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2"/>
        <w:gridCol w:w="3118"/>
        <w:gridCol w:w="850"/>
        <w:gridCol w:w="1417"/>
        <w:gridCol w:w="2154"/>
        <w:gridCol w:w="114"/>
      </w:tblGrid>
      <w:tr>
        <w:trPr>
          <w:trHeight w:val="850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 prin licitatie deschis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Instituția Publică Gimnaziul Mihai Viteazu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1262001014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Licitatie deschi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a produselor alimentare conform necesitațil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50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Produselor alimentare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Instituției Publice gimnaziul Mihai Viteau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19, este alocată suma necesară din: 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ul 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roduse de origine animala carne si produse din car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Fileu de gaina proasp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5391-8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1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rne de vita proaspata mac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779-5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ulpe de gaina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5391-8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rne de gaina fara os (dezosoasa) proasp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ul 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roduse de morarit, amidon si produse amilace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6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ina de griu alba ambalat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6791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n-US"/>
              </w:rPr>
              <w:t>Lotul 3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iverse produse alimentar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vrig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3035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31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ramele in a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4477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2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iscuiti de ov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M DSTU 3781; 20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12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Zahar alb ambalat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1-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13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>Ceai negru ambalat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1937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color w:val="000000" w:themeColor="text1"/>
                <w:sz w:val="28"/>
                <w:szCs w:val="28"/>
                <w:lang w:eastAsia="ru-RU"/>
              </w:rPr>
              <w:t>724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Sare 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11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aste fain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M 191.199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2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iscuiti aso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Napolit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iine feliata alba amba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32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Zefir alb/r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 4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roduse agricole de vinatoare si de pescui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23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este congelat fara cap Merlu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0057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 5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Cereale, legume si fruc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3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Orez bob rotund ambalat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6791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11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Svecla ro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11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1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apa us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21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4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rupa de orz ambalat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5784-6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2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rupa de porumb ambalat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6002-6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rupa de griu ambalat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6791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6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Fulgi de ovaz ambalati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21149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32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Hrisca ambalata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6791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rupa de gris ambalat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26791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2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Fasole ambulate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2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 6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Fructe, legume si produse conex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Cartofi IR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Suc  in asortimen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M 1004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225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Magiun in asortiment 7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6929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142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sta de tomat 7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3343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3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113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Mazare conservata 7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1542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 7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roduse agricole si hotelier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03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5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Oua de g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M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 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Uleiuri si grasimi animale si vegetal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4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Ulei de floarea soarelui rafina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TMD670591233-011; 20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Lot 9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roduse lacta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5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Lapte pasteurizat 2.5% pachet politelena 1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13277-7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530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Unt 82.5% pachet 2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37-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540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Brinzica cu vanil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512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Smintina 15%,  ambalat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U10.02.07889.0989SM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542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rinza proaspata de vaci 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TMD6700400053-058-200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545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Btinza tartinabila 52 % (cascav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OST 11041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Se efectueaza livlarea a doua zi dupa comanda beneficiarului la I.P gimnaziul Mihai Viteazul or. Strașeni str. Chișinaului 4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Copie enisă de Camera Înregistrării de Stat (Ministerul Dezvoltării Informaționale),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Copie eliberată de banca deținătoare de co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opie eliberată de Inspectoratul Fiscal(valabilitatea certificatului –conform  cerințelor Inspectoratului Fiscal al Republicii Moldova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Oferta de prețuri cu specificatie (formularul 3.1/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Confirmată prin semnătură și ștampila pa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ertificat de conformitate sau Declarația de conformitate – pentru produsele lactate și din carn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Eliberata de Organismul de certificare acreditat în sistemul Național de Acreditare – confirmată prin ștampilă ș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Autorizația sanitară veterinară de funcționare a agentului economic particip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Copia semnată și ș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Autorizația sanitar- veterinară pe unitate de transport sau pașaport sanitar al transportulu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Copia semnată și ș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ertificat de deținere a abatorului sau  contract cu asemenea abator (pentru poziții carne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ertificat de calitate si de proveniența a materiei prim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Copie  confirmată prin semnătură și ș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>Confirmare de deținere a stocului de făină / grîu, necesar îndeplinirii contractului de achiziții pe o perioadă de cel puțin 10 zil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en-US" w:eastAsia="ru-RU" w:bidi="ar-SA"/>
                    </w:rPr>
                    <w:t>Copie  confirmată prin semnătură și ș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ru-RU" w:bidi="ar-SA"/>
                    </w:rPr>
                    <w:t xml:space="preserve">Certificat de deținere a laboratorului atestat pentru efectuarea  controlului permanent asupra calității sau contract cu asemenea laborator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kern w:val="0"/>
                      <w:sz w:val="24"/>
                      <w:szCs w:val="24"/>
                      <w:lang w:val="ro-RO" w:eastAsia="ru-RU" w:bidi="ar-SA"/>
                    </w:rPr>
                    <w:t>Ob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Institutia Publica Gimnaziul Mihai Viteaz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asul Straseni, strada Chisinaului 4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372497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 02372128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 gimnaziul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ontabil Ticu I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11:00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26.12.2018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adresa: Conform platformei 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420 000.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Cube Liudmila                 L.Ș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Ex.  Ticu Irina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Tel.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 xml:space="preserve"> 07801319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82481D-9BF5-46CC-BCF9-FF992A045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4</Pages>
  <Words>1056</Words>
  <Characters>6020</Characters>
  <CharactersWithSpaces>706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Admin</cp:lastModifiedBy>
  <cp:lastPrinted>2017-07-03T08:41:00Z</cp:lastPrinted>
  <dcterms:modified xsi:type="dcterms:W3CDTF">2018-12-13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