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bidi w:val="0"/>
        <w:ind w:left="0"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bidi w:val="0"/>
        <w:ind w:left="0"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lang w:val="ro-RO" w:eastAsia="ru-RU"/>
        </w:rPr>
        <w:t>Amestec adaptiv pentru bebeluși anul 2024</w:t>
      </w:r>
      <w:r>
        <w:rPr>
          <w:b/>
          <w:bCs/>
          <w:lang w:val="ro-RO" w:eastAsia="ru-RU"/>
        </w:rPr>
        <w:t xml:space="preserve">    </w:t>
      </w:r>
      <w:r>
        <w:rPr>
          <w:lang w:val="ro-RO" w:eastAsia="ru-RU"/>
        </w:rPr>
        <w:t xml:space="preserve">                                                </w:t>
      </w:r>
    </w:p>
    <w:p>
      <w:pPr>
        <w:pStyle w:val="Normal"/>
        <w:bidi w:val="0"/>
        <w:ind w:left="0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bidi w:val="0"/>
        <w:ind w:left="0"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 </w:t>
      </w:r>
      <w:r>
        <w:rPr>
          <w:b/>
          <w:bCs/>
          <w:sz w:val="24"/>
          <w:szCs w:val="24"/>
          <w:lang w:val="ro-RO" w:eastAsia="ru-RU"/>
        </w:rPr>
        <w:t>IMSP Centrul de Sănătate Dondușeni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7604006808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  or. Dondușeni, str. M. Eminescu, 26/1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 0251 2 13 44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s.donduseni@ms.md</w:t>
        </w:r>
      </w:hyperlink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hyperlink r:id="rId3">
        <w:r>
          <w:rPr>
            <w:rStyle w:val="InternetLink"/>
            <w:bCs/>
            <w:i/>
            <w:iCs/>
            <w:sz w:val="24"/>
            <w:szCs w:val="24"/>
            <w:lang w:val="ro-RO" w:eastAsia="ru-RU"/>
          </w:rPr>
          <w:t>lilianascortescu@mail.ru</w:t>
        </w:r>
      </w:hyperlink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ție medicală ce prestează servicii medicale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60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1"/>
        <w:gridCol w:w="2490"/>
        <w:gridCol w:w="914"/>
        <w:gridCol w:w="856"/>
        <w:gridCol w:w="3164"/>
        <w:gridCol w:w="154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58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000-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bidi="ar-SA"/>
              </w:rPr>
              <w:t>Amestec uscat, adaptat cu Probiotice, pentru 0-6 luni, ambalaj 350 g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lang w:val="ro-RO"/>
              </w:rPr>
            </w:pPr>
            <w:r>
              <w:rPr/>
              <w:t>Amestec uscat,cu cantitatea  de proteină maximal aproape de laptele matern, cantitatea de proteină mai mare de 1,2, predominarea proteinei din zer, nucliotide, acizi grași polinesaturați, cu bifidobacter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85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58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000-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bidi="ar-SA"/>
              </w:rPr>
              <w:t>Amestec uscat, adaptat cu Probiotice, pentru 6-12 luni, ambalaj 350 g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lang w:val="ro-RO"/>
              </w:rPr>
            </w:pPr>
            <w:r>
              <w:rPr/>
              <w:t>Amestec uscat,cu cantitatea  de proteină maximal aproape de laptele matern, cantitatea de proteină mai mare de 1,2, predominarea proteinei din zer, nucliotide, acizi grași polinesaturați, cu bifidobacter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0000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135 000</w:t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ind w:left="0" w:right="0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Livrarea se efectuează pe parcursul anului 2024, în termen de 10 zile de la comandă, la farmacia instituției.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 31.12.2024</w:t>
      </w:r>
    </w:p>
    <w:p>
      <w:pPr>
        <w:pStyle w:val="Normal"/>
        <w:bidi w:val="0"/>
        <w:ind w:left="0" w:right="0"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92"/>
        <w:gridCol w:w="3657"/>
        <w:gridCol w:w="17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val="ro-RO" w:eastAsia="zh-CN" w:bidi="ar-SA"/>
              </w:rPr>
              <w:t>Anexei nr. 22</w:t>
            </w:r>
            <w:r>
              <w:rPr>
                <w:iCs/>
                <w:kern w:val="0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val="ro-RO" w:eastAsia="zh-CN" w:bidi="ar-SA"/>
              </w:rPr>
              <w:t>Anexei nr. 23</w:t>
            </w:r>
            <w:r>
              <w:rPr>
                <w:iCs/>
                <w:kern w:val="0"/>
                <w:lang w:val="ro-RO"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a de eligibilitate 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tificat ce confirmă calitatea produsului 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  MLD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 </w:t>
      </w:r>
      <w:r>
        <w:rPr>
          <w:bCs/>
          <w:i/>
          <w:iCs/>
          <w:sz w:val="24"/>
          <w:szCs w:val="24"/>
          <w:lang w:val="ro-RO" w:eastAsia="ru-RU"/>
        </w:rPr>
        <w:t>Cel mai mic preț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62"/>
        <w:gridCol w:w="15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30 zile 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Limba română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o-MD" w:eastAsia="zh-CN" w:bidi="hi-IN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2</Pages>
  <Words>623</Words>
  <Characters>4054</Characters>
  <CharactersWithSpaces>4826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6:00Z</dcterms:created>
  <dc:creator>Igori</dc:creator>
  <dc:description/>
  <dc:language>ro-MD</dc:language>
  <cp:lastModifiedBy/>
  <dcterms:modified xsi:type="dcterms:W3CDTF">2024-01-17T09:0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