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>Anexa nr.1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lang w:val="ro-RO"/>
        </w:rPr>
        <w:t>nr.177  din   09octombrie 2018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5601"/>
        <w:gridCol w:w="3010"/>
        <w:gridCol w:w="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highlight w:val="yellow"/>
                <w:lang w:val="ro-RO"/>
              </w:rPr>
              <w:t>Informa</w:t>
            </w:r>
            <w:r>
              <w:rPr>
                <w:rFonts w:cs="Tahoma" w:ascii="Tahoma" w:hAnsi="Tahoma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a o găsi</w:t>
            </w:r>
            <w:r>
              <w:rPr>
                <w:rFonts w:cs="Tahoma" w:ascii="Tahoma" w:hAnsi="Tahoma"/>
                <w:highlight w:val="yellow"/>
                <w:lang w:val="ro-RO"/>
              </w:rPr>
              <w:t>ț</w:t>
            </w:r>
            <w:r>
              <w:rPr>
                <w:highlight w:val="yellow"/>
                <w:lang w:val="ro-RO"/>
              </w:rPr>
              <w:t>i în SIA RSAP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Гимназия им. С. Руденко г. Вулканешты, ф/к  101160100041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Licita</w:t>
            </w:r>
            <w:r>
              <w:rPr>
                <w:rFonts w:cs="Tahoma" w:ascii="Tahoma" w:hAnsi="Tahoma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 xml:space="preserve">ie Publică;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Продукты питания на второе полугодие 2019 года для учащихся Гимназии им. С. Руденко г. Вулканешты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.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0"/>
        <w:gridCol w:w="6094"/>
        <w:gridCol w:w="212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57"/>
        <w:gridCol w:w="5932"/>
        <w:gridCol w:w="254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7"/>
        <w:gridCol w:w="6520"/>
        <w:gridCol w:w="20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.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6520"/>
        <w:gridCol w:w="198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507"/>
        <w:gridCol w:w="2829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azului în care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în mod oficial că este de acord ca Gimnaziul S. Rudenco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European în scopul </w:t>
      </w:r>
      <w:r>
        <w:rPr>
          <w:highlight w:val="yellow"/>
          <w:lang w:val="ro-RO"/>
        </w:rPr>
        <w:t>продукты питания на второе  полугодие 2019 года для учащихсяГимназии им. С. Руденко</w:t>
      </w:r>
      <w:bookmarkStart w:id="0" w:name="_GoBack"/>
      <w:bookmarkEnd w:id="0"/>
      <w:r>
        <w:rPr>
          <w:highlight w:val="yellow"/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ume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Locul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a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blue" w:customStyle="1">
    <w:name w:val="doc_blue"/>
    <w:uiPriority w:val="99"/>
    <w:qFormat/>
    <w:rsid w:val="00ab3a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3a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6</Pages>
  <Words>6359</Words>
  <Characters>36247</Characters>
  <CharactersWithSpaces>42521</CharactersWithSpaces>
  <Paragraphs>8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8:00Z</dcterms:created>
  <dc:creator>6</dc:creator>
  <dc:description/>
  <dc:language>en-US</dc:language>
  <cp:lastModifiedBy>AAA</cp:lastModifiedBy>
  <dcterms:modified xsi:type="dcterms:W3CDTF">2019-07-10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