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39"/>
        <w:gridCol w:w="3405"/>
        <w:gridCol w:w="1133"/>
        <w:gridCol w:w="851"/>
        <w:gridCol w:w="1027"/>
        <w:gridCol w:w="108"/>
        <w:gridCol w:w="1167"/>
        <w:gridCol w:w="108"/>
        <w:gridCol w:w="1309"/>
        <w:gridCol w:w="109"/>
        <w:gridCol w:w="1310"/>
        <w:gridCol w:w="1469"/>
        <w:gridCol w:w="1048"/>
        <w:gridCol w:w="1394"/>
      </w:tblGrid>
      <w:tr>
        <w:trPr>
          <w:trHeight w:val="700" w:hRule="atLeast"/>
        </w:trPr>
        <w:tc>
          <w:tcPr>
            <w:tcW w:w="1525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  <w:r>
              <w:rPr>
                <w:lang w:eastAsia="ru-RU"/>
              </w:rPr>
              <w:t xml:space="preserve"> nr. 115 din 15.09.2021</w:t>
            </w:r>
          </w:p>
          <w:p>
            <w:pPr>
              <w:pStyle w:val="Heading2"/>
              <w:widowControl w:val="false"/>
              <w:rPr>
                <w:lang w:val="it-IT"/>
                <w:ins w:id="1" w:author="NCocieru" w:date="2024-04-05T15:34:00Z"/>
              </w:rPr>
            </w:pPr>
            <w:ins w:id="0" w:author="NCocieru" w:date="2024-04-05T15:34:00Z">
              <w:r>
                <w:rPr>
                  <w:lang w:val="it-IT"/>
                </w:rPr>
              </w:r>
            </w:ins>
          </w:p>
          <w:p>
            <w:pPr>
              <w:pStyle w:val="Heading2"/>
              <w:widowControl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/>
        <w:tc>
          <w:tcPr>
            <w:tcW w:w="138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o-MO" w:eastAsia="ru-RU"/>
              </w:rPr>
            </w:pPr>
            <w:r>
              <w:rPr>
                <w:b/>
                <w:bCs/>
              </w:rPr>
              <w:t xml:space="preserve">Numărul procedurii de achiziție: </w:t>
            </w:r>
            <w:r>
              <w:rPr>
                <w:rFonts w:eastAsia="Times New Roman"/>
                <w:shd w:fill="FFFFFF" w:val="clear"/>
                <w:lang w:val="en-US" w:eastAsia="ru-RU"/>
              </w:rPr>
              <w:t> </w:t>
            </w:r>
            <w:hyperlink r:id="rId2" w:tgtFrame="_blank">
              <w:r>
                <w:rPr>
                  <w:rFonts w:eastAsia="Times New Roman"/>
                  <w:lang w:val="en-US" w:eastAsia="ru-RU"/>
                </w:rPr>
                <w:t>ocds-b3wdp1-MD-1712315133682</w:t>
              </w:r>
            </w:hyperlink>
            <w:r>
              <w:rPr>
                <w:rFonts w:eastAsia="Times New Roman"/>
                <w:lang w:val="ro-MO" w:eastAsia="ru-RU"/>
              </w:rPr>
              <w:t xml:space="preserve"> din 05.04.2024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achiziției</w:t>
            </w:r>
            <w:r>
              <w:rPr>
                <w:b/>
                <w:bCs/>
                <w:iCs/>
              </w:rPr>
              <w:t xml:space="preserve">: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,,Servicii de pază tehnică și antiincindiară a oficiilor-edificiilor IPCBI, inclusiv servicii de deservire și mentenanță a sistemelor existente de semnalizare pază și a incendiilor”.</w:t>
            </w:r>
          </w:p>
        </w:tc>
      </w:tr>
      <w:tr>
        <w:trPr>
          <w:trHeight w:val="567" w:hRule="atLeast"/>
        </w:trPr>
        <w:tc>
          <w:tcPr>
            <w:tcW w:w="1281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uni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Servicii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u w:val="single"/>
                <w:shd w:fill="FFFFFF" w:val="clear"/>
                <w:lang w:val="it-IT" w:eastAsia="ru-RU"/>
              </w:rPr>
              <w:t>,,Servicii de pază tehnică și antiincendiară a oficiilor-edificiilor IPCBI, inclusiv servicii de deservire și mentenanță a sistemelor existente de semnalizare pază și a incendiilor”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79700000-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mun. Chișinău, str. Armenească, 42 B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SCT Chișinău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Suprafața păzită: 747 m.p.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92,34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Buton alarmă -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PrChange w:id="0" w:author="NCocieru" w:date="2024-04-05T15:37:00Z"/>
              </w:rPr>
              <w:t>Lunar,</w:t>
            </w:r>
          </w:p>
          <w:p>
            <w:pPr>
              <w:pStyle w:val="Normal"/>
              <w:widowControl w:val="false"/>
              <w:ind w:right="-21" w:hanging="0"/>
              <w:jc w:val="center"/>
              <w:rPr>
                <w:del w:id="4" w:author="NCocieru" w:date="2024-04-05T15:40:00Z"/>
              </w:rPr>
            </w:pPr>
            <w:r>
              <w:rPr>
                <w:rPrChange w:id="0" w:author="NCocieru" w:date="2024-04-05T15:37:00Z"/>
              </w:rPr>
              <w:t>începînd cu 01 mai până la 31 decembrie 2024</w:t>
            </w:r>
          </w:p>
          <w:p>
            <w:pPr>
              <w:pStyle w:val="Normal"/>
              <w:widowControl w:val="false"/>
              <w:ind w:right="-21" w:hanging="0"/>
              <w:jc w:val="center"/>
              <w:pPrChange w:id="0" w:author="NCocieru" w:date="2024-04-05T15:40:00Z">
                <w:pPr>
                  <w:jc w:val="center"/>
                </w:pPr>
              </w:pPrChange>
              <w:rPr>
                <w:del w:id="6" w:author="NCocieru" w:date="2024-04-05T15:38:00Z"/>
              </w:rPr>
            </w:pPr>
            <w:del w:id="5" w:author="NCocieru" w:date="2024-04-05T15:38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pPrChange w:id="0" w:author="NCocieru" w:date="2024-04-05T15:37:00Z">
                <w:pPr>
                  <w:jc w:val="center"/>
                </w:pPr>
              </w:pPrChange>
              <w:rPr/>
            </w:pPr>
            <w:del w:id="7" w:author="NCocieru" w:date="2024-04-05T15:38:00Z">
              <w:r>
                <w:rPr/>
                <w:delText xml:space="preserve">începînd cu </w:delText>
              </w:r>
            </w:del>
            <w:del w:id="8" w:author="NCocieru" w:date="2024-04-05T15:38:00Z">
              <w:r>
                <w:rPr/>
                <w:delText>01 mai până la 31 decembrie 2024</w:delText>
              </w:r>
            </w:del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rPrChange w:id="0" w:author="NCocieru" w:date="2024-04-05T15:37:00Z"/>
              </w:rPr>
              <w:rPrChange w:id="0" w:author="NCocieru" w:date="2024-04-05T15:37:00Z"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rPrChange w:id="0" w:author="NCocieru" w:date="2024-04-05T15:37:00Z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rPrChange w:id="0" w:author="NCocieru" w:date="2024-04-05T15:37:00Z">
                  <w:rPr>
                    <w:sz w:val="20"/>
                  </w:rPr>
                </w:rPrChange>
              </w:rPr>
              <w:t>MD52TRPCCC518430A02085A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rPrChange w:id="0" w:author="NCocieru" w:date="2024-04-05T15:37:00Z"/>
              </w:rPr>
              <w:rPrChange w:id="0" w:author="NCocieru" w:date="2024-04-05T15:37:00Z"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 xml:space="preserve">mun. Chișinău, str.Ialoveni,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100 B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  <w:t>SCT Chișinău-1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Suprafața păzită: 536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  <w:del w:id="13" w:author="NCocieru" w:date="2024-04-05T15:39:00Z"/>
              </w:rPr>
            </w:pPr>
            <w:r>
              <w:rPr>
                <w:color w:val="000000"/>
                <w:lang w:val="en-US"/>
              </w:rPr>
              <w:t>Instalatii convenționale: 40,9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del w:id="14" w:author="NCocieru" w:date="2024-04-05T15:49:00Z"/>
              </w:rPr>
            </w:pPr>
            <w:r>
              <w:rPr>
                <w:sz w:val="22"/>
                <w:szCs w:val="22"/>
              </w:rPr>
              <w:t>79700000-1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pPrChange w:id="0" w:author="NCocieru" w:date="2024-04-05T15:49:00Z">
                <w:pPr>
                  <w:jc w:val="center"/>
                  <w:ind w:left="113" w:right="113" w:hanging="0"/>
                </w:pPr>
              </w:pPrChange>
              <w:rPr/>
            </w:pPr>
            <w:del w:id="15" w:author="NCocieru" w:date="2024-04-05T15:35:00Z">
              <w:r>
                <w:rPr>
                  <w:sz w:val="22"/>
                  <w:szCs w:val="22"/>
                </w:rPr>
                <w:delText>79700000-1</w:delText>
              </w:r>
            </w:del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un. Chișinău, str. Vadul-lui –Vodă, 68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depozit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65 m.p.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7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ar,</w:t>
            </w:r>
          </w:p>
          <w:p>
            <w:pPr>
              <w:pStyle w:val="Normal"/>
              <w:widowControl w:val="false"/>
              <w:jc w:val="center"/>
              <w:rPr>
                <w:del w:id="16" w:author="NCocieru" w:date="2024-04-05T15:39:00Z"/>
              </w:rPr>
            </w:pPr>
            <w:r>
              <w:rPr/>
              <w:t>începînd cu 01 mai până la 31 decembrie 2024</w:t>
            </w:r>
          </w:p>
          <w:p>
            <w:pPr>
              <w:pStyle w:val="Normal"/>
              <w:widowControl w:val="false"/>
              <w:jc w:val="center"/>
              <w:rPr>
                <w:del w:id="18" w:author="NCocieru" w:date="2024-04-05T15:39:00Z"/>
              </w:rPr>
            </w:pPr>
            <w:del w:id="17" w:author="NCocieru" w:date="2024-04-05T15:39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20" w:author="NCocieru" w:date="2024-04-05T15:39:00Z"/>
              </w:rPr>
            </w:pPr>
            <w:del w:id="19" w:author="NCocieru" w:date="2024-04-05T15:39:00Z">
              <w:r>
                <w:rPr/>
                <w:delText>începînd cu 01 mai până la 31 decembrie 2024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22" w:author="NCocieru" w:date="2024-04-05T15:39:00Z"/>
              </w:rPr>
            </w:pPr>
            <w:del w:id="21" w:author="NCocieru" w:date="2024-04-05T15:39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24" w:author="NCocieru" w:date="2024-04-05T15:39:00Z"/>
              </w:rPr>
            </w:pPr>
            <w:del w:id="23" w:author="NCocieru" w:date="2024-04-05T15:39:00Z">
              <w:r>
                <w:rPr/>
                <w:delText>începînd cu 01 mai până la 31 decembrie 2024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26" w:author="NCocieru" w:date="2024-04-05T15:39:00Z"/>
              </w:rPr>
            </w:pPr>
            <w:del w:id="25" w:author="NCocieru" w:date="2024-04-05T15:39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28" w:author="NCocieru" w:date="2024-04-05T15:39:00Z"/>
              </w:rPr>
            </w:pPr>
            <w:del w:id="27" w:author="NCocieru" w:date="2024-04-05T15:39:00Z">
              <w:r>
                <w:rPr/>
                <w:delText>începînd cu 01 mai până la 31 decembrie 2024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30" w:author="NCocieru" w:date="2024-04-05T15:39:00Z"/>
              </w:rPr>
            </w:pPr>
            <w:del w:id="29" w:author="NCocieru" w:date="2024-04-05T15:39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32" w:author="NCocieru" w:date="2024-04-05T15:39:00Z"/>
              </w:rPr>
            </w:pPr>
            <w:del w:id="31" w:author="NCocieru" w:date="2024-04-05T15:39:00Z">
              <w:r>
                <w:rPr/>
                <w:delText>începînd cu 01 mai până la 31 decembrie 2024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34" w:author="NCocieru" w:date="2024-04-05T15:39:00Z"/>
              </w:rPr>
            </w:pPr>
            <w:del w:id="33" w:author="NCocieru" w:date="2024-04-05T15:39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rPr/>
            </w:pPr>
            <w:del w:id="35" w:author="NCocieru" w:date="2024-04-05T15:39:00Z">
              <w:r>
                <w:rPr/>
                <w:delText>începînd cu 01 mai până la 31 decembrie 2024</w:delText>
              </w:r>
            </w:del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del w:id="37" w:author="NCocieru" w:date="2024-04-05T15:37:00Z"/>
              </w:rPr>
            </w:pPr>
            <w:del w:id="36" w:author="NCocieru" w:date="2024-04-05T15:37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39" w:author="NCocieru" w:date="2024-04-05T15:43:00Z"/>
              </w:rPr>
            </w:pPr>
            <w:del w:id="38" w:author="NCocieru" w:date="2024-04-05T15:43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52TRPCCC518430A02085AA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41" w:author="NCocieru" w:date="2024-04-05T15:43:00Z"/>
              </w:rPr>
            </w:pPr>
            <w:del w:id="40" w:author="NCocieru" w:date="2024-04-05T15:43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43" w:author="NCocieru" w:date="2024-04-05T15:37:00Z"/>
              </w:rPr>
            </w:pPr>
            <w:del w:id="42" w:author="NCocieru" w:date="2024-04-05T15:37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45" w:author="NCocieru" w:date="2024-04-05T15:37:00Z"/>
              </w:rPr>
            </w:pPr>
            <w:del w:id="44" w:author="NCocieru" w:date="2024-04-05T15:37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del w:id="47" w:author="NCocieru" w:date="2024-04-05T15:37:00Z"/>
              </w:rPr>
            </w:pPr>
            <w:del w:id="46" w:author="NCocieru" w:date="2024-04-05T15:37:00Z">
              <w:r>
                <w:rPr>
                  <w:sz w:val="20"/>
                </w:rPr>
                <w:delText>MD52TRPCCC518430A02085AA</w:delText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49" w:author="NCocieru" w:date="2024-04-05T15:37:00Z"/>
              </w:rPr>
            </w:pPr>
            <w:del w:id="48" w:author="NCocieru" w:date="2024-04-05T15:37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51" w:author="NCocieru" w:date="2024-04-05T15:37:00Z"/>
              </w:rPr>
            </w:pPr>
            <w:del w:id="50" w:author="NCocieru" w:date="2024-04-05T15:37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53" w:author="NCocieru" w:date="2024-04-05T15:37:00Z"/>
              </w:rPr>
            </w:pPr>
            <w:del w:id="52" w:author="NCocieru" w:date="2024-04-05T15:37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55" w:author="NCocieru" w:date="2024-04-05T15:37:00Z"/>
              </w:rPr>
            </w:pPr>
            <w:del w:id="54" w:author="NCocieru" w:date="2024-04-05T15:37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57" w:author="NCocieru" w:date="2024-04-05T15:37:00Z"/>
              </w:rPr>
            </w:pPr>
            <w:del w:id="56" w:author="NCocieru" w:date="2024-04-05T15:37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59" w:author="NCocieru" w:date="2024-04-05T15:37:00Z"/>
              </w:rPr>
            </w:pPr>
            <w:del w:id="58" w:author="NCocieru" w:date="2024-04-05T15:37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61" w:author="NCocieru" w:date="2024-04-05T15:37:00Z"/>
              </w:rPr>
            </w:pPr>
            <w:del w:id="60" w:author="NCocieru" w:date="2024-04-05T15:37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63" w:author="NCocieru" w:date="2024-04-05T15:37:00Z"/>
              </w:rPr>
            </w:pPr>
            <w:del w:id="62" w:author="NCocieru" w:date="2024-04-05T15:37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65" w:author="NCocieru" w:date="2024-04-05T15:37:00Z"/>
              </w:rPr>
            </w:pPr>
            <w:del w:id="64" w:author="NCocieru" w:date="2024-04-05T15:37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67" w:author="NCocieru" w:date="2024-04-05T15:37:00Z"/>
              </w:rPr>
            </w:pPr>
            <w:del w:id="66" w:author="NCocieru" w:date="2024-04-05T15:37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69" w:author="NCocieru" w:date="2024-04-05T15:37:00Z"/>
              </w:rPr>
            </w:pPr>
            <w:del w:id="68" w:author="NCocieru" w:date="2024-04-05T15:37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71" w:author="NCocieru" w:date="2024-04-05T15:37:00Z"/>
              </w:rPr>
            </w:pPr>
            <w:del w:id="70" w:author="NCocieru" w:date="2024-04-05T15:37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73" w:author="NCocieru" w:date="2024-04-05T15:37:00Z"/>
              </w:rPr>
            </w:pPr>
            <w:del w:id="72" w:author="NCocieru" w:date="2024-04-05T15:37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75" w:author="NCocieru" w:date="2024-04-05T15:37:00Z"/>
              </w:rPr>
            </w:pPr>
            <w:del w:id="74" w:author="NCocieru" w:date="2024-04-05T15:37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77" w:author="NCocieru" w:date="2024-04-05T15:37:00Z"/>
              </w:rPr>
            </w:pPr>
            <w:del w:id="76" w:author="NCocieru" w:date="2024-04-05T15:37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79" w:author="NCocieru" w:date="2024-04-05T15:37:00Z"/>
              </w:rPr>
            </w:pPr>
            <w:del w:id="78" w:author="NCocieru" w:date="2024-04-05T15:37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81" w:author="NCocieru" w:date="2024-04-05T15:37:00Z"/>
              </w:rPr>
            </w:pPr>
            <w:del w:id="80" w:author="NCocieru" w:date="2024-04-05T15:37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83" w:author="NCocieru" w:date="2024-04-05T15:37:00Z"/>
              </w:rPr>
            </w:pPr>
            <w:del w:id="82" w:author="NCocieru" w:date="2024-04-05T15:37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pPrChange w:id="0" w:author="NCocieru" w:date="2024-04-05T15:34:00Z">
                <w:pPr>
                  <w:spacing w:lineRule="auto" w:line="254"/>
                </w:pPr>
              </w:pPrChange>
              <w:rPr>
                <w:rFonts w:eastAsia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color w:val="000000"/>
                <w:sz w:val="22"/>
                <w:szCs w:val="22"/>
                <w:lang w:val="en-US"/>
                <w:lang w:val="en-US"/>
                <w:rPrChange w:id="0" w:author="NCocieru" w:date="2024-04-05T15:36:00Z">
                  <w:rPr>
                    <w:b/>
                  </w:rPr>
                </w:rPrChange>
              </w:rPr>
              <w:t>or. Hîncești, str. M. Hîncu, 157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Hînceșt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517 m.p.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Căușeni, str. Meșterul Stanciu, 3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Căușe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58 m.p.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pPrChange w:id="0" w:author="NCocieru" w:date="2024-04-05T15:34:00Z">
                <w:pPr>
                  <w:spacing w:lineRule="auto" w:line="254"/>
                </w:pPr>
              </w:pPrChange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Călărași, str. P. Halipa, 13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Călăraș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447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Ungheni, str. M. Eminescu, 24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Unghe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98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  <w:del w:id="85" w:author="NCocieru" w:date="2024-04-05T15:35:00Z"/>
              </w:rPr>
            </w:pPr>
            <w:r>
              <w:rPr>
                <w:color w:val="000000"/>
                <w:lang w:val="en-US"/>
              </w:rPr>
              <w:t>Instalatii convenționale: 20,1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  <w:del w:id="87" w:author="NCocieru" w:date="2024-04-05T15:35:00Z"/>
              </w:rPr>
            </w:pPr>
            <w:del w:id="86" w:author="NCocieru" w:date="2024-04-05T15:35:00Z">
              <w:r>
                <w:rPr>
                  <w:color w:val="000000"/>
                  <w:lang w:val="en-US"/>
                </w:rPr>
              </w:r>
            </w:del>
          </w:p>
          <w:p>
            <w:pPr>
              <w:pStyle w:val="Normal"/>
              <w:widowControl w:val="false"/>
              <w:rPr>
                <w:color w:val="000000"/>
                <w:lang w:val="en-US"/>
                <w:del w:id="89" w:author="NCocieru" w:date="2024-04-05T15:35:00Z"/>
              </w:rPr>
            </w:pPr>
            <w:del w:id="88" w:author="NCocieru" w:date="2024-04-05T15:35:00Z">
              <w:r>
                <w:rPr>
                  <w:color w:val="000000"/>
                  <w:lang w:val="en-US"/>
                </w:rPr>
              </w:r>
            </w:del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pPrChange w:id="0" w:author="NCocieru" w:date="2024-04-05T15:35:00Z">
                <w:pPr>
                  <w:spacing w:lineRule="auto" w:line="254"/>
                </w:pPr>
              </w:pPrChange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Orhei, str. Vasile Lupu, 38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Orhe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439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  <w:ins w:id="90" w:author="NCocieru" w:date="2024-04-05T15:39:00Z"/>
              </w:rPr>
            </w:pPr>
            <w:r>
              <w:rPr>
                <w:color w:val="000000"/>
                <w:lang w:val="en-US"/>
              </w:rPr>
              <w:t>Instalatii convenționale: 12,7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or. Criuleni, str. 31 august 1989, nr.139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T Criule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uprafața păzită: 384,6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US"/>
              </w:rPr>
              <w:t>Instalatii convenționale: 3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ar,</w:t>
            </w:r>
          </w:p>
          <w:p>
            <w:pPr>
              <w:pStyle w:val="Normal"/>
              <w:widowControl w:val="false"/>
              <w:jc w:val="center"/>
              <w:rPr>
                <w:del w:id="91" w:author="NCocieru" w:date="2024-04-05T15:39:00Z"/>
              </w:rPr>
            </w:pPr>
            <w:r>
              <w:rPr/>
              <w:t>începînd cu 01 mai până la 31 decembrie 2024</w:t>
            </w:r>
          </w:p>
          <w:p>
            <w:pPr>
              <w:pStyle w:val="Normal"/>
              <w:widowControl w:val="false"/>
              <w:jc w:val="center"/>
              <w:rPr>
                <w:del w:id="93" w:author="NCocieru" w:date="2024-04-05T15:39:00Z"/>
              </w:rPr>
            </w:pPr>
            <w:del w:id="92" w:author="NCocieru" w:date="2024-04-05T15:39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95" w:author="NCocieru" w:date="2024-04-05T15:39:00Z"/>
              </w:rPr>
            </w:pPr>
            <w:del w:id="94" w:author="NCocieru" w:date="2024-04-05T15:39:00Z">
              <w:r>
                <w:rPr/>
                <w:delText>începînd cu 01 mai până la 31 decembrie 2024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97" w:author="NCocieru" w:date="2024-04-05T15:39:00Z"/>
              </w:rPr>
            </w:pPr>
            <w:del w:id="96" w:author="NCocieru" w:date="2024-04-05T15:39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99" w:author="NCocieru" w:date="2024-04-05T15:39:00Z"/>
              </w:rPr>
            </w:pPr>
            <w:del w:id="98" w:author="NCocieru" w:date="2024-04-05T15:39:00Z">
              <w:r>
                <w:rPr/>
                <w:delText>începînd cu 01 mai până la 31 decembrie 2024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01" w:author="NCocieru" w:date="2024-04-05T15:39:00Z"/>
              </w:rPr>
            </w:pPr>
            <w:del w:id="100" w:author="NCocieru" w:date="2024-04-05T15:39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03" w:author="NCocieru" w:date="2024-04-05T15:39:00Z"/>
              </w:rPr>
            </w:pPr>
            <w:del w:id="102" w:author="NCocieru" w:date="2024-04-05T15:39:00Z">
              <w:r>
                <w:rPr/>
                <w:delText>începînd cu 01 mai până la 31 decembrie 2024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05" w:author="NCocieru" w:date="2024-04-05T15:39:00Z"/>
              </w:rPr>
            </w:pPr>
            <w:del w:id="104" w:author="NCocieru" w:date="2024-04-05T15:39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07" w:author="NCocieru" w:date="2024-04-05T15:39:00Z"/>
              </w:rPr>
            </w:pPr>
            <w:del w:id="106" w:author="NCocieru" w:date="2024-04-05T15:39:00Z">
              <w:r>
                <w:rPr/>
                <w:delText>începînd cu 01 mai până la 31 decembrie 2024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09" w:author="NCocieru" w:date="2024-04-05T15:39:00Z"/>
              </w:rPr>
            </w:pPr>
            <w:del w:id="108" w:author="NCocieru" w:date="2024-04-05T15:39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rPr/>
            </w:pPr>
            <w:del w:id="110" w:author="NCocieru" w:date="2024-04-05T15:39:00Z">
              <w:r>
                <w:rPr/>
                <w:delText>începînd cu 01 mai până la 31 decembrie 2024</w:delText>
              </w:r>
            </w:del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pPrChange w:id="0" w:author="NCocieru" w:date="2024-04-05T15:49:00Z">
                <w:pPr>
                  <w:jc w:val="center"/>
                  <w:ind w:left="113" w:right="113" w:hanging="0"/>
                </w:pPr>
              </w:pPrChange>
              <w:rPr>
                <w:sz w:val="20"/>
                <w:del w:id="111" w:author="NCocieru" w:date="2024-04-05T15:49:00Z"/>
              </w:rPr>
            </w:pPr>
            <w:r>
              <w:rPr>
                <w:sz w:val="20"/>
              </w:rPr>
              <w:t>MD52TRPCCC518430A02085A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pPrChange w:id="0" w:author="NCocieru" w:date="2024-04-05T15:42:00Z">
                <w:pPr>
                  <w:ind w:left="113" w:right="113" w:hanging="0"/>
                </w:pPr>
              </w:pPrChange>
              <w:rPr>
                <w:del w:id="112" w:author="NCocieru" w:date="2024-04-05T15:49:00Z"/>
              </w:rPr>
            </w:pPr>
            <w:r>
              <w:rPr>
                <w:sz w:val="22"/>
                <w:szCs w:val="22"/>
              </w:rPr>
              <w:t>79700000-1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pPrChange w:id="0" w:author="NCocieru" w:date="2024-04-05T15:49:00Z"/>
              <w:rPr/>
            </w:pPr>
            <w:r>
              <w:rPr>
                <w:sz w:val="22"/>
                <w:szCs w:val="22"/>
              </w:rPr>
              <w:t>79700000-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Ialoveni, str. Prieteniei, 12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Ialove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637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3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Nisporeni, str. Alexandru cel Bun, 55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Nispore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76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2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Strășeni, str. Ștefan cel Mare, 135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Strășe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470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  <w:del w:id="113" w:author="NCocieru" w:date="2024-04-05T15:38:00Z"/>
              </w:rPr>
            </w:pPr>
            <w:r>
              <w:rPr>
                <w:color w:val="000000"/>
                <w:lang w:val="en-US"/>
              </w:rPr>
              <w:t>Instalatii convenționale: 33,9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  <w:del w:id="115" w:author="NCocieru" w:date="2024-04-05T15:38:00Z"/>
              </w:rPr>
            </w:pPr>
            <w:del w:id="114" w:author="NCocieru" w:date="2024-04-05T15:38:00Z">
              <w:r>
                <w:rPr>
                  <w:color w:val="000000"/>
                  <w:lang w:val="en-US"/>
                </w:rPr>
              </w:r>
            </w:del>
          </w:p>
          <w:p>
            <w:pPr>
              <w:pStyle w:val="Normal"/>
              <w:widowControl w:val="false"/>
              <w:rPr>
                <w:color w:val="000000"/>
                <w:lang w:val="en-US"/>
                <w:del w:id="117" w:author="NCocieru" w:date="2024-04-05T15:38:00Z"/>
              </w:rPr>
            </w:pPr>
            <w:del w:id="116" w:author="NCocieru" w:date="2024-04-05T15:38:00Z">
              <w:r>
                <w:rPr>
                  <w:color w:val="000000"/>
                  <w:lang w:val="en-US"/>
                </w:rPr>
              </w:r>
            </w:del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</w:rPr>
            </w:pPr>
            <w:r>
              <w:rPr>
                <w:b/>
              </w:rPr>
              <w:t>r-nul Dubăsari, s. Coșnița, str. M. Eminescu, 8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>Biroul de deservire Dubăsari a SCT Criule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</w:rPr>
            </w:pPr>
            <w:r>
              <w:rPr>
                <w:bCs/>
              </w:rPr>
              <w:t>Suprafața păzită: 8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stalatii convenționale: 1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pPrChange w:id="0" w:author="NCocieru" w:date="2024-04-05T15:48:00Z">
                <w:pPr>
                  <w:spacing w:lineRule="auto" w:line="254"/>
                </w:pPr>
              </w:pPrChange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n. Bălți, str. M.</w:t>
            </w:r>
            <w:del w:id="118" w:author="NCocieru" w:date="2024-04-05T15:48:00Z">
              <w:r>
                <w:rPr>
                  <w:b/>
                  <w:color w:val="000000"/>
                </w:rPr>
                <w:delText xml:space="preserve"> S</w:delText>
              </w:r>
            </w:del>
            <w:ins w:id="119" w:author="NCocieru" w:date="2024-04-05T15:48:00Z">
              <w:r>
                <w:rPr>
                  <w:b/>
                  <w:color w:val="000000"/>
                </w:rPr>
                <w:t>S</w:t>
              </w:r>
            </w:ins>
            <w:r>
              <w:rPr>
                <w:b/>
                <w:color w:val="000000"/>
              </w:rPr>
              <w:t>adoveanu, 1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T Bălț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prafața păzită: 540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ns</w:t>
            </w:r>
            <w:r>
              <w:rPr>
                <w:color w:val="000000"/>
                <w:lang w:val="en-US"/>
              </w:rPr>
              <w:t>talatii convenționale: 2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79700000-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Fălești, str. Ștefan cel Mare, 38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Făleșt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97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ar,</w:t>
            </w:r>
          </w:p>
          <w:p>
            <w:pPr>
              <w:pStyle w:val="Normal"/>
              <w:widowControl w:val="false"/>
              <w:jc w:val="center"/>
              <w:rPr>
                <w:del w:id="120" w:author="NCocieru" w:date="2024-04-05T15:46:00Z"/>
              </w:rPr>
            </w:pPr>
            <w:r>
              <w:rPr/>
              <w:t>începînd cu 01 mai până la 31 decembrie 2024</w:t>
            </w:r>
          </w:p>
          <w:p>
            <w:pPr>
              <w:pStyle w:val="Normal"/>
              <w:widowControl w:val="false"/>
              <w:jc w:val="center"/>
              <w:rPr>
                <w:del w:id="122" w:author="NCocieru" w:date="2024-04-05T15:42:00Z"/>
              </w:rPr>
            </w:pPr>
            <w:del w:id="121" w:author="NCocieru" w:date="2024-04-05T15:42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24" w:author="NCocieru" w:date="2024-04-05T15:46:00Z"/>
              </w:rPr>
            </w:pPr>
            <w:del w:id="123" w:author="NCocieru" w:date="2024-04-05T15:42:00Z">
              <w:r>
                <w:rPr/>
                <w:delText>începînd cu 01 mai până la 31 decembrie 2024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26" w:author="NCocieru" w:date="2024-04-05T15:42:00Z"/>
              </w:rPr>
            </w:pPr>
            <w:del w:id="125" w:author="NCocieru" w:date="2024-04-05T15:42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28" w:author="NCocieru" w:date="2024-04-05T15:46:00Z"/>
              </w:rPr>
            </w:pPr>
            <w:del w:id="127" w:author="NCocieru" w:date="2024-04-05T15:42:00Z">
              <w:r>
                <w:rPr/>
                <w:delText>începînd cu 01 mai până la 31 decembrie 2024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30" w:author="NCocieru" w:date="2024-04-05T15:42:00Z"/>
              </w:rPr>
            </w:pPr>
            <w:del w:id="129" w:author="NCocieru" w:date="2024-04-05T15:42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32" w:author="NCocieru" w:date="2024-04-05T15:46:00Z"/>
              </w:rPr>
            </w:pPr>
            <w:del w:id="131" w:author="NCocieru" w:date="2024-04-05T15:42:00Z">
              <w:r>
                <w:rPr/>
                <w:delText>începînd cu 01 mai până la 31 decembrie 2024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34" w:author="NCocieru" w:date="2024-04-05T15:42:00Z"/>
              </w:rPr>
            </w:pPr>
            <w:del w:id="133" w:author="NCocieru" w:date="2024-04-05T15:42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36" w:author="NCocieru" w:date="2024-04-05T15:46:00Z"/>
              </w:rPr>
            </w:pPr>
            <w:del w:id="135" w:author="NCocieru" w:date="2024-04-05T15:42:00Z">
              <w:r>
                <w:rPr/>
                <w:delText>începînd cu 01 mai până la 31 decembrie 2024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38" w:author="NCocieru" w:date="2024-04-05T15:42:00Z"/>
              </w:rPr>
            </w:pPr>
            <w:del w:id="137" w:author="NCocieru" w:date="2024-04-05T15:42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rPr/>
            </w:pPr>
            <w:del w:id="139" w:author="NCocieru" w:date="2024-04-05T15:42:00Z">
              <w:r>
                <w:rPr/>
                <w:delText>începînd cu 01 mai până la 31 decembrie 2024</w:delText>
              </w:r>
            </w:del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del w:id="141" w:author="NCocieru" w:date="2024-04-05T15:48:00Z"/>
              </w:rPr>
            </w:pPr>
            <w:del w:id="140" w:author="NCocieru" w:date="2024-04-05T15:48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143" w:author="NCocieru" w:date="2024-04-05T15:48:00Z"/>
              </w:rPr>
            </w:pPr>
            <w:del w:id="142" w:author="NCocieru" w:date="2024-04-05T15:48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pPrChange w:id="0" w:author="NCocieru" w:date="2024-04-05T15:48:00Z">
                <w:pPr>
                  <w:jc w:val="center"/>
                  <w:ind w:left="113" w:right="113" w:hanging="0"/>
                </w:pPr>
              </w:pPrChange>
              <w:rPr>
                <w:sz w:val="20"/>
              </w:rPr>
            </w:pPr>
            <w:r>
              <w:rPr>
                <w:sz w:val="20"/>
              </w:rPr>
              <w:t>MD52TRPCCC518430A02085AA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145" w:author="NCocieru" w:date="2024-04-05T15:48:00Z"/>
              </w:rPr>
            </w:pPr>
            <w:del w:id="144" w:author="NCocieru" w:date="2024-04-05T15:48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147" w:author="NCocieru" w:date="2024-04-05T15:48:00Z"/>
              </w:rPr>
            </w:pPr>
            <w:del w:id="146" w:author="NCocieru" w:date="2024-04-05T15:48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149" w:author="NCocieru" w:date="2024-04-05T15:48:00Z"/>
              </w:rPr>
            </w:pPr>
            <w:del w:id="148" w:author="NCocieru" w:date="2024-04-05T15:48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151" w:author="NCocieru" w:date="2024-04-05T15:48:00Z"/>
              </w:rPr>
            </w:pPr>
            <w:del w:id="150" w:author="NCocieru" w:date="2024-04-05T15:48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153" w:author="NCocieru" w:date="2024-04-05T15:48:00Z"/>
              </w:rPr>
            </w:pPr>
            <w:del w:id="152" w:author="NCocieru" w:date="2024-04-05T15:48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pPrChange w:id="0" w:author="NCocieru" w:date="2024-04-05T15:51:00Z">
                <w:pPr>
                  <w:spacing w:lineRule="auto" w:line="254"/>
                </w:pPr>
              </w:pPrChange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Sîngerei, str. Independenței, 96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Sîngere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60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Florești, str. Gării, 5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  <w:r>
              <w:rPr>
                <w:b/>
                <w:bCs/>
                <w:color w:val="000000"/>
                <w:lang w:val="en-US"/>
              </w:rPr>
              <w:t>SCT Floreșt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43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  <w:del w:id="154" w:author="NCocieru" w:date="2024-04-05T15:44:00Z"/>
              </w:rPr>
            </w:pPr>
            <w:r>
              <w:rPr>
                <w:color w:val="000000"/>
                <w:lang w:val="en-US"/>
              </w:rPr>
              <w:t>Instalatii convenționale: 18,52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  <w:del w:id="156" w:author="NCocieru" w:date="2024-04-05T15:42:00Z"/>
              </w:rPr>
            </w:pPr>
            <w:del w:id="155" w:author="NCocieru" w:date="2024-04-05T15:42:00Z">
              <w:r>
                <w:rPr>
                  <w:color w:val="000000"/>
                  <w:lang w:val="en-US"/>
                </w:rPr>
              </w:r>
            </w:del>
          </w:p>
          <w:p>
            <w:pPr>
              <w:pStyle w:val="Normal"/>
              <w:widowControl w:val="false"/>
              <w:rPr>
                <w:color w:val="000000"/>
                <w:lang w:val="en-US"/>
                <w:del w:id="158" w:author="NCocieru" w:date="2024-04-05T15:42:00Z"/>
              </w:rPr>
            </w:pPr>
            <w:del w:id="157" w:author="NCocieru" w:date="2024-04-05T15:42:00Z">
              <w:r>
                <w:rPr>
                  <w:color w:val="000000"/>
                  <w:lang w:val="en-US"/>
                </w:rPr>
              </w:r>
            </w:del>
          </w:p>
          <w:p>
            <w:pPr>
              <w:pStyle w:val="Normal"/>
              <w:widowControl w:val="false"/>
              <w:rPr>
                <w:color w:val="000000"/>
                <w:lang w:val="en-US"/>
                <w:del w:id="160" w:author="NCocieru" w:date="2024-04-05T15:42:00Z"/>
              </w:rPr>
            </w:pPr>
            <w:del w:id="159" w:author="NCocieru" w:date="2024-04-05T15:42:00Z">
              <w:r>
                <w:rPr>
                  <w:color w:val="000000"/>
                  <w:lang w:val="en-US"/>
                </w:rPr>
              </w:r>
            </w:del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pPrChange w:id="0" w:author="NCocieru" w:date="2024-04-05T15:50:00Z">
                <w:pPr>
                  <w:spacing w:lineRule="auto" w:line="254"/>
                </w:pPr>
              </w:pPrChange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Soroca, str. M. Sadoveanu, 21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Soroc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78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Drochia, str. Mitropolit Varlaam, 35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Drochi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0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2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Edineț, str. 31 august 1989,  nr.40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Edineț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08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79700000-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Rîșcani, str. 31 august 1989,  18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Rîșca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1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unar,</w:t>
            </w:r>
          </w:p>
          <w:p>
            <w:pPr>
              <w:pStyle w:val="Normal"/>
              <w:widowControl w:val="false"/>
              <w:jc w:val="center"/>
              <w:rPr>
                <w:del w:id="161" w:author="NCocieru" w:date="2024-04-05T15:52:00Z"/>
              </w:rPr>
            </w:pPr>
            <w:r>
              <w:rPr/>
              <w:t>începînd cu 01 mai până la 31 decembrie 2024</w:t>
            </w:r>
          </w:p>
          <w:p>
            <w:pPr>
              <w:pStyle w:val="Normal"/>
              <w:widowControl w:val="false"/>
              <w:jc w:val="center"/>
              <w:rPr>
                <w:moveFrom w:id="163" w:author="NCocieru" w:date="2024-04-05T15:45:00Z"/>
              </w:rPr>
            </w:pPr>
            <w:moveFrom w:id="162" w:author="NCocieru" w:date="2024-04-05T15:45:00Z">
              <w:r>
                <w:rPr/>
                <w:t>Lunar,</w:t>
              </w:r>
            </w:moveFrom>
          </w:p>
          <w:p>
            <w:pPr>
              <w:pStyle w:val="Normal"/>
              <w:widowControl w:val="false"/>
              <w:jc w:val="center"/>
              <w:rPr>
                <w:del w:id="165" w:author="NCocieru" w:date="2024-04-05T15:52:00Z"/>
              </w:rPr>
            </w:pPr>
            <w:moveFrom w:id="164" w:author="NCocieru" w:date="2024-04-05T15:45:00Z">
              <w:r>
                <w:rPr/>
                <w:t>începînd cu 01 mai până la 31 decembrie 2024</w:t>
              </w:r>
            </w:moveFrom>
          </w:p>
          <w:p>
            <w:pPr>
              <w:pStyle w:val="Normal"/>
              <w:widowControl w:val="false"/>
              <w:jc w:val="center"/>
              <w:rPr>
                <w:moveFrom w:id="167" w:author="NCocieru" w:date="2024-04-05T15:45:00Z"/>
              </w:rPr>
            </w:pPr>
            <w:moveFrom w:id="166" w:author="NCocieru" w:date="2024-04-05T15:45:00Z">
              <w:r>
                <w:rPr/>
                <w:t>Lunar,</w:t>
              </w:r>
            </w:moveFrom>
          </w:p>
          <w:p>
            <w:pPr>
              <w:pStyle w:val="Normal"/>
              <w:widowControl w:val="false"/>
              <w:jc w:val="center"/>
              <w:rPr>
                <w:del w:id="169" w:author="NCocieru" w:date="2024-04-05T15:52:00Z"/>
              </w:rPr>
            </w:pPr>
            <w:moveFrom w:id="168" w:author="NCocieru" w:date="2024-04-05T15:45:00Z">
              <w:r>
                <w:rPr/>
                <w:t>începînd cu 01 mai până la 31 decembrie 2024</w:t>
              </w:r>
            </w:moveFrom>
          </w:p>
          <w:p>
            <w:pPr>
              <w:pStyle w:val="Normal"/>
              <w:widowControl w:val="false"/>
              <w:jc w:val="center"/>
              <w:rPr>
                <w:del w:id="171" w:author="NCocieru" w:date="2024-04-05T15:45:00Z"/>
              </w:rPr>
            </w:pPr>
            <w:del w:id="170" w:author="NCocieru" w:date="2024-04-05T15:45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73" w:author="NCocieru" w:date="2024-04-05T15:52:00Z"/>
              </w:rPr>
            </w:pPr>
            <w:del w:id="172" w:author="NCocieru" w:date="2024-04-05T15:45:00Z">
              <w:r>
                <w:rPr/>
                <w:delText>începînd cu 01 mai până la 31 decembrie 2024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75" w:author="NCocieru" w:date="2024-04-05T15:45:00Z"/>
              </w:rPr>
            </w:pPr>
            <w:del w:id="174" w:author="NCocieru" w:date="2024-04-05T15:45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77" w:author="NCocieru" w:date="2024-04-05T15:51:00Z"/>
              </w:rPr>
            </w:pPr>
            <w:del w:id="176" w:author="NCocieru" w:date="2024-04-05T15:45:00Z">
              <w:r>
                <w:rPr/>
                <w:delText>începînd cu 01 mai până la 31 decembrie 2024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79" w:author="NCocieru" w:date="2024-04-05T15:51:00Z"/>
              </w:rPr>
            </w:pPr>
            <w:del w:id="178" w:author="NCocieru" w:date="2024-04-05T15:51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81" w:author="NCocieru" w:date="2024-04-05T15:45:00Z"/>
              </w:rPr>
            </w:pPr>
            <w:del w:id="180" w:author="NCocieru" w:date="2024-04-05T15:51:00Z">
              <w:r>
                <w:rPr/>
                <w:delText>începînd cu 01 mai până la 31 decembrie 2024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83" w:author="NCocieru" w:date="2024-04-05T15:45:00Z"/>
              </w:rPr>
            </w:pPr>
            <w:del w:id="182" w:author="NCocieru" w:date="2024-04-05T15:45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85" w:author="NCocieru" w:date="2024-04-05T15:45:00Z"/>
              </w:rPr>
            </w:pPr>
            <w:del w:id="184" w:author="NCocieru" w:date="2024-04-05T15:45:00Z">
              <w:r>
                <w:rPr/>
                <w:delText>începînd cu 01 mai până la 31 decembrie 2024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87" w:author="NCocieru" w:date="2024-04-05T15:45:00Z"/>
              </w:rPr>
            </w:pPr>
            <w:del w:id="186" w:author="NCocieru" w:date="2024-04-05T15:45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89" w:author="NCocieru" w:date="2024-04-05T15:45:00Z"/>
              </w:rPr>
            </w:pPr>
            <w:del w:id="188" w:author="NCocieru" w:date="2024-04-05T15:45:00Z">
              <w:r>
                <w:rPr/>
                <w:delText>începînd cu 01 mai până la 31 decembrie 2024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91" w:author="NCocieru" w:date="2024-04-05T15:45:00Z"/>
              </w:rPr>
            </w:pPr>
            <w:del w:id="190" w:author="NCocieru" w:date="2024-04-05T15:45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93" w:author="NCocieru" w:date="2024-04-05T15:45:00Z"/>
              </w:rPr>
            </w:pPr>
            <w:del w:id="192" w:author="NCocieru" w:date="2024-04-05T15:45:00Z">
              <w:r>
                <w:rPr/>
                <w:delText>începînd cu 01 mai până la 31 decembrie 2024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95" w:author="NCocieru" w:date="2024-04-05T15:45:00Z"/>
              </w:rPr>
            </w:pPr>
            <w:del w:id="194" w:author="NCocieru" w:date="2024-04-05T15:45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97" w:author="NCocieru" w:date="2024-04-05T15:45:00Z"/>
              </w:rPr>
            </w:pPr>
            <w:del w:id="196" w:author="NCocieru" w:date="2024-04-05T15:45:00Z">
              <w:r>
                <w:rPr/>
                <w:delText>începînd cu 01 mai până la 31 decembrie 2024</w:delText>
              </w:r>
            </w:del>
          </w:p>
          <w:p>
            <w:pPr>
              <w:pStyle w:val="Normal"/>
              <w:widowControl w:val="false"/>
              <w:jc w:val="center"/>
              <w:rPr>
                <w:del w:id="199" w:author="NCocieru" w:date="2024-04-05T15:45:00Z"/>
              </w:rPr>
            </w:pPr>
            <w:del w:id="198" w:author="NCocieru" w:date="2024-04-05T15:45:00Z">
              <w:r>
                <w:rPr/>
                <w:delText>Lunar,</w:delText>
              </w:r>
            </w:del>
          </w:p>
          <w:p>
            <w:pPr>
              <w:pStyle w:val="Normal"/>
              <w:widowControl w:val="false"/>
              <w:jc w:val="center"/>
              <w:rPr/>
            </w:pPr>
            <w:del w:id="200" w:author="NCocieru" w:date="2024-04-05T15:45:00Z">
              <w:r>
                <w:rPr/>
                <w:delText>începînd cu 01 mai până la 31 decembrie 2024</w:delText>
              </w:r>
            </w:del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del w:id="202" w:author="NCocieru" w:date="2024-04-05T15:53:00Z"/>
              </w:rPr>
            </w:pPr>
            <w:del w:id="201" w:author="NCocieru" w:date="2024-04-05T15:53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52TRPCCC518430A02085AA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Briceni, str. Independenței,  34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Brice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82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  <w:del w:id="203" w:author="NCocieru" w:date="2024-04-05T15:44:00Z"/>
              </w:rPr>
            </w:pPr>
            <w:r>
              <w:rPr>
                <w:color w:val="000000"/>
                <w:lang w:val="en-US"/>
              </w:rPr>
              <w:t>Instalatii convenționale: 19,7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  <w:del w:id="205" w:author="NCocieru" w:date="2024-04-05T15:44:00Z"/>
              </w:rPr>
            </w:pPr>
            <w:del w:id="204" w:author="NCocieru" w:date="2024-04-05T15:44:00Z">
              <w:r>
                <w:rPr>
                  <w:color w:val="000000"/>
                  <w:lang w:val="en-US"/>
                </w:rPr>
              </w:r>
            </w:del>
          </w:p>
          <w:p>
            <w:pPr>
              <w:pStyle w:val="Normal"/>
              <w:widowControl w:val="false"/>
              <w:rPr>
                <w:color w:val="000000"/>
                <w:lang w:val="en-US"/>
                <w:del w:id="207" w:author="NCocieru" w:date="2024-04-05T15:44:00Z"/>
              </w:rPr>
            </w:pPr>
            <w:del w:id="206" w:author="NCocieru" w:date="2024-04-05T15:44:00Z">
              <w:r>
                <w:rPr>
                  <w:color w:val="000000"/>
                  <w:lang w:val="en-US"/>
                </w:rPr>
              </w:r>
            </w:del>
          </w:p>
          <w:p>
            <w:pPr>
              <w:pStyle w:val="Normal"/>
              <w:widowControl w:val="false"/>
              <w:rPr>
                <w:color w:val="000000"/>
                <w:lang w:val="en-US"/>
                <w:del w:id="209" w:author="NCocieru" w:date="2024-04-05T15:44:00Z"/>
              </w:rPr>
            </w:pPr>
            <w:del w:id="208" w:author="NCocieru" w:date="2024-04-05T15:44:00Z">
              <w:r>
                <w:rPr>
                  <w:color w:val="000000"/>
                  <w:lang w:val="en-US"/>
                </w:rPr>
              </w:r>
            </w:del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Glodeni, str. Trocolorului,  32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Glode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17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pPrChange w:id="0" w:author="NCocieru" w:date="2024-04-05T15:45:00Z">
                <w:pPr>
                  <w:spacing w:lineRule="auto" w:line="254"/>
                </w:pPr>
              </w:pPrChange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Ocnița, str. M. Viteazu,  21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Ocniț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372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Rezina, str. Eminescu, 6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Rezin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55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Vulcănești, str. Lenin, 88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Vulcăneșt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77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79700000-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Telenești, str. Renașterii, 62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Teleneșt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67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  <w:del w:id="210" w:author="NCocieru" w:date="2024-04-05T15:45:00Z"/>
              </w:rPr>
            </w:pPr>
            <w:r>
              <w:rPr>
                <w:color w:val="000000"/>
                <w:lang w:val="en-US"/>
              </w:rPr>
              <w:t>Instalatii convenționale: 20,1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  <w:del w:id="212" w:author="NCocieru" w:date="2024-04-05T15:45:00Z"/>
              </w:rPr>
            </w:pPr>
            <w:del w:id="211" w:author="NCocieru" w:date="2024-04-05T15:45:00Z">
              <w:r>
                <w:rPr>
                  <w:color w:val="000000"/>
                  <w:lang w:val="en-US"/>
                </w:rPr>
              </w:r>
            </w:del>
          </w:p>
          <w:p>
            <w:pPr>
              <w:pStyle w:val="Normal"/>
              <w:widowControl w:val="false"/>
              <w:rPr>
                <w:color w:val="000000"/>
                <w:lang w:val="en-US"/>
                <w:del w:id="214" w:author="NCocieru" w:date="2024-04-05T15:45:00Z"/>
              </w:rPr>
            </w:pPr>
            <w:del w:id="213" w:author="NCocieru" w:date="2024-04-05T15:45:00Z">
              <w:r>
                <w:rPr>
                  <w:color w:val="000000"/>
                  <w:lang w:val="en-US"/>
                </w:rPr>
              </w:r>
            </w:del>
          </w:p>
          <w:p>
            <w:pPr>
              <w:pStyle w:val="Normal"/>
              <w:widowControl w:val="false"/>
              <w:rPr>
                <w:color w:val="000000"/>
                <w:lang w:val="en-US"/>
                <w:del w:id="216" w:author="NCocieru" w:date="2024-04-05T15:45:00Z"/>
              </w:rPr>
            </w:pPr>
            <w:del w:id="215" w:author="NCocieru" w:date="2024-04-05T15:45:00Z">
              <w:r>
                <w:rPr>
                  <w:color w:val="000000"/>
                  <w:lang w:val="en-US"/>
                </w:rPr>
              </w:r>
            </w:del>
          </w:p>
          <w:p>
            <w:pPr>
              <w:pStyle w:val="Normal"/>
              <w:widowControl w:val="false"/>
              <w:rPr>
                <w:color w:val="000000"/>
                <w:lang w:val="en-US"/>
                <w:del w:id="218" w:author="NCocieru" w:date="2024-04-05T15:45:00Z"/>
              </w:rPr>
            </w:pPr>
            <w:del w:id="217" w:author="NCocieru" w:date="2024-04-05T15:45:00Z">
              <w:r>
                <w:rPr>
                  <w:color w:val="000000"/>
                  <w:lang w:val="en-US"/>
                </w:rPr>
              </w:r>
            </w:del>
          </w:p>
          <w:p>
            <w:pPr>
              <w:pStyle w:val="Normal"/>
              <w:widowControl w:val="false"/>
              <w:rPr>
                <w:color w:val="000000"/>
                <w:lang w:val="en-US"/>
                <w:del w:id="220" w:author="NCocieru" w:date="2024-04-05T15:45:00Z"/>
              </w:rPr>
            </w:pPr>
            <w:del w:id="219" w:author="NCocieru" w:date="2024-04-05T15:45:00Z">
              <w:r>
                <w:rPr>
                  <w:color w:val="000000"/>
                  <w:lang w:val="en-US"/>
                </w:rPr>
              </w:r>
            </w:del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moveTo w:id="222" w:author="NCocieru" w:date="2024-04-05T15:55:00Z"/>
              </w:rPr>
            </w:pPr>
            <w:moveTo w:id="221" w:author="NCocieru" w:date="2024-04-05T15:55:00Z">
              <w:r>
                <w:rPr/>
                <w:t>Lunar,</w:t>
              </w:r>
            </w:moveTo>
          </w:p>
          <w:p>
            <w:pPr>
              <w:pStyle w:val="Normal"/>
              <w:widowControl w:val="false"/>
              <w:jc w:val="center"/>
              <w:rPr>
                <w:moveFrom w:id="225" w:author="NCocieru" w:date="2024-04-05T15:54:00Z"/>
              </w:rPr>
            </w:pPr>
            <w:moveTo w:id="223" w:author="NCocieru" w:date="2024-04-05T15:55:00Z">
              <w:r>
                <w:rPr/>
                <w:t>începînd cu 01 mai până la 31 decembrie 2024</w:t>
              </w:r>
            </w:moveTo>
            <w:moveFrom w:id="224" w:author="NCocieru" w:date="2024-04-05T15:54:00Z">
              <w:r>
                <w:rPr/>
                <w:t>Lunar,</w:t>
              </w:r>
            </w:moveFrom>
          </w:p>
          <w:p>
            <w:pPr>
              <w:pStyle w:val="Normal"/>
              <w:widowControl w:val="false"/>
              <w:jc w:val="center"/>
              <w:rPr/>
            </w:pPr>
            <w:moveFrom w:id="226" w:author="NCocieru" w:date="2024-04-05T15:54:00Z">
              <w:r>
                <w:rPr/>
                <w:t>începînd cu 01 mai până la 31 decembrie 2024</w:t>
              </w:r>
            </w:moveFrom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del w:id="228" w:author="NCocieru" w:date="2024-04-05T15:55:00Z"/>
              </w:rPr>
            </w:pPr>
            <w:del w:id="227" w:author="NCocieru" w:date="2024-04-05T15:55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52TRPCCC518430A02085AA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Dondușeni, str. Independenței, 43, nr.1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Dondușen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3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Cimișlia, str. Ștefan cel Mare, 14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Cimișli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5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6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Comrat, str. Tretiacov, 36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Comrat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51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1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pPrChange w:id="0" w:author="NCocieru" w:date="2024-04-05T15:54:00Z">
                <w:pPr>
                  <w:spacing w:lineRule="auto" w:line="254"/>
                </w:pPr>
              </w:pPrChange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Basarabeasca, str.</w:t>
            </w:r>
            <w:del w:id="229" w:author="NCocieru" w:date="2024-04-05T15:53:00Z">
              <w:r>
                <w:rPr>
                  <w:b/>
                  <w:color w:val="000000"/>
                  <w:lang w:val="en-US"/>
                </w:rPr>
                <w:delText xml:space="preserve"> </w:delText>
              </w:r>
            </w:del>
            <w:r>
              <w:rPr>
                <w:b/>
                <w:color w:val="000000"/>
                <w:color w:val="000000"/>
                <w:lang w:val="en-US"/>
                <w:lang w:val="en-US"/>
                <w:rPrChange w:id="0" w:author="NCocieru" w:date="2024-04-05T15:54:00Z">
                  <w:rPr>
                    <w:b/>
                  </w:rPr>
                </w:rPrChange>
              </w:rPr>
              <w:t>Școlinaia, 2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Basarabeasc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238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108" w:hanging="0"/>
              <w:pPrChange w:id="0" w:author="NCocieru" w:date="2024-04-05T15:54:00Z">
                <w:pPr>
                  <w:spacing w:lineRule="auto" w:line="254"/>
                </w:pPr>
              </w:pPrChange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Ceadâr-Lunga, str. Lenin, 52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Ceadâr-Lung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96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  <w:del w:id="231" w:author="NCocieru" w:date="2024-04-05T15:45:00Z"/>
              </w:rPr>
            </w:pPr>
            <w:r>
              <w:rPr>
                <w:color w:val="000000"/>
                <w:lang w:val="en-US"/>
              </w:rPr>
              <w:t>Instalatii convenționale: 10,1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  <w:del w:id="233" w:author="NCocieru" w:date="2024-04-05T15:45:00Z"/>
              </w:rPr>
            </w:pPr>
            <w:del w:id="232" w:author="NCocieru" w:date="2024-04-05T15:45:00Z">
              <w:r>
                <w:rPr>
                  <w:color w:val="000000"/>
                  <w:lang w:val="en-US"/>
                </w:rPr>
              </w:r>
            </w:del>
          </w:p>
          <w:p>
            <w:pPr>
              <w:pStyle w:val="Normal"/>
              <w:widowControl w:val="false"/>
              <w:rPr>
                <w:color w:val="000000"/>
                <w:lang w:val="en-US"/>
                <w:del w:id="235" w:author="NCocieru" w:date="2024-04-05T15:45:00Z"/>
              </w:rPr>
            </w:pPr>
            <w:del w:id="234" w:author="NCocieru" w:date="2024-04-05T15:45:00Z">
              <w:r>
                <w:rPr>
                  <w:color w:val="000000"/>
                  <w:lang w:val="en-US"/>
                </w:rPr>
              </w:r>
            </w:del>
          </w:p>
          <w:p>
            <w:pPr>
              <w:pStyle w:val="Normal"/>
              <w:widowControl w:val="false"/>
              <w:rPr>
                <w:color w:val="000000"/>
                <w:lang w:val="en-US"/>
                <w:del w:id="237" w:author="NCocieru" w:date="2024-04-05T15:45:00Z"/>
              </w:rPr>
            </w:pPr>
            <w:del w:id="236" w:author="NCocieru" w:date="2024-04-05T15:45:00Z">
              <w:r>
                <w:rPr>
                  <w:color w:val="000000"/>
                  <w:lang w:val="en-US"/>
                </w:rPr>
              </w:r>
            </w:del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79700000-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Taraclia, str. Ștefan cel Mare, 19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Taracli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512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3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moveTo w:id="239" w:author="NCocieru" w:date="2024-04-05T15:56:00Z"/>
              </w:rPr>
            </w:pPr>
            <w:moveTo w:id="238" w:author="NCocieru" w:date="2024-04-05T15:56:00Z">
              <w:r>
                <w:rPr/>
                <w:t>Lunar,</w:t>
              </w:r>
            </w:moveTo>
          </w:p>
          <w:p>
            <w:pPr>
              <w:pStyle w:val="Normal"/>
              <w:widowControl w:val="false"/>
              <w:jc w:val="center"/>
              <w:rPr>
                <w:moveFrom w:id="242" w:author="NCocieru" w:date="2024-04-05T15:45:00Z"/>
              </w:rPr>
            </w:pPr>
            <w:moveTo w:id="240" w:author="NCocieru" w:date="2024-04-05T15:56:00Z">
              <w:r>
                <w:rPr/>
                <w:t>începînd cu 01 mai până la 31 decembrie 2024</w:t>
              </w:r>
            </w:moveTo>
            <w:moveFrom w:id="241" w:author="NCocieru" w:date="2024-04-05T15:45:00Z">
              <w:r>
                <w:rPr/>
                <w:t>Lunar,</w:t>
              </w:r>
            </w:moveFrom>
          </w:p>
          <w:p>
            <w:pPr>
              <w:pStyle w:val="Normal"/>
              <w:widowControl w:val="false"/>
              <w:jc w:val="center"/>
              <w:rPr/>
            </w:pPr>
            <w:moveFrom w:id="243" w:author="NCocieru" w:date="2024-04-05T15:45:00Z">
              <w:r>
                <w:rPr/>
                <w:t>începînd cu 01 mai până la 31 decembrie 2024</w:t>
              </w:r>
            </w:moveFrom>
          </w:p>
          <w:p>
            <w:pPr>
              <w:pStyle w:val="Normal"/>
              <w:widowControl w:val="false"/>
              <w:jc w:val="center"/>
              <w:rPr>
                <w:moveFrom w:id="245" w:author="NCocieru" w:date="2024-04-05T15:45:00Z"/>
              </w:rPr>
            </w:pPr>
            <w:moveFrom w:id="244" w:author="NCocieru" w:date="2024-04-05T15:45:00Z">
              <w:r>
                <w:rPr/>
                <w:t>Lunar,</w:t>
              </w:r>
            </w:moveFrom>
          </w:p>
          <w:p>
            <w:pPr>
              <w:pStyle w:val="Normal"/>
              <w:widowControl w:val="false"/>
              <w:jc w:val="center"/>
              <w:rPr/>
            </w:pPr>
            <w:moveFrom w:id="246" w:author="NCocieru" w:date="2024-04-05T15:45:00Z">
              <w:r>
                <w:rPr/>
                <w:t>începînd cu 01 mai până la 31 decembrie 2024</w:t>
              </w:r>
            </w:moveFrom>
          </w:p>
          <w:p>
            <w:pPr>
              <w:pStyle w:val="Normal"/>
              <w:widowControl w:val="false"/>
              <w:jc w:val="center"/>
              <w:rPr>
                <w:moveFrom w:id="248" w:author="NCocieru" w:date="2024-04-05T15:45:00Z"/>
              </w:rPr>
            </w:pPr>
            <w:moveFrom w:id="247" w:author="NCocieru" w:date="2024-04-05T15:45:00Z">
              <w:r>
                <w:rPr/>
                <w:t>Lunar,</w:t>
              </w:r>
            </w:moveFrom>
          </w:p>
          <w:p>
            <w:pPr>
              <w:pStyle w:val="Normal"/>
              <w:widowControl w:val="false"/>
              <w:jc w:val="center"/>
              <w:rPr/>
            </w:pPr>
            <w:moveFrom w:id="249" w:author="NCocieru" w:date="2024-04-05T15:45:00Z">
              <w:r>
                <w:rPr/>
                <w:t>începînd cu 01 mai până la 31 decembrie 2024</w:t>
              </w:r>
            </w:moveFrom>
          </w:p>
          <w:p>
            <w:pPr>
              <w:pStyle w:val="Normal"/>
              <w:widowControl w:val="false"/>
              <w:jc w:val="center"/>
              <w:rPr>
                <w:moveFrom w:id="251" w:author="NCocieru" w:date="2024-04-05T15:45:00Z"/>
              </w:rPr>
            </w:pPr>
            <w:moveFrom w:id="250" w:author="NCocieru" w:date="2024-04-05T15:45:00Z">
              <w:r>
                <w:rPr/>
                <w:t>Lunar,</w:t>
              </w:r>
            </w:moveFrom>
          </w:p>
          <w:p>
            <w:pPr>
              <w:pStyle w:val="Normal"/>
              <w:widowControl w:val="false"/>
              <w:jc w:val="center"/>
              <w:rPr/>
            </w:pPr>
            <w:moveFrom w:id="252" w:author="NCocieru" w:date="2024-04-05T15:45:00Z">
              <w:r>
                <w:rPr/>
                <w:t>începînd cu 01 mai până la 31 decembrie 2024</w:t>
              </w:r>
            </w:moveFrom>
          </w:p>
          <w:p>
            <w:pPr>
              <w:pStyle w:val="Normal"/>
              <w:widowControl w:val="false"/>
              <w:jc w:val="center"/>
              <w:rPr>
                <w:moveFrom w:id="254" w:author="NCocieru" w:date="2024-04-05T15:46:00Z"/>
              </w:rPr>
            </w:pPr>
            <w:moveFrom w:id="253" w:author="NCocieru" w:date="2024-04-05T15:46:00Z">
              <w:r>
                <w:rPr/>
                <w:t>Lunar,</w:t>
              </w:r>
            </w:moveFrom>
          </w:p>
          <w:p>
            <w:pPr>
              <w:pStyle w:val="Normal"/>
              <w:widowControl w:val="false"/>
              <w:jc w:val="center"/>
              <w:rPr>
                <w:del w:id="256" w:author="NCocieru" w:date="2024-04-05T15:46:00Z"/>
              </w:rPr>
            </w:pPr>
            <w:moveFrom w:id="255" w:author="NCocieru" w:date="2024-04-05T15:46:00Z">
              <w:r>
                <w:rPr/>
                <w:t>începînd cu 01 mai până la 31 decembrie 2024</w:t>
              </w:r>
            </w:moveFrom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moveFrom w:id="258" w:author="NCocieru" w:date="2024-04-05T15:55:00Z"/>
              </w:rPr>
            </w:pPr>
            <w:moveFrom w:id="257" w:author="NCocieru" w:date="2024-04-05T15:55:00Z">
              <w:r>
                <w:rPr/>
                <w:t>Lunar,</w:t>
              </w:r>
            </w:moveFrom>
          </w:p>
          <w:p>
            <w:pPr>
              <w:pStyle w:val="Normal"/>
              <w:widowControl w:val="false"/>
              <w:jc w:val="center"/>
              <w:rPr/>
            </w:pPr>
            <w:moveFrom w:id="259" w:author="NCocieru" w:date="2024-04-05T15:55:00Z">
              <w:r>
                <w:rPr/>
                <w:t>începînd cu 01 mai până la 31 decembrie 2024</w:t>
              </w:r>
            </w:moveFrom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del w:id="260" w:author="NCocieru" w:date="2024-04-05T15:56:00Z"/>
              </w:rPr>
            </w:pPr>
            <w:r>
              <w:rPr>
                <w:sz w:val="20"/>
              </w:rPr>
              <w:t>MD52TRPCCC518430A02085AA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pPrChange w:id="0" w:author="NCocieru" w:date="2024-04-05T15:56:00Z">
                <w:pPr>
                  <w:ind w:left="113" w:right="113" w:hanging="0"/>
                </w:pPr>
              </w:pPrChange>
              <w:rPr>
                <w:sz w:val="20"/>
                <w:del w:id="262" w:author="NCocieru" w:date="2024-04-05T15:56:00Z"/>
              </w:rPr>
            </w:pPr>
            <w:del w:id="261" w:author="NCocieru" w:date="2024-04-05T15:56:00Z">
              <w:r>
                <w:rPr>
                  <w:sz w:val="20"/>
                </w:rPr>
              </w:r>
            </w:del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un. Cahul, str. B. Petricescu-Hașdeu, 13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Cahul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515 m.p.;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5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Leova, str. M. Gorki, 5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Denumirea obiectivului: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Leova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43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Cantemir, str. Eminescu, 11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Cantemir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37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 Ștefan Vodă, str. 31 august 1989, nr. 15/33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CT Ștefan Vodă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195 m.p.;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Instalatii convenționale: 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r.Anenii Noi, str.Tighina, 8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enumirea obiectivului: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CT </w:t>
            </w:r>
            <w:r>
              <w:rPr>
                <w:b/>
                <w:color w:val="000000"/>
                <w:lang w:val="en-US"/>
              </w:rPr>
              <w:t>Anenii Noi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prafața păzită: 423,4 m.p.;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alatii convenționale: 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erv. lun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b/>
                <w:b/>
                <w:bCs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</w:t>
      </w:r>
      <w:r>
        <w:rPr>
          <w:u w:val="single"/>
        </w:rPr>
        <w:t>_______</w:t>
      </w:r>
      <w:r>
        <w:rPr/>
        <w:t>_______ În calitate de: ____</w:t>
      </w:r>
      <w:r>
        <w:rPr>
          <w:u w:val="single"/>
        </w:rPr>
        <w:t>__________l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Ofertantul: ___</w:t>
      </w:r>
      <w:r>
        <w:rPr>
          <w:u w:val="single"/>
        </w:rPr>
        <w:t>______________</w:t>
      </w:r>
      <w:r>
        <w:rPr>
          <w:bCs/>
          <w:iCs/>
        </w:rPr>
        <w:t>____ Adresa: __</w:t>
      </w:r>
      <w:r>
        <w:rPr>
          <w:u w:val="single"/>
        </w:rPr>
        <w:t>_________________</w:t>
      </w:r>
      <w:r>
        <w:rPr>
          <w:bCs/>
          <w:iCs/>
        </w:rPr>
        <w:t>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1a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d41a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d41a3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905f9c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640fd"/>
    <w:rPr>
      <w:rFonts w:ascii="Tahoma" w:hAnsi="Tahoma" w:eastAsia="SimSu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677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640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23151336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8</Pages>
  <Words>1470</Words>
  <Characters>8382</Characters>
  <CharactersWithSpaces>983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9:00Z</dcterms:created>
  <dc:creator>Cristina Cotet</dc:creator>
  <dc:description/>
  <dc:language>en-US</dc:language>
  <cp:lastModifiedBy>NCocieru</cp:lastModifiedBy>
  <dcterms:modified xsi:type="dcterms:W3CDTF">2024-04-05T12:57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