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parate fizioterapeutic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chiziție de valoare mică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ListParagraph"/>
        <w:numPr>
          <w:ilvl w:val="0"/>
          <w:numId w:val="1"/>
        </w:numPr>
        <w:ind w:left="284" w:hanging="36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022 72-74-11 ,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0" w:horzAnchor="text" w:leftFromText="180" w:rightFromText="180" w:tblpX="-431" w:tblpY="1" w:topFromText="0" w:vertAnchor="text"/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3002"/>
        <w:gridCol w:w="707"/>
        <w:gridCol w:w="568"/>
        <w:gridCol w:w="4536"/>
        <w:gridCol w:w="141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arat de darsonvaliza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ționare AC cu frecvență (Hz) - 50±0,5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siunea nominală de alimentare (V) - 220±10%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terea consumată de mașină de la rețea (VA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 xml:space="preserve">≈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cvența oscilațiilor RF simulate cu puls (kHz) - 110±8,25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cvența de modulație RF (Hz) - 50 sau 10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val de reglementare a duratei procedurii (minute) - de la 1 la 99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p pentru stabilirea modului de funcționare, (minute) – max 1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ecție împotriva șocurilor electrice - clasa I, tip B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360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tate modernă de terapie cu ultrasunet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ran grafic color cu panou tactil – min 4,3”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 de operare - ecran tactil și butoane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de cu dublă frecvență: 1MHz și 3,3MHz în dimensiunea de 5cm2 sau 1c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 de lucru - continuu si pulsat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uă versiuni de mâner ergonomic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de rezistente la apa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larea factorului de sarcină pe impuls -  lină sau discretă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nal sonor și vizual de contact al sondei cu pacientul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e presetate pentru boli tipic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oare de număr și timp de tratament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ORII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andard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l terapeutic, manualul utilizatorului, siguranța de rezervă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ete cu ultrasunete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-5: suprafata 5cm2; Frecvența de 1MHz și 3,3MHz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-1: suprafata 1,33cm2; Frecvența de 1MHz și 3,3MHz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TEHNICE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metrii ultrasunetelor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tere continua - 2,5W/cm2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tere impuls de vârf - 3W/cm2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cvența radiației - 1MHz sau 3,3MHz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cventa pulsului - 10-150Hz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ed: 5 – 100%, un pas 5%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ret: 6,25%; 12,5%; 25%; 50%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ți parametri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as de tratament - 1 sec - 30 min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mentare cu rețea monofazată - ~230V 10%, 50Hz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a de siguranta electrica I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240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Aparat pentru terapie cu curenți pulsativi de intensitate mic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uri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urenti interferentiali: clasici, izoplanari, premodulati, intrerupti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urenți diadinamici conform lui Bernard - tip DF, MF, RS, MM, CP, LP - cu setare de secvență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urenți pulsați de medie frecvență modulați în triunghi, dreptunghi, trapez și sinusuri, fiecare unipolar și bipolar - pentru stimularea paraliziei flasc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imularea paraliziei spastice în modul dublu canal (tonoliză conform Hufschmidt și Jantsch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ENS (cu opțiune de modulare aleatorie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ENS BURST (cu opțiune de modulare aleatorie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imulare HV (tensiune înaltă) ,CSM(regimul 3si4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urent de Kotz (stimulare rusă) (standard și reglementat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urent de Traebert (Ultra Reitz) (2-5) (standard și reglementat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aradic și neoparadic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urent galvanic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onoforeza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CTERISTICI SPECIAL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Conexiune prin cablu -  tip Lemo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eturi de parametri pre-înregistrate gata de utilizare pentru cazuri tipice (peste 100 de articole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glarea individuală a parametrilor de tratament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etarea secvenței curenților diadinamici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morie pentru până la 50 de seturi de parametri definite de utilizator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uă circuite de tratament (reglare independentă a volumului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lectro-diagnostic ușor de utilizat (puncte curbe I/t, calcul automat al coeficienților); ultimele date utilizate sunt stocate în memori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d electro-gimnastică cu reglare largă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etectarea si semnalizarea intreruperilor in circuitele de iesir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ntoare de timp de tratament și numărul de tratament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TEHNIC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cvența curentului de interferență 1-200 Hz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ent de interferență (RMS) 0-60 mA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ent galvanic (mediu) 0-50 mA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ent diadinamic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ent la DF (medie) 0-30 mA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ent la MF (medie) 0-15 mA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cvența TENS și HV 1-200 Hz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p puls TENS și HV 50-250 µs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S, HV, KOTZ, Ultra Reiz, curenți faradic (vârf) 0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220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arat de magnetoterapie cu trei tipuri de emițător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mițător principal - OI (constă din 4 linii de emitere interconectate, fiecare dintre ele constând din 4 inductori); - o linie emițătoare flexibilă separată - LIG (constă din 6 inductori)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mițător local (LI)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mițător local suplimentar (LI)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diametru emițător - 21 cm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adâncimea de penetrare a câmpului magnetic generat -  de 16-18 cm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uterea câmpului magnetic pulsat - până la 45 mT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tate de alimentare și control - 1 bucată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ițător principal - 1 bucată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gla emițătoare flexibilă - 1 bucată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tor de câmp magnetic - 1 bucată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ițător local - 1 bucată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ea - 1 buc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âner - 2 buc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epied - 2 buc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eie hexagonală îndoită (imbus) 3 mm - 1 buc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ârlig - 1 bucată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ort grup tambur - 2 buc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al de utilizare - 1 bucata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ȚII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mentare de la rețea (120-220 + - 22) V, 50-60 Hz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uctie magnetica de la 2 la 45 mT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ivitate fixă ​​a câmpului magnetic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cvența de repetiție a pulsului de la 1 la 100 Hz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pul de funcționare este setat în intervalul de la 1 la 30 de minute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de programe setate  - min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220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parat pentru iradiere locală cu raze ultraviolet p/u actiune bactericida cu 4 tuburi, ochelari, dozimetr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bookmarkStart w:id="1" w:name="_GoBack"/>
            <w:bookmarkEnd w:id="1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sabil p/u dozimetrie locala la corp cu raze UV.Puterea becului 7W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>119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Pentru mai multe loturi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la solicitare timp de 3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31.12.2022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ția standard nr.115 din ool5”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ția standard nr.115 din „15”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generale despre ofertant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/Extras de înregistr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30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333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02512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322d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Без интервала Знак"/>
    <w:link w:val="NoSpacing"/>
    <w:uiPriority w:val="1"/>
    <w:qFormat/>
    <w:locked/>
    <w:rsid w:val="00f02512"/>
    <w:rPr>
      <w:rFonts w:ascii="Calibri" w:hAnsi="Calibri" w:eastAsia="Calibri" w:cs="Times New Roman"/>
      <w:lang w:val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02512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Featurelistitemright" w:customStyle="1">
    <w:name w:val="feature-list-item_right"/>
    <w:basedOn w:val="DefaultParagraphFont"/>
    <w:qFormat/>
    <w:rsid w:val="00a71961"/>
    <w:rPr/>
  </w:style>
  <w:style w:type="character" w:styleId="Featurelistitemleft" w:customStyle="1">
    <w:name w:val="feature-list-item_left"/>
    <w:basedOn w:val="DefaultParagraphFont"/>
    <w:qFormat/>
    <w:rsid w:val="00fd09c7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a322d7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NoSpacing">
    <w:name w:val="No Spacing"/>
    <w:link w:val="Style12"/>
    <w:uiPriority w:val="1"/>
    <w:qFormat/>
    <w:rsid w:val="00f0251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89D0DD-E703-479C-8810-921E835A2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6</Pages>
  <Words>1455</Words>
  <Characters>8295</Characters>
  <CharactersWithSpaces>973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15:00Z</dcterms:created>
  <dc:creator>Svetlana</dc:creator>
  <dc:description/>
  <dc:language>en-US</dc:language>
  <cp:lastModifiedBy>Inna</cp:lastModifiedBy>
  <dcterms:modified xsi:type="dcterms:W3CDTF">2022-06-06T10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