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8"/>
        <w:gridCol w:w="217"/>
        <w:gridCol w:w="4141"/>
        <w:gridCol w:w="1265"/>
        <w:gridCol w:w="1019"/>
        <w:gridCol w:w="983"/>
        <w:gridCol w:w="556"/>
        <w:gridCol w:w="1822"/>
        <w:gridCol w:w="2200"/>
        <w:gridCol w:w="1007"/>
        <w:gridCol w:w="256"/>
      </w:tblGrid>
      <w:tr>
        <w:trPr>
          <w:trHeight w:val="697" w:hRule="atLeast"/>
        </w:trPr>
        <w:tc>
          <w:tcPr>
            <w:tcW w:w="123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993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993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2889540811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29 iun 2020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Unelte de gospodărie necesare în activitatea Centrului Național de Transfuzie a Sângelui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Mătură tip 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22212A"/>
              </w:rPr>
              <w:t>Mătură măla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Mătură tip 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22212A"/>
              </w:rPr>
              <w:t>Mătură rotundă din plastic, cu coadă din lem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Perie tip 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22212A"/>
              </w:rPr>
              <w:t>fir artificial, pentru spălarea eprubetelor de laborato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Perie tip 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22212A"/>
              </w:rPr>
              <w:t>Perie cu miner de plastic, lungimea 20 cm, firele de păr artificial sau de sârm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Bure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22212A"/>
              </w:rPr>
              <w:t>Burete de spălat vese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Spălător de sârm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22212A"/>
              </w:rPr>
              <w:t>Spălător de sârmă dur (set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Can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22212A"/>
              </w:rPr>
              <w:t>Plastic ,gradată, volum - 0,5 li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Făraș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22212A"/>
              </w:rPr>
              <w:t>Set mătură+făraș, materialul: Plastic, cu coadă lung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Cârlig pentru hai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22212A"/>
              </w:rPr>
              <w:t>Cuier de perete, dubl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Căldă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22212A"/>
              </w:rPr>
              <w:t>Silicon gradate,volum-10 li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Căldă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22212A"/>
              </w:rPr>
              <w:t>din plastic - volum l0 li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Căldă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22212A"/>
              </w:rPr>
              <w:t>Emailate,cu capac,fund plat,volum-10 li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Căldă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22212A"/>
              </w:rPr>
              <w:t>din plastic , cu mop - volum l0 li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Mănuși tip 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22212A"/>
              </w:rPr>
              <w:t>din brezent, fără deget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Mănuși tip II</w:t>
            </w:r>
            <w:bookmarkStart w:id="3" w:name="_GoBack"/>
            <w:bookmarkEnd w:id="3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22212A"/>
              </w:rPr>
              <w:t>material impermeabil protector rez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mânuși tip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22212A"/>
              </w:rPr>
              <w:t>material cauciuc (set x 2 bucăți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2212A"/>
              </w:rPr>
            </w:pPr>
            <w:r>
              <w:rPr>
                <w:b/>
              </w:rPr>
              <w:t>Total lot 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9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2366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52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89352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89352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893527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893527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893527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893527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89352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93527"/>
    <w:rPr>
      <w:rFonts w:ascii="Times New Roman" w:hAnsi="Times New Roman" w:eastAsia="Calibri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893527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893527"/>
    <w:rPr>
      <w:rFonts w:ascii="Calibri Light" w:hAnsi="Calibri Light" w:eastAsia="Calibri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893527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893527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893527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893527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893527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893527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893527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893527"/>
    <w:rPr>
      <w:rFonts w:ascii="Times New Roman" w:hAnsi="Times New Roman" w:eastAsia="Calibri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893527"/>
    <w:rPr>
      <w:rFonts w:ascii="Times New Roman" w:hAnsi="Times New Roman" w:eastAsia="Calibri" w:cs="Times New Roman"/>
      <w:b/>
      <w:sz w:val="32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893527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93527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893527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893527"/>
    <w:rPr>
      <w:rFonts w:ascii="Tahoma" w:hAnsi="Tahoma" w:eastAsia="Calibri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93527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basedOn w:val="DefaultParagraphFont"/>
    <w:rsid w:val="00893527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893527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935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893527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893527"/>
    <w:rPr>
      <w:rFonts w:ascii="Times New Roman" w:hAnsi="Times New Roman" w:eastAsia="Calibri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893527"/>
    <w:rPr>
      <w:rFonts w:ascii="Times New Roman" w:hAnsi="Times New Roman" w:eastAsia="Calibri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893527"/>
    <w:rPr/>
  </w:style>
  <w:style w:type="character" w:styleId="Style3Char" w:customStyle="1">
    <w:name w:val="Style3 Char"/>
    <w:link w:val="Style31"/>
    <w:qFormat/>
    <w:locked/>
    <w:rsid w:val="00893527"/>
    <w:rPr>
      <w:rFonts w:ascii="Times New Roman" w:hAnsi="Times New Roman" w:eastAsia="Calibri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893527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893527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893527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893527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Hps" w:customStyle="1">
    <w:name w:val="hps"/>
    <w:qFormat/>
    <w:rsid w:val="00893527"/>
    <w:rPr/>
  </w:style>
  <w:style w:type="character" w:styleId="Docblue" w:customStyle="1">
    <w:name w:val="doc_blue"/>
    <w:qFormat/>
    <w:rsid w:val="00893527"/>
    <w:rPr/>
  </w:style>
  <w:style w:type="character" w:styleId="Classifieritemvaluetitle" w:customStyle="1">
    <w:name w:val="classifier__item__value__title"/>
    <w:basedOn w:val="DefaultParagraphFont"/>
    <w:qFormat/>
    <w:rsid w:val="00893527"/>
    <w:rPr/>
  </w:style>
  <w:style w:type="character" w:styleId="Style16" w:customStyle="1">
    <w:name w:val="Основной текст_"/>
    <w:basedOn w:val="DefaultParagraphFont"/>
    <w:link w:val="14"/>
    <w:qFormat/>
    <w:rsid w:val="00893527"/>
    <w:rPr>
      <w:rFonts w:ascii="Arial" w:hAnsi="Arial" w:eastAsia="Arial" w:cs="Arial"/>
      <w:spacing w:val="6"/>
      <w:sz w:val="16"/>
      <w:szCs w:val="16"/>
      <w:shd w:fill="FFFFFF" w:val="clear"/>
    </w:rPr>
  </w:style>
  <w:style w:type="character" w:styleId="23" w:customStyle="1">
    <w:name w:val="Основной текст (2)"/>
    <w:basedOn w:val="DefaultParagraphFont"/>
    <w:qFormat/>
    <w:rsid w:val="00893527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6"/>
      <w:szCs w:val="16"/>
      <w:u w:val="none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89352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893527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89352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rsid w:val="00893527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893527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893527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893527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893527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893527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893527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893527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893527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893527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893527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893527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893527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893527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893527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893527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893527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89352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893527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893527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893527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893527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893527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893527"/>
    <w:pPr/>
    <w:rPr>
      <w:b/>
      <w:bCs/>
    </w:rPr>
  </w:style>
  <w:style w:type="paragraph" w:styleId="Default" w:customStyle="1">
    <w:name w:val="Default"/>
    <w:qFormat/>
    <w:rsid w:val="0089352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89352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893527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893527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893527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893527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893527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893527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893527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893527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893527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semiHidden/>
    <w:qFormat/>
    <w:rsid w:val="00893527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89352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89352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93527"/>
    <w:pPr>
      <w:tabs>
        <w:tab w:val="clear" w:pos="720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352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14" w:customStyle="1">
    <w:name w:val="Основной текст1"/>
    <w:basedOn w:val="Normal"/>
    <w:link w:val="Style16"/>
    <w:qFormat/>
    <w:rsid w:val="00893527"/>
    <w:pPr>
      <w:widowControl w:val="false"/>
      <w:shd w:val="clear" w:color="auto" w:fill="FFFFFF"/>
      <w:spacing w:lineRule="exact" w:line="226" w:before="180" w:after="0"/>
    </w:pPr>
    <w:rPr>
      <w:rFonts w:ascii="Arial" w:hAnsi="Arial" w:eastAsia="Arial" w:cs="Arial"/>
      <w:spacing w:val="6"/>
      <w:sz w:val="16"/>
      <w:szCs w:val="16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uiPriority w:val="59"/>
    <w:rsid w:val="008935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81807112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40</Words>
  <Characters>2513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5:00Z</dcterms:created>
  <dc:creator>GHEORGHITA ANDREI</dc:creator>
  <dc:description/>
  <dc:language>en-US</dc:language>
  <cp:lastModifiedBy>GHEORGHITA ANDREI</cp:lastModifiedBy>
  <dcterms:modified xsi:type="dcterms:W3CDTF">2020-06-2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