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Asigurare obligatorie de răspundere civilă 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66514100-7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servicii de asigurare pentru autovehicole de transport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ŢIA SERVICIILOR</w:t>
      </w:r>
    </w:p>
    <w:tbl>
      <w:tblPr>
        <w:tblW w:w="1054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277"/>
        <w:gridCol w:w="979"/>
        <w:gridCol w:w="1920"/>
        <w:gridCol w:w="645"/>
        <w:gridCol w:w="992"/>
        <w:gridCol w:w="1568"/>
        <w:gridCol w:w="983"/>
        <w:gridCol w:w="973"/>
        <w:gridCol w:w="870"/>
      </w:tblGrid>
      <w:tr>
        <w:trPr>
          <w:trHeight w:val="7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hicul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Nr. pașaport tehn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vehicululu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 fabric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r. de înmat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șasi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ac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ui (cm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a total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g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Termen de asig.</w:t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turi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1HSDCVG588566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 la 24 martie 2023</w:t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turi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7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F1HJD209661995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turi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M10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G8ED1818GF17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turi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3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M10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BED8J26F35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56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70ZWH029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026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33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3-0767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066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ECO SUV VM/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CF40784090273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56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ECO AUTOSANITA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VD1CA31AV9008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55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TRANZI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TOPXXGBFPYY450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furg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03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 330210 “GAZELI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2-1547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13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53 ANM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9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66 de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4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7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1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66 autofurg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4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5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05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66 autofurg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0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66 autofurg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84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RAL 43202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1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RAL 43202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RAL 43202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48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RAL 43202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472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131 de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6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063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131 de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4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131 de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3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05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AZ4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66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7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10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T01101EDK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r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URAL  – FA 19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r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a URAL  -  FA19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r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063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CHEVROLET-FA1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r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06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>
                <w:lang w:val="en-US"/>
              </w:rPr>
              <w:t>la KamAZ –FA 1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Valoarea estimată a achiziţiei, fără TVA, lei:   100000,00 l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3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/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  <w:lang w:val="en-US"/>
        </w:rPr>
        <w:t>Sergiu STIHARI</w:t>
      </w:r>
      <w:r>
        <w:rPr>
          <w:b/>
          <w:sz w:val="24"/>
          <w:szCs w:val="24"/>
          <w:lang w:val="en-US"/>
        </w:rPr>
        <w:t xml:space="preserve">      _________________          L.Ș.       </w:t>
      </w:r>
    </w:p>
    <w:p>
      <w:pPr>
        <w:pStyle w:val="TextBodyIndent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24"/>
      <w:lang w:val="en-US"/>
    </w:rPr>
  </w:style>
  <w:style w:type="character" w:styleId="Style11">
    <w:name w:val="Основной текст с отступом Знак"/>
    <w:basedOn w:val="Style9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MD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5:00Z</dcterms:created>
  <dc:creator>Admin</dc:creator>
  <dc:description/>
  <cp:keywords/>
  <dc:language>en-US</dc:language>
  <cp:lastModifiedBy>vladimir.mosneguta</cp:lastModifiedBy>
  <cp:lastPrinted>2023-03-06T15:09:00Z</cp:lastPrinted>
  <dcterms:modified xsi:type="dcterms:W3CDTF">2023-03-06T13:10:00Z</dcterms:modified>
  <cp:revision>18</cp:revision>
  <dc:subject/>
  <dc:title>ACHIZIŢII PUBLICE</dc:title>
</cp:coreProperties>
</file>