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it-IT" w:eastAsia="ru-RU"/>
        </w:rPr>
        <w:t xml:space="preserve">serviciilor de elaborare a studiului de prefezabilitate pentru sistemul de canalizare zona centrală, mun. Soroca                                                             </w:t>
      </w:r>
      <w:r>
        <w:rPr>
          <w:b/>
          <w:shd w:fill="FFFFFF" w:val="clear"/>
          <w:lang w:val="it-IT" w:eastAsia="ru-RU"/>
        </w:rPr>
        <w:t xml:space="preserve">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de valoare mică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</w:t>
      </w:r>
      <w:r>
        <w:rPr>
          <w:b/>
          <w:highlight w:val="yellow"/>
          <w:u w:val="single"/>
          <w:lang w:val="ro-MD"/>
        </w:rPr>
        <w:t xml:space="preserve"> httpr://achizitii.msoroca@mtc.md</w:t>
      </w:r>
      <w:r>
        <w:rPr>
          <w:b/>
          <w:highlight w:val="yellow"/>
          <w:lang w:val="ro-MD"/>
        </w:rPr>
        <w:t xml:space="preserve"> 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</w:t>
      </w:r>
      <w:r>
        <w:rPr>
          <w:b/>
          <w:u w:val="single"/>
          <w:lang w:val="it-IT" w:eastAsia="ru-RU"/>
        </w:rPr>
        <w:t>administraţia publică locală nivelul I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803"/>
        <w:gridCol w:w="991"/>
        <w:gridCol w:w="1169"/>
        <w:gridCol w:w="284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lei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71244000-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Elaborarea studiului de prefezabilitate pentru sistemul de canalizare, zona centrală a mun. Soroca conform planului anex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 ane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00,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000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   </w:t>
      </w:r>
      <w:r>
        <w:rPr>
          <w:b/>
          <w:u w:val="single"/>
          <w:lang w:val="it-IT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it-IT"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</w:t>
      </w:r>
      <w:r>
        <w:rPr>
          <w:b/>
          <w:u w:val="single"/>
          <w:lang w:val="it-IT" w:eastAsia="ru-RU"/>
        </w:rPr>
        <w:t xml:space="preserve">în termen de 50 de zil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</w:t>
      </w:r>
      <w:r>
        <w:rPr>
          <w:b/>
          <w:u w:val="single"/>
          <w:lang w:val="it-IT" w:eastAsia="ru-RU"/>
        </w:rPr>
        <w:t>până la _31.12.2024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fertă (indicarea informaţiei cu privire la preţuri, precum şi alte condiţii financiare şi comerciale legate de obiectul contractulu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Specificaţ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orm anexei 22 la Documentaţia standard, 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Specificaţia de preţ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orm anexei 23 la Documentaţia standard, 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înregistrare a întreprinder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înregistrare tehnico-profesională a proiectan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privind lipsa datoriilor la bugetul public naţion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perienţă specifică în executarea serviciilor de proiectare 5 an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eclaraţie confirmată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 - 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orm anexei 8 la Documentaţia standard - confirmat prin semnătur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_nu________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>________, cuantumul____nu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nu se aplică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bookmarkEnd w:id="1"/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val="it-IT" w:eastAsia="ru-RU"/>
        </w:rPr>
        <w:t>40 zile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 se aplică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C2062-F0E4-4D05-8AFB-AF3A65F0D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0</Words>
  <Characters>7866</Characters>
  <CharactersWithSpaces>9228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Ceban Vera</dc:creator>
  <dc:description/>
  <dc:language>en-US</dc:language>
  <cp:lastModifiedBy>SSenco Valentina</cp:lastModifiedBy>
  <cp:lastPrinted>2024-01-18T11:48:00Z</cp:lastPrinted>
  <dcterms:modified xsi:type="dcterms:W3CDTF">2024-01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