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имназия им. С. Руденко г. Вулканешты, ф/к  10116010004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e Public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19 года для учащихся Гимназии им. С. Руденко г. Вулканешт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19 года для учащихсяГимназии им. </w:t>
      </w:r>
      <w:r>
        <w:rPr/>
        <w:t>С. Руденко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6</Pages>
  <Words>6358</Words>
  <Characters>36247</Characters>
  <CharactersWithSpaces>42520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Мои Документы</cp:lastModifiedBy>
  <dcterms:modified xsi:type="dcterms:W3CDTF">2018-12-18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