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sz w:val="24"/>
                <w:szCs w:val="24"/>
                <w:lang w:val="en-US"/>
              </w:rPr>
              <w:t>____</w:t>
            </w:r>
          </w:p>
          <w:p>
            <w:pPr>
              <w:pStyle w:val="Normal"/>
              <w:jc w:val="right"/>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t>Reparatia capitala a drumului de acces L452, com. Truseni</w:t>
            </w:r>
          </w:p>
        </w:tc>
        <w:tc>
          <w:tcPr>
            <w:tcW w:w="5245" w:type="dxa"/>
            <w:tcBorders/>
          </w:tcPr>
          <w:p>
            <w:pPr>
              <w:pStyle w:val="Normal"/>
              <w:jc w:val="right"/>
              <w:rPr>
                <w:sz w:val="22"/>
                <w:szCs w:val="22"/>
                <w:lang w:val="en-US"/>
              </w:rPr>
            </w:pPr>
            <w:r>
              <w:rPr>
                <w:sz w:val="22"/>
                <w:szCs w:val="22"/>
                <w:lang w:val="en-US"/>
              </w:rPr>
              <w:t>Formular Nr.1rd</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p>
            <w:pPr>
              <w:pStyle w:val="Normal"/>
              <w:jc w:val="right"/>
              <w:rPr>
                <w:sz w:val="22"/>
                <w:szCs w:val="22"/>
                <w:lang w:val="en-US"/>
              </w:rPr>
            </w:pPr>
            <w:r>
              <w:rPr>
                <w:sz w:val="22"/>
                <w:szCs w:val="22"/>
                <w:lang w:val="en-US"/>
              </w:rPr>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  LOCAL № 2-2</w:t>
      </w:r>
    </w:p>
    <w:p>
      <w:pPr>
        <w:pStyle w:val="Normal"/>
        <w:jc w:val="center"/>
        <w:rPr>
          <w:b/>
          <w:b/>
          <w:bCs/>
          <w:sz w:val="28"/>
          <w:szCs w:val="28"/>
          <w:lang w:val="en-US"/>
        </w:rPr>
      </w:pPr>
      <w:r>
        <w:rPr>
          <w:b/>
          <w:bCs/>
          <w:sz w:val="28"/>
          <w:szCs w:val="28"/>
          <w:lang w:val="en-US"/>
        </w:rPr>
        <w:t xml:space="preserve"> </w:t>
      </w:r>
      <w:r>
        <w:rPr>
          <w:b/>
          <w:bCs/>
          <w:sz w:val="28"/>
          <w:szCs w:val="28"/>
          <w:lang w:val="en-US"/>
        </w:rPr>
        <w:t>Reparatia  drumului. Sectorul 2 PC 17+00 - PC 37+95</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 xml:space="preserve">ntocmit in preţuri  curente </w:t>
      </w:r>
    </w:p>
    <w:tbl>
      <w:tblPr>
        <w:tblW w:w="9923" w:type="dxa"/>
        <w:jc w:val="left"/>
        <w:tblInd w:w="-574" w:type="dxa"/>
        <w:tblLayout w:type="fixed"/>
        <w:tblCellMar>
          <w:top w:w="0" w:type="dxa"/>
          <w:left w:w="108" w:type="dxa"/>
          <w:bottom w:w="0" w:type="dxa"/>
          <w:right w:w="108" w:type="dxa"/>
        </w:tblCellMar>
      </w:tblPr>
      <w:tblGrid>
        <w:gridCol w:w="675"/>
        <w:gridCol w:w="34"/>
        <w:gridCol w:w="1099"/>
        <w:gridCol w:w="176"/>
        <w:gridCol w:w="2832"/>
        <w:gridCol w:w="2976"/>
        <w:gridCol w:w="511"/>
        <w:gridCol w:w="339"/>
        <w:gridCol w:w="142"/>
        <w:gridCol w:w="1139"/>
      </w:tblGrid>
      <w:tr>
        <w:trPr>
          <w:trHeight w:val="314" w:hRule="atLeast"/>
          <w:cantSplit w:val="true"/>
        </w:trPr>
        <w:tc>
          <w:tcPr>
            <w:tcW w:w="709" w:type="dxa"/>
            <w:gridSpan w:val="2"/>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crt.</w:t>
            </w:r>
          </w:p>
        </w:tc>
        <w:tc>
          <w:tcPr>
            <w:tcW w:w="1275" w:type="dxa"/>
            <w:gridSpan w:val="2"/>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808" w:type="dxa"/>
            <w:gridSpan w:val="2"/>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Lucrări şi cheltuieli</w:t>
            </w:r>
          </w:p>
        </w:tc>
        <w:tc>
          <w:tcPr>
            <w:tcW w:w="850" w:type="dxa"/>
            <w:gridSpan w:val="2"/>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lang w:val="en-US"/>
              </w:rPr>
            </w:pPr>
            <w:r>
              <w:rPr>
                <w:sz w:val="22"/>
                <w:szCs w:val="22"/>
                <w:lang w:val="ro-RO"/>
              </w:rPr>
              <w:t>U.M.</w:t>
            </w:r>
          </w:p>
        </w:tc>
        <w:tc>
          <w:tcPr>
            <w:tcW w:w="1281" w:type="dxa"/>
            <w:gridSpan w:val="2"/>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9" w:type="dxa"/>
            <w:gridSpan w:val="2"/>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275" w:type="dxa"/>
            <w:gridSpan w:val="2"/>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5808" w:type="dxa"/>
            <w:gridSpan w:val="2"/>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850" w:type="dxa"/>
            <w:gridSpan w:val="2"/>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281" w:type="dxa"/>
            <w:gridSpan w:val="2"/>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r>
      <w:tr>
        <w:trPr>
          <w:cantSplit w:val="true"/>
        </w:trPr>
        <w:tc>
          <w:tcPr>
            <w:tcW w:w="709" w:type="dxa"/>
            <w:gridSpan w:val="2"/>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5808" w:type="dxa"/>
            <w:gridSpan w:val="2"/>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850"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281" w:type="dxa"/>
            <w:gridSpan w:val="2"/>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en-US"/>
              </w:rPr>
              <w:t>5</w:t>
            </w:r>
          </w:p>
        </w:tc>
      </w:tr>
      <w:tr>
        <w:trPr/>
        <w:tc>
          <w:tcPr>
            <w:tcW w:w="709" w:type="dxa"/>
            <w:gridSpan w:val="2"/>
            <w:tcBorders>
              <w:left w:val="single" w:sz="6" w:space="0" w:color="000000"/>
              <w:right w:val="single" w:sz="6" w:space="0" w:color="000000"/>
            </w:tcBorders>
            <w:tcMar>
              <w:left w:w="107" w:type="dxa"/>
              <w:right w:w="107" w:type="dxa"/>
            </w:tcMar>
          </w:tcPr>
          <w:p>
            <w:pPr>
              <w:pStyle w:val="Normal"/>
              <w:jc w:val="right"/>
              <w:rPr>
                <w:sz w:val="22"/>
                <w:szCs w:val="22"/>
                <w:lang w:val="en-US"/>
              </w:rPr>
            </w:pPr>
            <w:r>
              <w:rPr>
                <w:sz w:val="22"/>
                <w:szCs w:val="22"/>
                <w:lang w:val="en-US"/>
              </w:rPr>
              <w:t xml:space="preserve"> </w:t>
            </w:r>
          </w:p>
        </w:tc>
        <w:tc>
          <w:tcPr>
            <w:tcW w:w="1275"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 Lucrari pregatitoare</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81" w:type="dxa"/>
            <w:gridSpan w:val="2"/>
            <w:tcBorders>
              <w:left w:val="single" w:sz="6"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1. Demolarea bordurii mari existente</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81" w:type="dxa"/>
            <w:gridSpan w:val="2"/>
            <w:tcBorders>
              <w:left w:val="single" w:sz="6"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G04B</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esfacerea de borduri de piatra sau de  beton  de orice dimensiune, asezate pe beton</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536,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71,52</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02B1</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apatura mecanica cu excavator pe pneuri de 0,21-0,39 mc, cu comanda hidraulica, in pamint cu umiditate naturala descarcare in depozit teren catg. II (Demolarea fundatiei din beton)</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2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2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xcavator pe pneuri cu motor termic de 0,21-0,39 mc buldoex</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0536</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02D1</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Sapatura mecanica cu excavator pe pneuri de 0,21-0,39 mc, cu comanda hidraulica, in pamint cu umiditate naturala descarcare auto teren catg. II (Incarcarea gunoului cu excavatorul de 0,25mc, K=0.8)</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4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2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xcavator pe pneuri cu motor termic de 0,21-0,39 mc buldoex</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83168</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1B5</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nsportarea cu autobasculanta de 10 t la distanta de: 15 k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04,9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7</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basculanta-10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7,9724</w:t>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11"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6"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1139" w:type="dxa"/>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Demolarea bordurii mari existente</w:t>
            </w:r>
          </w:p>
          <w:p>
            <w:pPr>
              <w:pStyle w:val="Normal"/>
              <w:rPr>
                <w:sz w:val="22"/>
                <w:szCs w:val="22"/>
                <w:lang w:val="en-US"/>
              </w:rPr>
            </w:pPr>
            <w:r>
              <w:rPr>
                <w:b/>
                <w:bCs/>
                <w:sz w:val="22"/>
                <w:szCs w:val="22"/>
                <w:lang w:val="en-US"/>
              </w:rPr>
              <w:t>Inclusiv salariu</w:t>
            </w:r>
          </w:p>
        </w:tc>
        <w:tc>
          <w:tcPr>
            <w:tcW w:w="511"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2. Demolarea imbracamintei rutiere existente la accese in curti, trotuare</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81" w:type="dxa"/>
            <w:gridSpan w:val="2"/>
            <w:tcBorders>
              <w:left w:val="single" w:sz="6"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G03A</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sfacerea de trotuare din dale de beton sau bazalt,pavajului existent</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58,8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47,64</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G05C</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caparea de imbracaminti cu stratul din  asfalt turnat pe fundatii de beton</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21,5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8,225</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G06B</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larea betonului existent</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5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8,720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9</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tocompresor mobil de aer de joasa presiune, debit 4,0 - 5,9 mc/mi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54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8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iocan pneumatic 8-15 kg</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548</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02D1</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carcarea material demolat cu excavatorul de 0,25 mc, K=0.8</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16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2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xcavator pe pneuri cu motor termic de 0,21-0,39 mc buldoex</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62964</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1B5</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nsportarea cu autobasculanta de 10 t la distanta de: 15 k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6,3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7</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basculanta-10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7588</w:t>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11"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6"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1139" w:type="dxa"/>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Demolarea imbracamintei rutiere existente la accese in curti, trotuare</w:t>
            </w:r>
          </w:p>
          <w:p>
            <w:pPr>
              <w:pStyle w:val="Normal"/>
              <w:rPr>
                <w:sz w:val="22"/>
                <w:szCs w:val="22"/>
                <w:lang w:val="en-US"/>
              </w:rPr>
            </w:pPr>
            <w:r>
              <w:rPr>
                <w:b/>
                <w:bCs/>
                <w:sz w:val="22"/>
                <w:szCs w:val="22"/>
                <w:lang w:val="en-US"/>
              </w:rPr>
              <w:t>Inclusiv salariu</w:t>
            </w:r>
          </w:p>
        </w:tc>
        <w:tc>
          <w:tcPr>
            <w:tcW w:w="511"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1.3. Curatarea amprizei drumului de tufari si arbusti   </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81" w:type="dxa"/>
            <w:gridSpan w:val="2"/>
            <w:tcBorders>
              <w:left w:val="single" w:sz="6"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G04A</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efrisarea mecanica, cu defrisator pe tractor S-1500, a suprafetelor de tufisuri sau abrusti cu diametrul de pina la 10 cm, inclusiv impingerea materialului lemnos in gramezi, in afara sau in zona lucrarilor, tufisurilor si arbustii fiind de esente rasinoas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a</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46</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5270007615</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chipament defrisator pt. tractor pe senile, peste 110 c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906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500005614</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ractor pe senile 150 cp cu remor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9062</w:t>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11"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6"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1139" w:type="dxa"/>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 xml:space="preserve">Curatarea amprizei drumului de tufari si arbusti   </w:t>
            </w:r>
          </w:p>
          <w:p>
            <w:pPr>
              <w:pStyle w:val="Normal"/>
              <w:rPr>
                <w:sz w:val="22"/>
                <w:szCs w:val="22"/>
                <w:lang w:val="en-US"/>
              </w:rPr>
            </w:pPr>
            <w:r>
              <w:rPr>
                <w:b/>
                <w:bCs/>
                <w:sz w:val="22"/>
                <w:szCs w:val="22"/>
                <w:lang w:val="en-US"/>
              </w:rPr>
              <w:t>Inclusiv salariu</w:t>
            </w:r>
          </w:p>
        </w:tc>
        <w:tc>
          <w:tcPr>
            <w:tcW w:w="511"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4. Amenajarea tocurilorde protectie D-300 azbest</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81" w:type="dxa"/>
            <w:gridSpan w:val="2"/>
            <w:tcBorders>
              <w:left w:val="single" w:sz="6"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02D1</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apatura mecanica cu excavator pe pneuri de 0,21-0,39 mc, cu comanda hidraulica, in pamint cu umiditate naturala descarcare auto teren catg. I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12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2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xcavator pe pneuri cu motor termic de 0,21-0,39 mc buldoex</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5,35194</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1B5</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nsportarea pamintului cu autobasculanta de 10 t la distanta de: 15 k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97,47</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7</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basculanta-10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5,00772</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51B</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Lucrari la descarcarea pamintului in depozit, teren categoria I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12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4039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atra sparta fr.8-31,5 mm, LA3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00448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4</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uldozer 79kw (108C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4488</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54A</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de fundatie din nisip natural conform, SM SR EN 13242+A1:2010, H=10 c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9,4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8,46</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Nisip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0,3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9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 pe pneuri sau mecanic 150 - 200 kg</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948</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AcA15C</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conductelor cu tuburi din azbociment, asamblate  cu mufe din azbociment si inel de cauciuc, avind lungimea de 3 m si diametrul de 30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13,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500120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stalator alimentari 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59,7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7366015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Inel de cauciuc pentru etansar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74,3029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51227010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ub de azbociment de presiu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22,691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51227016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fa de azbocimen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74,3029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06</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Electropompa de apa 4-6 kw</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6,83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373</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macara 5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704</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AcF03A</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Umplerea transeei cu nisip natural conform, SM SR EN 13242+A1:2010, cu compactare H=0,94 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80,1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20400196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apa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48,861</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Nisip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82,1025</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A12C</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menajarea stratului de fundatie din materiale granulare fr. 8-63 mm, conform SM SR EN 13043:2010, din pietris concasat, LA30,  H=16 c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5,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ava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4,5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672</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etris concasat LA30 8-63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9,0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 industriala in cisterne pt. lucrari drumuri-terasa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7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greder pina la 175 c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63</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 static autopropulsat cu rulouri valturi  R 8-14 de 14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27</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cisterna 5-8 t cu dispozitive de stropi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075</w:t>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11"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6"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1139" w:type="dxa"/>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Amenajarea tocurilorde protectie D-300 azbest</w:t>
            </w:r>
          </w:p>
          <w:p>
            <w:pPr>
              <w:pStyle w:val="Normal"/>
              <w:rPr>
                <w:sz w:val="22"/>
                <w:szCs w:val="22"/>
                <w:lang w:val="en-US"/>
              </w:rPr>
            </w:pPr>
            <w:r>
              <w:rPr>
                <w:b/>
                <w:bCs/>
                <w:sz w:val="22"/>
                <w:szCs w:val="22"/>
                <w:lang w:val="en-US"/>
              </w:rPr>
              <w:t>Inclusiv salariu</w:t>
            </w:r>
          </w:p>
        </w:tc>
        <w:tc>
          <w:tcPr>
            <w:tcW w:w="511"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11"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6"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1139" w:type="dxa"/>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Lucrari pregatitoare</w:t>
            </w:r>
          </w:p>
          <w:p>
            <w:pPr>
              <w:pStyle w:val="Normal"/>
              <w:rPr>
                <w:sz w:val="22"/>
                <w:szCs w:val="22"/>
                <w:lang w:val="en-US"/>
              </w:rPr>
            </w:pPr>
            <w:r>
              <w:rPr>
                <w:b/>
                <w:bCs/>
                <w:sz w:val="22"/>
                <w:szCs w:val="22"/>
                <w:lang w:val="en-US"/>
              </w:rPr>
              <w:t>Inclusiv salariu</w:t>
            </w:r>
          </w:p>
        </w:tc>
        <w:tc>
          <w:tcPr>
            <w:tcW w:w="511"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 Terasamente</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81" w:type="dxa"/>
            <w:gridSpan w:val="2"/>
            <w:tcBorders>
              <w:left w:val="single" w:sz="6"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03F1</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Sapatura mecanica cu excavatorul de 0,40-0,70 mc, cu motor cu ardere interna si comanda hidraulica, in pamint cu umiditate naturala, descarcare in autovehicule teren catg. II (Excavarea pamintului in debleu, caseta sistemului rutier s transportul la 2 km, in rambleu, V=1.76 t/m3)</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6,8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0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xcavator pe pneuri cu o cupa cu motor termic, 0,40-0,70 m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5,4125</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1A2</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nsportarea pamintului cu autobasculanta de 10 t la distanta de: 2 k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 205,6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7</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basculanta-10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2,5512</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03F1</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Sapatura mecanica cu excavatorul de 0,40-0,70 mc, cu motor cu ardere interna si comanda hidraulica, in pamint cu umiditate naturala, descarcare in autovehicule teren catg. II (Excavarea pamintului in debleu, caseta sistemului rutier s transportul la 15 km, in locul de acumulare, V=1.76 t/m3)</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6,9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0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xcavator pe pneuri cu o cupa cu motor termic, 0,40-0,70 m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8,115</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1B5</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nsportarea pamintului cu autobasculanta de 10 t la distanta de: 15 k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 981,4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7</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basculanta-10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26,58944</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21B1</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xcavarea santurilor laterale cu autogrederul cu impingere la 30 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3,21</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greder pina la 175 c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47,6881</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22K1</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por la consumurile de ore-utilaj din art. TsC21В1, pentru transportul pamintului pe fiecare 10 m in plus, peste distanta prevazuta, teren catg. II, K=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3,21</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greder pina la 175 c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42,272</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03F1</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Incarcarea mecanica cu excavatorul de 0,40-0,70 mc, cu motor cu ardere interna si comanda hidraulica, in pamint cu umiditate naturala, descarcare in autovehicule teren catg. II, K=0.8</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3,21</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0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xcavator pe pneuri cu o cupa cu motor termic, 0,40-0,70 m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3,778</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1B5</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nsportarea pamintului cu autobasculanta de 10 t la distanta de: 15 k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 324,96</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7</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basculanta-10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76,69696</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96</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mpactarea platformei terasamentului, rulou compactor 25 t, grosimea stratului 30 cm cu 8-12 treceri (numai compactor autopropulsat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43</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125</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 25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4,08856</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05</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mpactare pamintului terasamentului de cat. II cu maiuri pneumatic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43</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8,416</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4</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i pneumat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7,387</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96</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mpactarea terasamentului, (fundatiei casetei) rulou compactor 25 t, grosimea stratului 25 cm cu 6-8 treceri (numai compactor autopropulsat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3,6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125</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 25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6,23504</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51B</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Lucrari la descarcarea pamintului in depozit, teren categoria I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7,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3,3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atra sparta fr.8-31,5 mm, LA3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14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4</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uldozer 79kw (108C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4,8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98</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rofilarea mecanizata a taluzului rambleului la terasamente, pamint de categ. I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m2</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9,8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87,847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2</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uldozer pe senile 79 kW</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1354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1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xcavator pe senile 0.71- 1.25 mc, cu comanda prin cabluri, cu echipament de sone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00196</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greder pina la 175 c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4,24296</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E03A</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Finisarea manuala a taluzuri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m2</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3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0,0792</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03E1</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carcarea pamintului vegetal cu excavatorul de 0,40m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0,0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0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xcavator pe pneuri cu o cupa cu motor termic, 0,40-0,70 m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9,078</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1B5</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nsportarea pamintului cu autobasculanta de 10 t la distanta de: 15 k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 405,3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7</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basculanta-10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pPr>
            <w:r>
              <w:rPr>
                <w:sz w:val="22"/>
                <w:szCs w:val="22"/>
                <w:lang w:val="en-US"/>
              </w:rPr>
              <w:t>182,80584</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22C1</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por la consumurile de ore-utilaj din art. TsC19А1, pentru transportul pamintului pe fiecare 10 m in plus, peste distanta prevazuta, teren catg. I, K=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6,0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4</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uldozer 79kw (108C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1,4936</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D01A</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Imprastierea cu lopata a pamintului afinat, in straturi uniforme, de 10-30 cm grosime, printr-o aruncare de pina la 3 m din gramezi, inclusiv sfarimarea bulgarilor, pamintul provenind din teren us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401,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72,18</w:t>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11"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6"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1139" w:type="dxa"/>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Terasamente</w:t>
            </w:r>
          </w:p>
          <w:p>
            <w:pPr>
              <w:pStyle w:val="Normal"/>
              <w:rPr>
                <w:sz w:val="22"/>
                <w:szCs w:val="22"/>
                <w:lang w:val="en-US"/>
              </w:rPr>
            </w:pPr>
            <w:r>
              <w:rPr>
                <w:b/>
                <w:bCs/>
                <w:sz w:val="22"/>
                <w:szCs w:val="22"/>
                <w:lang w:val="en-US"/>
              </w:rPr>
              <w:t>Inclusiv salariu</w:t>
            </w:r>
          </w:p>
        </w:tc>
        <w:tc>
          <w:tcPr>
            <w:tcW w:w="511"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3. Lucrari de consolidare</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81" w:type="dxa"/>
            <w:gridSpan w:val="2"/>
            <w:tcBorders>
              <w:left w:val="single" w:sz="6"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3.1. Consolidarea santurilor  trapezoidala cu beton monolit 1:1</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81" w:type="dxa"/>
            <w:gridSpan w:val="2"/>
            <w:tcBorders>
              <w:left w:val="single" w:sz="6"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03B1</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xcavarea pamintului cu exc. 0,4 m.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09</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0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xcavator pe pneuri cu o cupa cu motor termic, 0,40-0,70 m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2345</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A20A</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Sapatura manuala de pamint, in taluzuri, la deblee sapate cu excavator sau screper, pentru completarea sapaturii la profilul taluzului, in teren us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47,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70,97</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E02A</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Finisarea  manuala a fundulu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m2</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8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6,2244</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E03A</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Finisarea manuala a taluzuri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m2</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7,21</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65,3226</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54B</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Fundatie din din materiale granulare din pietris concasat fr. 8-31,5 mm, conform SM SR EN 13043:2010, LA30, H=10 c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84,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83,16</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atra sparta fr.8-31,5 mm, LA3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96,6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8,4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 pe pneuri sau mecanic 150 - 200 kg</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5,28</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19</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eton monolit clasa C30/37. clasei de expunere XC4+XD1+XF4 conform SM EN 206+A1:2017, H=10 c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73,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32,87</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 clasa C30/37. clasei de expunere XC4+XD1+XF4</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74,46</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cinduri de rasinoas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701</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Macara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2,18132</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Lemnulu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287</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003</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Lemnulu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287</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asticului bituminos din cauciu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20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00002</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sticului bituminos din cauciu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204</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Ar6A</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Umplerea rosturilor cu mastic bituminos (mastic bituminos din norma a fost exclus)</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19,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5,09</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4</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Autogudronator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6,061</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7410000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res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5,423</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32110004424</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Tractor T-25 pentru stramutarea cazanului si compresorului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2,76</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K13B</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plastic gaurita D-0.10m (6 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2,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ulghe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7,0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zolator hidrofug</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8,16</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00303</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evi din p.v.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6,00</w:t>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11"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6"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1139" w:type="dxa"/>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Consolidarea santurilor  trapezoidala cu beton monolit 1:1</w:t>
            </w:r>
          </w:p>
          <w:p>
            <w:pPr>
              <w:pStyle w:val="Normal"/>
              <w:rPr>
                <w:sz w:val="22"/>
                <w:szCs w:val="22"/>
                <w:lang w:val="en-US"/>
              </w:rPr>
            </w:pPr>
            <w:r>
              <w:rPr>
                <w:b/>
                <w:bCs/>
                <w:sz w:val="22"/>
                <w:szCs w:val="22"/>
                <w:lang w:val="en-US"/>
              </w:rPr>
              <w:t>Inclusiv salariu</w:t>
            </w:r>
          </w:p>
        </w:tc>
        <w:tc>
          <w:tcPr>
            <w:tcW w:w="511"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3.2. Consolidarea acostamentelor cu strat vegetal H=0.15m si insamintare manuala</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81" w:type="dxa"/>
            <w:gridSpan w:val="2"/>
            <w:tcBorders>
              <w:left w:val="single" w:sz="6"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H09C</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emanarea gazonului pe suprafetele acostament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m2</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00,43</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eisagist-floricul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522,236</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1107204435</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eminte de plante-graminee perene (p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00,43</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H12B</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Udarea suprafetelor cu furtunul de la cistern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m2</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00,43</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eisagist-floricul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66,283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 industriala in cisterne pt. lucrari drumuri-terasa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00,43</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cisterna 5-8 t cu dispozitive de stropi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8,76598</w:t>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11"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6"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1139" w:type="dxa"/>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Consolidarea acostamentelor cu strat vegetal H=0.15m si insamintare manuala</w:t>
            </w:r>
          </w:p>
          <w:p>
            <w:pPr>
              <w:pStyle w:val="Normal"/>
              <w:rPr>
                <w:sz w:val="22"/>
                <w:szCs w:val="22"/>
                <w:lang w:val="en-US"/>
              </w:rPr>
            </w:pPr>
            <w:r>
              <w:rPr>
                <w:b/>
                <w:bCs/>
                <w:sz w:val="22"/>
                <w:szCs w:val="22"/>
                <w:lang w:val="en-US"/>
              </w:rPr>
              <w:t>Inclusiv salariu</w:t>
            </w:r>
          </w:p>
        </w:tc>
        <w:tc>
          <w:tcPr>
            <w:tcW w:w="511"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3.3. Consolidarea taluzurilor strat vegetal H=0,15m cu insamintare manuala</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81" w:type="dxa"/>
            <w:gridSpan w:val="2"/>
            <w:tcBorders>
              <w:left w:val="single" w:sz="6"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H09C</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emanarea gazonului pe suprafetele taluz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m2</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3,2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eisagist-floricul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72,6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1107204435</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eminte de plante-graminee perene (p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3,2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H12B</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Udarea suprafetelor cu furtunul de la cistern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m2</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3,2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eisagist-floricul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1,91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 industriala in cisterne pt. lucrari drumuri-terasa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3,2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cisterna 5-8 t cu dispozitive de stropi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2,8152</w:t>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11"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6"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1139" w:type="dxa"/>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Consolidarea taluzurilor strat vegetal H=0,15m cu insamintare manuala</w:t>
            </w:r>
          </w:p>
          <w:p>
            <w:pPr>
              <w:pStyle w:val="Normal"/>
              <w:rPr>
                <w:sz w:val="22"/>
                <w:szCs w:val="22"/>
                <w:lang w:val="en-US"/>
              </w:rPr>
            </w:pPr>
            <w:r>
              <w:rPr>
                <w:b/>
                <w:bCs/>
                <w:sz w:val="22"/>
                <w:szCs w:val="22"/>
                <w:lang w:val="en-US"/>
              </w:rPr>
              <w:t>Inclusiv salariu</w:t>
            </w:r>
          </w:p>
        </w:tc>
        <w:tc>
          <w:tcPr>
            <w:tcW w:w="511"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11"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6"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1139" w:type="dxa"/>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Lucrari de consolidare</w:t>
            </w:r>
          </w:p>
          <w:p>
            <w:pPr>
              <w:pStyle w:val="Normal"/>
              <w:rPr>
                <w:sz w:val="22"/>
                <w:szCs w:val="22"/>
                <w:lang w:val="en-US"/>
              </w:rPr>
            </w:pPr>
            <w:r>
              <w:rPr>
                <w:b/>
                <w:bCs/>
                <w:sz w:val="22"/>
                <w:szCs w:val="22"/>
                <w:lang w:val="en-US"/>
              </w:rPr>
              <w:t>Inclusiv salariu</w:t>
            </w:r>
          </w:p>
        </w:tc>
        <w:tc>
          <w:tcPr>
            <w:tcW w:w="511"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4. Amenajarea sistemului rutier</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81" w:type="dxa"/>
            <w:gridSpan w:val="2"/>
            <w:tcBorders>
              <w:left w:val="single" w:sz="6"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10</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menajarea stratului din amestec de agregat grosier si agregate fine cu D pana la 45 mm si d = 0. conform  SM-EN 13285:2018 (Balast). H=15 c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817,2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22,5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67</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Balast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996,98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 industriala in cisterne pt. lucrari drumuri-terasa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57,20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greder pina la 175 c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7,6515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118</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 18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2,30956</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cisterna 5-8 t cu dispozitive de stropi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7,92684</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A12C</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menajarea stratului de baza din materiale granulare fr. 8-63mm, conform SM SR EN 13242+A1:2010, din pietris concasat, GA85 LA30.  H=16 c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527,0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ava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58,11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672-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etris concasat GA85 LA30 8-63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669,340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 industriala in cisterne pt. lucrari drumuri-terasa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6,35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greder pina la 175 c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2,1356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 static autopropulsat cu rulouri valturi  R 8-14 de 14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14,8947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cisterna 5-8 t cu dispozitive de stropi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6352</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55F</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aierea cu freza a stratului de beton asfaltic uzat, avind latimea tamburului 2000 mm, adincimea stratului de: Hmed -14 cm, K=0.96</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3 330,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78,9702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 industriala in cisterne pt. lucrari drumuri-terasa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511,87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20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reza cu latimea tamburului 200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45,8835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cisterna 5-8 t cu dispozitive de stropi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45,8835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camion, 5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45,88352</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1A10</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nsportarea cu autobasculanta de 10 t la distanta de 10 k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4 190,6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7</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basculanta-10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39,28326</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5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A12C</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de egalizare din materiale granulare din pietris concasat fr. 8-32mm, conform SM SR EN 13043:2010, GA85 LA30, Hmed=6 cm (variabil)</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711,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ava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13,3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672-2</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etris concasat GA85 LA30 8-32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902,97</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 industriala in cisterne pt. lucrari drumuri-terasa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5,5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greder pina la 175 c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9,86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 static autopropulsat cu rulouri valturi  R 8-14 de 14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54,99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cisterna 5-8 t cu dispozitive de stropi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555</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5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Z01A</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Prepararea in statii fixe a amestecului pentru statii rutiere stabilizate, executate din reciclare la rece a betonului asfaltic, adaugarea  a noilor materiale granulate conform SM SR EN 14227-1:2015, GA85, LA30, (pina la 40%), amestecat cu asfalt frezat (60%) si stabilizate cu ciment  C5/6, CP D. 02.12.-2014</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 453,1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is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932,17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11111111115</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falt frez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 520,92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Ciment portland cu adaosuri PA 35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19 307,1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402200393</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mesticul din materiale granulate GA85, LA3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 619,046</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02</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lectropompa de apa monoetajata de joasa presiune   2,8 - 8,0kw</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88,8887</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3</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uldozer pe senile pina la 65-80 C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56,4213</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5</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stalatie de preparat mixt. asfaltica la cald excl.topitoare 6-8t/h</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88,8887</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70001122</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ransportor cu banda mobila 15 m lungim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77,777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2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carcator frontal pe pneuri 1-1,49 m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88,8887</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5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1A10</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nsportarea cu autobasculanta de 10 t la distanta de 10 k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5 396,8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7</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basculanta-10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08,158422</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5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A10B</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de fundatie din reciclare la rece a betonului asfaltic, adaugarea  a noilor materiale granulate conform SM SR EN 13043:2010, GA85, LA30, (pina la 40%), amestecat cu asfalt frezat (60%) si stabilizate cu ciment, H=15 cm (fara nisip)</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 453,1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is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 766,23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ava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92,496</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302200464</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terial granular stabilizat cu ciment sau var si zgura .Fara cos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 460,4593</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 industriala in cisterne pt. lucrari drumuri-terasa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 766,23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5</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 pe pneuri static autopropulsat 8-10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88,8887</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cisterna 5-8 t cu dispozitive de stropi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76,623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greder pina la 175 c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9,812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3</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 pe pneuri static autopropulsat 10,1-16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88,8887</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50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Repartizor finisor de mixturi asfaltice cu motor term. 65 c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88,8887</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5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l107</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morsarea suprafetelor din materiale granulare cu bitum 50/70 SM SR EN 12591 0,6 l/mp, sau emulsii bituminoase conform SR EN 13808.</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9,396</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itu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9,6778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gudronator 3500 l - 3600 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8188</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5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B19G</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Imbracaminte de beton asfaltic deschis cu pietris concasat  BAD 22,4 leg. SM SR EN 13108-1:2016, bitum 50/70 SM SR EN 12591, in grosime de 6,0 cm, cu asternere mecanica (a/b conform proiect - 0,1395 tn/m2)  (nisipul bituminat si otel din norma se exclud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5 661,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falta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939,66</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02</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ixtura asfaltica BAD 22,4 leg</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 184,709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 static autopropulsat cu rulouri valturi  R 8-14 de 14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23,7219</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3</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 pe pneuri static autopropulsat 10,1-16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23,7219</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51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Repartizor finisor de mixturi asfaltice cu motor term. 92 c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23,7219</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l107</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Amorsarea suprafetelor din materiale granulare cu bitum 50/70 SM SR EN 12591 0,4 l/mp, sau emulsii bituminoase conform SR EN 13808</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6,26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itu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6,4519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gudronator 3500 l - 3600 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8792</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B16H</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mbracaminte de beton asfaltic stabilizata MAS 11,2 rul, SM EN 13108-5:2016, bitum 50/70 SM SR EN 12591, in grosime de 4,0 cm, cu asternere mecanica (a/b conform proiect - 0,0974 tn/m2)  (nisipul bituminat si otel din norma se exclud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5 661,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falta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783,0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ixtura asfaltica MAS 11,2 ru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 525,381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 static autopropulsat cu rulouri valturi  R 8-14 de 14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83,0033</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3</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 pe pneuri static autopropulsat 10,1-16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83,0033</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51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Repartizor finisor de mixturi asfaltice cu motor term. 92 c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83,0033</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54B</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Fundatie din din materiale granulare din pietris concasat fr. 8-31,5 mm, conform SM SR EN 13043:2010, LA30, H=10 c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60,5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59,89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atra sparta fr.8-31,5 mm, LA3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69,57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6,0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 pe pneuri sau mecanic 150 - 200 kg</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5,41</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E10C</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orduri prefabricate din beton, pentru trotuare 100.30.18, pe fundatie de beton (beton - 0,038 m3/m pentru proiect)</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 512,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26,8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ava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786,2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 clasa.C16/2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57,456</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iment portland P 40 saci S388</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4 793,0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Nisip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3,60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9,07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286-8</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ordur 100.30.18</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 519,56</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E10C</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Borduri prefabricate din beton, pentru trotuare 100.30.15, pe fundatie de beton (beton - 0,035 m3/m pentru proiect) str Doin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 132,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69,8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ava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588,6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 clasa.C16/2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9,6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iment portland P 40 saci S388</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 588,4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Nisip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0,18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6,79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286</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ordur 100.30.15</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 137,66</w:t>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11"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6"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1139" w:type="dxa"/>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Amenajarea sistemului rutier</w:t>
            </w:r>
          </w:p>
          <w:p>
            <w:pPr>
              <w:pStyle w:val="Normal"/>
              <w:rPr>
                <w:sz w:val="22"/>
                <w:szCs w:val="22"/>
                <w:lang w:val="en-US"/>
              </w:rPr>
            </w:pPr>
            <w:r>
              <w:rPr>
                <w:b/>
                <w:bCs/>
                <w:sz w:val="22"/>
                <w:szCs w:val="22"/>
                <w:lang w:val="en-US"/>
              </w:rPr>
              <w:t>Inclusiv salariu</w:t>
            </w:r>
          </w:p>
        </w:tc>
        <w:tc>
          <w:tcPr>
            <w:tcW w:w="511"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5. Constructii pentru evacuarea apelor</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81" w:type="dxa"/>
            <w:gridSpan w:val="2"/>
            <w:tcBorders>
              <w:left w:val="single" w:sz="6"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5.1. Amenajarea podetului tip cadru 1000x1000, PC25+97</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81" w:type="dxa"/>
            <w:gridSpan w:val="2"/>
            <w:tcBorders>
              <w:left w:val="single" w:sz="6"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03B1</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apatura mecanica cu excavatorul de 0,40-0,70 mc, cu motor cu ardere interna si comanda hidraulica, in pamint cu umiditate naturala, descarcare in depozit teren catg. I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4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0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xcavator pe pneuri cu o cupa cu motor termic, 0,40-0,70 m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984</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A20A</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apatura manuala de pamint, in taluzuri, la deblee sapate cu excavator sau screper, pentru completarea sapaturii la profilul taluzului, in teren us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5,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7,55</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03F1</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carcarea mecanica cu excavatorul de 0,40-0,70 mc, cu motor cu ardere interna si comanda hidraulica, in pamint cu umiditate naturala, descarcare in autovehicule teren catg. II, K=0.8</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41</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0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xcavator pe pneuri cu o cupa cu motor termic, 0,40-0,70 m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738</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1B5</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nsportarea pamintului cu autobasculanta de 10 t la distanta de: 15 k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72,16</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7</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basculanta-10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5,48416</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51B</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Lucrari la descarcarea pamintului in depozit, teren categoria I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41</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1476</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atra sparta fr.8-31,5 mm, LA3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0016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4</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uldozer 79kw (108C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164</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7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54B</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Fundatie din agregate concasate, piatra sparta fr. 8-32 mm, LA25, SM SR EN 13242+A1:201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97</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9503</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atra sparta fr.8-31,5 mm, LA25</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265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 pe pneuri sau mecanic 150 - 200 kg</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8274</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7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l119</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Fundatii monolite din beton C16/20 clasa de expunere XC2, sub podet</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5,6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7,86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Beton clasa C16/20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5,71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cinduri de rasinoas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207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Macara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468704</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7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P21B</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rtar C16/20, XC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1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is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81</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09</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2</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rt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1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7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l122</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mplasarea rigolelor R1 din beton armat C35/45, clasa de expunere XC4+XD3+XF4, armatura clasa A240C - 1,36 kg/mc si A500C - 40,78 kg/m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8,4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67,8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56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Rigorelor R1</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8,4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Macara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6,7904</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7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l124</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mplasarea dalelor D1 din beton armat C35/45, clasa de expunere XC4+XD3+XF4,  armatura clasa  A240C -0,68 kg/mc si A500C - 22,47 kg/m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2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3,22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2905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rtar de cimen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28180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563</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Dale din beton armat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348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Macara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6872</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7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l125</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mplasarea portalelor prefabricate din beton armat  C35/45, clasa de expunere XC4+XD3+XF4, armatura clasa A500C - 38,91 kg/m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6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8,71</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 clasa C30/37. clasei de expunere XC4+XD1+XF4</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57968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564</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Capatul podetului tubular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760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Macara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7688</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7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l121</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xecutarea hidroizolarii prin ungere in 2 straturi pentru edificii artificiale la drumur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48,4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7,2976</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36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Bitum pt. hidroizolatii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22433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2905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rtar de cimen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37389</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7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l120</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xecutarea hidroizolarii prin lipire in 2 straturi pentru edificii artificiale la drumur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3,1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5,196</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36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Bitum pt. hidroizolatii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09175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2905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rtar de cimen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10119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18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mpislitura din fibre sticla bitum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1,57362</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7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30</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Consolidarea  la intrare cu beton monolit C30/37, clasa de expunere XC4+XD1+XF4, h=0,15 m. agregate concasate, piatra sparta fr. 8-32 mm, LA25, SM SR EN 13242+A1:2010, h=0,10 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m2</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083</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3,570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 clasa C30/37. clasei de expunere XC4+XD1+XF4</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307997</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itu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022227</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075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ese forjat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8470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Scinduri de rasinoas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01282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660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atra sparta LA25 fr. 8-31,5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914743</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cisterna 5-8 t cu dispozitive de stropi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210305</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7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31</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entru fiecare 1 cm schimbare a grosimii stratului de beton se adauga sau se scade la norma Dl130, K=-5</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m2</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083</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361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 clasa C30/37. clasei de expunere XC4+XD1+XF4</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4233</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cinduri de rasinoas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0041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itu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0083</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8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30</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solidarea  la iesire cu beton monolit C30/37, clasa de expunere XC4+XD1+XF4, h=0,152 m. Agregate concasate, piatra sparta fr. 8-32 mm, LA25, SM SR EN 13242+A1:2010, h=0,10 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m2</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083</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3,570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 clasa C30/37. clasei de expunere XC4+XD1+XF4</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307997</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itu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022227</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075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ese forjat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8470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cinduri de rasinoas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01282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660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atra sparta LA25 fr. 8-31,5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914743</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cisterna 5-8 t cu dispozitive de stropi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210305</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8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31</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entru fiecare 1 cm schimbare a grosimii stratului de beton se adauga sau se scade la norma Dl130, K=-3</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m2</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083</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0169</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 clasa C30/37. clasei de expunere XC4+XD1+XF4</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2539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cinduri de rasinoas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00249</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itu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00498</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8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30</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solidarea taluzurilor la intrarea si iesirea podetului, beton monolit C30/37, clasa de expunere XC4+XD1+XF4, h=0,15 m. Agregate concasate, piatra sparta fr. 8-32 mm, LA30, SM SR EN 13242+A1:2010, h=0,10 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m2</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07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2,099</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 clasa C30/37. clasei de expunere XC4+XD1+XF4</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166166</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itu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019817</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075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ese forjat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4299</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cinduri de rasinoas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011433</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660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atra sparta LA25 fr. 8-31,5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81555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cisterna 5-8 t cu dispozitive de stropi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187501</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8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31</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entru fiecare 1 cm schimbare a grosimii stratului de beton se adauga sau se scade la norma Dl130, K=-7</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m2</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07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4,195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 clasa C30/37. clasei de expunere XC4+XD1+XF4</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52836</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cinduri de rasinoas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0051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itu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01036</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8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l126</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stalarea armaturii A240C betonului monolit pentru edificii artificiale la drumur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053</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293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1720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rmatu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053</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8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D02A1</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Umplutura cu pamint  buldoze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1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3</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uldozer pe senile pina la 65-80 C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1308</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8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05</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mpactare pamintului de cat. II cu maiuri pneumatic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1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34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4</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i pneumat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308</w:t>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11"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6"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1139" w:type="dxa"/>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pPr>
            <w:r>
              <w:rPr>
                <w:b/>
                <w:bCs/>
                <w:sz w:val="24"/>
                <w:szCs w:val="24"/>
                <w:lang w:val="en-US"/>
              </w:rPr>
              <w:t xml:space="preserve">Total </w:t>
            </w:r>
            <w:r>
              <w:rPr>
                <w:b/>
                <w:bCs/>
                <w:sz w:val="22"/>
                <w:szCs w:val="22"/>
                <w:lang w:val="en-US"/>
              </w:rPr>
              <w:t>Amenajarea podetului tip cadru 1000x1000, PC25+97</w:t>
            </w:r>
          </w:p>
          <w:p>
            <w:pPr>
              <w:pStyle w:val="Normal"/>
              <w:rPr>
                <w:b/>
                <w:b/>
                <w:bCs/>
                <w:sz w:val="24"/>
                <w:szCs w:val="24"/>
                <w:lang w:val="en-US"/>
              </w:rPr>
            </w:pPr>
            <w:r>
              <w:rPr>
                <w:b/>
                <w:bCs/>
                <w:sz w:val="24"/>
                <w:szCs w:val="24"/>
                <w:lang w:val="en-US"/>
              </w:rPr>
            </w:r>
          </w:p>
          <w:p>
            <w:pPr>
              <w:pStyle w:val="Normal"/>
              <w:rPr>
                <w:sz w:val="22"/>
                <w:szCs w:val="22"/>
                <w:lang w:val="en-US"/>
              </w:rPr>
            </w:pPr>
            <w:r>
              <w:rPr>
                <w:b/>
                <w:bCs/>
                <w:sz w:val="22"/>
                <w:szCs w:val="22"/>
                <w:lang w:val="en-US"/>
              </w:rPr>
              <w:t>Inclusiv salariu</w:t>
            </w:r>
          </w:p>
        </w:tc>
        <w:tc>
          <w:tcPr>
            <w:tcW w:w="511"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5.2. Amenajarea podetului tip cadru 1000x1000, PC28+95</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81" w:type="dxa"/>
            <w:gridSpan w:val="2"/>
            <w:tcBorders>
              <w:left w:val="single" w:sz="6"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8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03B1</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apatura mecanica cu excavatorul de 0,40-0,70 mc, cu motor cu ardere interna si comanda hidraulica, in pamint cu umiditate naturala, descarcare in depozit teren catg. I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59</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0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xcavator pe pneuri cu o cupa cu motor termic, 0,40-0,70 m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2095</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8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A20A</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Sapatura manuala de pamint, in taluzuri, la deblee sapate cu excavator sau screper, pentru completarea sapaturii la profilul taluzului, in teren us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7,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0,57</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8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03F1</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carcarea mecanica cu excavatorul de 0,40-0,70 mc, cu motor cu ardere interna si comanda hidraulica, in pamint cu umiditate naturala, descarcare in autovehicule teren catg. II, K=0.8</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53</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0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xcavator pe pneuri cu o cupa cu motor termic, 0,40-0,70 m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954</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9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1B5</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nsportarea pamintului cu autobasculanta de 10 t la distanta de: 15 k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93,2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7</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basculanta-10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7,08928</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9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51B</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Lucrari la descarcarea pamintului in depozit, teren categoria I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53</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190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atra sparta fr.8-31,5 mm, LA3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0021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4</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uldozer 79kw (108C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212</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9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54B</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Fundatie din agregate concasate, piatra sparta fr. 8-32 mm, LA25, SM SR EN 13242+A1:201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97</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9503</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atra sparta fr.8-31,5 mm, LA25</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265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 pe pneuri sau mecanic 150 - 200 kg</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8274</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9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l119</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Fundatii monolite din beton C16/20 clasa de expunere XC2, sub podet</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5,6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7,86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Beton clasa C16/20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5,71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cinduri de rasinoas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207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Macara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468704</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9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P21B</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rtar C16/20, XC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1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is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81</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09</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2</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rt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1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9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l122</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mplasarea rigolelor R1 din beton armat C35/45, clasa de expunere XC4+XD3+XF4, armatura clasa A240C - 1,36 kg/mc si A500C - 40,78 kg/m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8,4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67,8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56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Rigorelor R1</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8,4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Macara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6,7904</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9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l124</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mplasarea dalelor D1 din beton armat C35/45, clasa de expunere XC4+XD3+XF4,  armatura clasa  A240C -0,68 kg/mc si A500C - 22,47 kg/m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2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3,22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2905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rtar de cimen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28180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563</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Dale din beton armat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348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Macara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6872</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9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l125</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mplasarea portalelor prefabricate din beton armat  C35/45, clasa de expunere XC4+XD3+XF4, armatura clasa A500C - 38,91 kg/m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6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8,71</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 clasa C30/37. clasei de expunere XC4+XD1+XF4</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57968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564</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Capatul podetului tubular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760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Macara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7688</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9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l121</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xecutarea hidroizolarii prin ungere in 2 straturi pentru edificii artificiale la drumur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48,4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7,2976</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36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Bitum pt. hidroizolatii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22433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2905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rtar de cimen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37389</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9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l120</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xecutarea hidroizolarii prin lipire in 2 straturi pentru edificii artificiale la drumur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3,1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5,196</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36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Bitum pt. hidroizolatii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09175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2905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rtar de cimen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10119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18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mpislitura din fibre sticla bitum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1,57362</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0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30</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solidarea  la intrare cu beton monolit C30/37, clasa de expunere XC4+XD1+XF4, h=0,15 m. agregate concasate, piatra sparta fr. 8-32 mm, LA25, SM SR EN 13242+A1:2010, h=0,10 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m2</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083</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3,570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 clasa C30/37. clasei de expunere XC4+XD1+XF4</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307997</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itu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022227</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075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ese forjat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8470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cinduri de rasinoas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01282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660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atra sparta LA25 fr. 8-31,5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914743</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cisterna 5-8 t cu dispozitive de stropi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210305</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0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31</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entru fiecare 1 cm schimbare a grosimii stratului de beton se adauga sau se scade la norma Dl130, K=-5</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m2</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083</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361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 clasa C30/37. clasei de expunere XC4+XD1+XF4</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4233</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cinduri de rasinoas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0041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itu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0083</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0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30</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solidarea  la iesire cu beton monolit C30/37, clasa de expunere XC4+XD1+XF4, h=0,15 m. Agregate concasate, piatra sparta fr. 8-32 mm, LA25, SM SR EN 13242+A1:2010, h=0,10 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m2</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083</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3,570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 clasa C30/37. clasei de expunere XC4+XD1+XF4</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307997</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itu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022227</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075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ese forjat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8470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cinduri de rasinoas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01282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660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atra sparta LA25 fr. 8-31,5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914743</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cisterna 5-8 t cu dispozitive de stropi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210305</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0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31</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entru fiecare 1 cm schimbare a grosimii stratului de beton se adauga sau se scade la norma Dl130, K=-3</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m2</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083</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0169</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 clasa C30/37. clasei de expunere XC4+XD1+XF4</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2539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cinduri de rasinoas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00249</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itu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00498</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0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30</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solidarea taluzurilor la intrarea si iesirea podetului, beton monolit C30/37, clasa de expunere XC4+XD1+XF4, h=0,15 m. Agregate concasate, piatra sparta fr. 8-32 mm, LA30, SM SR EN 13242+A1:2010, h=0,10 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m2</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08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3,897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 clasa C30/37. clasei de expunere XC4+XD1+XF4</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33951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itu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022763</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075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ese forjat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9397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cinduri de rasinoas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013133</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660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atra sparta LA25 fr. 8-31,5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93678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cisterna 5-8 t cu dispozitive de stropi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215373</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0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31</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entru fiecare 1 cm schimbare a grosimii stratului de beton se adauga sau se scade la norma Dl130, K=-7</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m2</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08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4,819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 clasa C30/37. clasei de expunere XC4+XD1+XF4</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6069</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cinduri de rasinoas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0059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itu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0119</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0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l126</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stalarea armaturii A240C betonului monolit pentru edificii artificiale la drumur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05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34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1720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rmatu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055</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0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D02A1</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Umplutura cu pamint  buldoze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1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3</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uldozer pe senile pina la 65-80 C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1308</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0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05</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mpactare pamintului de cat. II cu maiuri pneumatic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1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34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4</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i pneumat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308</w:t>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11"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6"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1139" w:type="dxa"/>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pPr>
            <w:r>
              <w:rPr>
                <w:b/>
                <w:bCs/>
                <w:sz w:val="24"/>
                <w:szCs w:val="24"/>
                <w:lang w:val="en-US"/>
              </w:rPr>
              <w:t xml:space="preserve">Total </w:t>
            </w:r>
            <w:r>
              <w:rPr>
                <w:b/>
                <w:bCs/>
                <w:sz w:val="22"/>
                <w:szCs w:val="22"/>
                <w:lang w:val="en-US"/>
              </w:rPr>
              <w:t>Amenajarea podetului tip cadru 1000x1000, PC28+95</w:t>
            </w:r>
          </w:p>
          <w:p>
            <w:pPr>
              <w:pStyle w:val="Normal"/>
              <w:rPr>
                <w:b/>
                <w:b/>
                <w:bCs/>
                <w:sz w:val="24"/>
                <w:szCs w:val="24"/>
                <w:lang w:val="en-US"/>
              </w:rPr>
            </w:pPr>
            <w:r>
              <w:rPr>
                <w:b/>
                <w:bCs/>
                <w:sz w:val="24"/>
                <w:szCs w:val="24"/>
                <w:lang w:val="en-US"/>
              </w:rPr>
            </w:r>
          </w:p>
          <w:p>
            <w:pPr>
              <w:pStyle w:val="Normal"/>
              <w:rPr>
                <w:sz w:val="22"/>
                <w:szCs w:val="22"/>
                <w:lang w:val="en-US"/>
              </w:rPr>
            </w:pPr>
            <w:r>
              <w:rPr>
                <w:b/>
                <w:bCs/>
                <w:sz w:val="22"/>
                <w:szCs w:val="22"/>
                <w:lang w:val="en-US"/>
              </w:rPr>
              <w:t>Inclusiv salariu</w:t>
            </w:r>
          </w:p>
        </w:tc>
        <w:tc>
          <w:tcPr>
            <w:tcW w:w="511"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5.3. Amenajarea podetelor la drumuri laterale </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81" w:type="dxa"/>
            <w:gridSpan w:val="2"/>
            <w:tcBorders>
              <w:left w:val="single" w:sz="6"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0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03B1</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apatura mecanica cu excavatorul de 0,40-0,70 mc, cu motor cu ardere interna si comanda hidraulica, in pamint cu umiditate naturala, descarcare in depozit teren catg. I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26</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0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xcavator pe pneuri cu o cupa cu motor termic, 0,40-0,70 m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533</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1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A20A</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apatura manuala de pamint, in taluzuri, la deblee sapate cu excavator sau screper, pentru completarea sapaturii la profilul taluzului, in teren us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4,53</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1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54B</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Fundatie din agregate concasate, piatra sparta fr. 8-63 mm, LA25, SM SR EN 13242+A1:2010. H=30 c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5,2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5,14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2</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atra sparta fr.8-63 mm, LA25</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5,9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 pe pneuri sau mecanic 150 - 200 kg</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184</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1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l122</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mplasarea burlan prefabricati din beton armat TS 60.20.3</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4,6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7,4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562</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S 60.20.3</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4,6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Macara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9,2664</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1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P21B</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rtar C16/20, clasa de expunere X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9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is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7,29</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81</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2</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rt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9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1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l121</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xecutarea hidroizolarii prin ungere in 2 straturi pentru edificii artificiale la drumur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40,7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2,954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36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Bitum pt. hidroizolatii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18864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2905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rtar de cimen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314408</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1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54B</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Fundatie din agregate concasate, piatra sparta fr. 8-32 mm, LA25, SM SR EN 13242+A1:201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1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178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atra sparta fr.8-31,5 mm, LA25</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207</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 pe pneuri sau mecanic 150 - 200 kg</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0756</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1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l125</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Portal prefabricat  SТ8, beton C35/45, clasa de expunere XC4+XD3+XF4</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6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8,5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 clasa C30/37. clasei de expunere XC4+XD1+XF4</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57103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564</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Capatul podetului tubular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719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922140007000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Macara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7424</w:t>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11"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6"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1139" w:type="dxa"/>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pPr>
            <w:r>
              <w:rPr>
                <w:b/>
                <w:bCs/>
                <w:sz w:val="24"/>
                <w:szCs w:val="24"/>
                <w:lang w:val="en-US"/>
              </w:rPr>
              <w:t xml:space="preserve">Total </w:t>
            </w:r>
            <w:r>
              <w:rPr>
                <w:b/>
                <w:bCs/>
                <w:sz w:val="22"/>
                <w:szCs w:val="22"/>
                <w:lang w:val="en-US"/>
              </w:rPr>
              <w:t xml:space="preserve">Amenajarea podetelor la drumuri laterale </w:t>
            </w:r>
          </w:p>
          <w:p>
            <w:pPr>
              <w:pStyle w:val="Normal"/>
              <w:rPr>
                <w:b/>
                <w:b/>
                <w:bCs/>
                <w:sz w:val="24"/>
                <w:szCs w:val="24"/>
                <w:lang w:val="en-US"/>
              </w:rPr>
            </w:pPr>
            <w:r>
              <w:rPr>
                <w:b/>
                <w:bCs/>
                <w:sz w:val="24"/>
                <w:szCs w:val="24"/>
                <w:lang w:val="en-US"/>
              </w:rPr>
            </w:r>
          </w:p>
          <w:p>
            <w:pPr>
              <w:pStyle w:val="Normal"/>
              <w:rPr>
                <w:sz w:val="22"/>
                <w:szCs w:val="22"/>
                <w:lang w:val="en-US"/>
              </w:rPr>
            </w:pPr>
            <w:r>
              <w:rPr>
                <w:b/>
                <w:bCs/>
                <w:sz w:val="22"/>
                <w:szCs w:val="22"/>
                <w:lang w:val="en-US"/>
              </w:rPr>
              <w:t>Inclusiv salariu</w:t>
            </w:r>
          </w:p>
        </w:tc>
        <w:tc>
          <w:tcPr>
            <w:tcW w:w="511"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11"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6"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1139" w:type="dxa"/>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Constructii pentru evacuarea apelor</w:t>
            </w:r>
          </w:p>
          <w:p>
            <w:pPr>
              <w:pStyle w:val="Normal"/>
              <w:rPr>
                <w:sz w:val="22"/>
                <w:szCs w:val="22"/>
                <w:lang w:val="en-US"/>
              </w:rPr>
            </w:pPr>
            <w:r>
              <w:rPr>
                <w:b/>
                <w:bCs/>
                <w:sz w:val="22"/>
                <w:szCs w:val="22"/>
                <w:lang w:val="en-US"/>
              </w:rPr>
              <w:t>Inclusiv salariu</w:t>
            </w:r>
          </w:p>
        </w:tc>
        <w:tc>
          <w:tcPr>
            <w:tcW w:w="511"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6. Amenajarea drumurilor laterale, instalatii si semnalizare rutiera</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81" w:type="dxa"/>
            <w:gridSpan w:val="2"/>
            <w:tcBorders>
              <w:left w:val="single" w:sz="6"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6.1. Amenajarea drumurilor laterale</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81" w:type="dxa"/>
            <w:gridSpan w:val="2"/>
            <w:tcBorders>
              <w:left w:val="single" w:sz="6"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6.1.1. Tip I </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81" w:type="dxa"/>
            <w:gridSpan w:val="2"/>
            <w:tcBorders>
              <w:left w:val="single" w:sz="6"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1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l107</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morsarea suprafetelor din beton asfalt  cu bitum 50/70 SM SR EN 12591 0,4 l/mp, sau emulsii bituminoase conform SR EN 13808</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02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itu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02266</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gudronator 3500 l - 3600 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0066</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1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B16H</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de rulare din mixtura asfaltica stabilizata MAS 11,2 rul, SM EN 13108-5:2016, bitum 50/70 SM SR EN 12591, in grosime de 4,0 cm, cu asternere mecanica (H=5 cm), K=1.25 (nisipul bituminat si otel din norma se exclud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73,7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falta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4,6062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ixtura asfaltica MAS 11,2 ru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8,6597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 static autopropulsat cu rulouri valturi  R 8-14 de 14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48826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3</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 pe pneuri static autopropulsat 10,1-16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48826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51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Repartizor finisor de mixturi asfaltice cu motor term. 92 c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488262</w:t>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11"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6"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1139" w:type="dxa"/>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 xml:space="preserve">Tip I </w:t>
            </w:r>
          </w:p>
          <w:p>
            <w:pPr>
              <w:pStyle w:val="Normal"/>
              <w:rPr>
                <w:sz w:val="22"/>
                <w:szCs w:val="22"/>
                <w:lang w:val="en-US"/>
              </w:rPr>
            </w:pPr>
            <w:r>
              <w:rPr>
                <w:b/>
                <w:bCs/>
                <w:sz w:val="22"/>
                <w:szCs w:val="22"/>
                <w:lang w:val="en-US"/>
              </w:rPr>
              <w:t>Inclusiv salariu</w:t>
            </w:r>
          </w:p>
        </w:tc>
        <w:tc>
          <w:tcPr>
            <w:tcW w:w="511"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6.1.2. Tip III </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81" w:type="dxa"/>
            <w:gridSpan w:val="2"/>
            <w:tcBorders>
              <w:left w:val="single" w:sz="6"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1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10</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menajarea stratului din amestec de agregat grosier si agregate fine cu D pana la 45 mm si d = 0. conform  SM-EN 13285:2018 (Balast). H=10 c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78,71</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1,806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67</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Balast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96,026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 industriala in cisterne pt. lucrari drumuri-terasa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5,5097</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greder pina la 175 c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700136</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118</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 18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148783</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cisterna 5-8 t cu dispozitive de stropi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763487</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2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A12C</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de fundatie din materiale granulare din pietris concasat fr. 8-63 mm,  conform SM SR EN 13242+A1:2010 GA85, LA30. H=25 c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96,7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ava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59,03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672-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etris concasat GA85 LA30 8-63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49,9106</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 industriala in cisterne pt. lucrari drumuri-terasa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9,839</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greder pina la 175 c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8,26476</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 static autopropulsat cu rulouri valturi  R 8-14 de 14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42,8980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cisterna 5-8 t cu dispozitive de stropi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9839</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2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l107</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morsarea suprafetelor din materiale granulare  cu bitum 50/70 SM SR EN 12591 0,6 l/mp, sau emulsii bituminoase conform SR EN 13808</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47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itu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48616</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gudronator 3500 l - 3600 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1416</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2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B19G</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Imbracaminte de beton asfaltic deschis cu pietris concasat  BAD 22,4 leg. SM SR EN 13108-1:2016, bitum 50/70 SM SR EN 12591, in grosime de 6,0 cm, cu asternere mecanica (a/b conform proiect - 0,1395 tn/m2) (nisipul bituminat si otel din norma se exclud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787,1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falta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47,226</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02</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ixtura asfaltica BAD 22,4 leg</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09,8004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 static autopropulsat cu rulouri valturi  R 8-14 de 14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6,21809</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3</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 pe pneuri static autopropulsat 10,1-16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6,21809</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51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Repartizor finisor de mixturi asfaltice cu motor term. 92 c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6,21809</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2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l107</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morsarea suprafetelor din materiale granulare cu bitum 50/70 SM SR EN 12591 0,4 l/mp, sau emulsii bituminoase conform SR EN 13808</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31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itu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3244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gudronator 3500 l - 3600 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0945</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2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B16H</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Imbracaminte de beton asfaltic stabilizata MAS 11,2 rul, SM EN 13108-5:2016, bitum 50/70 SM SR EN12591, in grosime de 4,0 cm, cu asternere mecanica (a/b conform proiect - 0,0974 tn/m2) (nisipul bituminat si otel din norma se exclud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787,1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falta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9,35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ixtura asfaltica MAS 11,2 ru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76,6635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 static autopropulsat cu rulouri valturi  R 8-14 de 14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4,17163</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3</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 pe pneuri static autopropulsat 10,1-16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4,17163</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51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Repartizor finisor de mixturi asfaltice cu motor term. 92 c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4,17163</w:t>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11"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6"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1139" w:type="dxa"/>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 xml:space="preserve">Tip III </w:t>
            </w:r>
          </w:p>
          <w:p>
            <w:pPr>
              <w:pStyle w:val="Normal"/>
              <w:rPr>
                <w:sz w:val="22"/>
                <w:szCs w:val="22"/>
                <w:lang w:val="en-US"/>
              </w:rPr>
            </w:pPr>
            <w:r>
              <w:rPr>
                <w:b/>
                <w:bCs/>
                <w:sz w:val="22"/>
                <w:szCs w:val="22"/>
                <w:lang w:val="en-US"/>
              </w:rPr>
              <w:t>Inclusiv salariu</w:t>
            </w:r>
          </w:p>
        </w:tc>
        <w:tc>
          <w:tcPr>
            <w:tcW w:w="511"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6.1.3. Tip IV </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81" w:type="dxa"/>
            <w:gridSpan w:val="2"/>
            <w:tcBorders>
              <w:left w:val="single" w:sz="6"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2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55F</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aierea cu freza a stratului de beton asfaltic uzat, avind latimea tamburului 2000 mm, adincimea stratului de: 13 cm, K=0,87</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 534,3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9,09953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 industriala in cisterne pt. lucrari drumuri-terasa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53,3936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20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reza cu latimea tamburului 200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5,217187</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cisterna 5-8 t cu dispozitive de stropi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5,217187</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camion, 5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5,217187</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2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1A10</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nsportarea cu autobasculanta de 10 t la distanta de 10 k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458,76</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7</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basculanta-10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6,195196</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2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l107</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morsarea suprafetelor din materiale granulare  cu bitum 50/70 SM SR EN 12591 0,6 l/mp, sau emulsii bituminoase conform SR EN 13808</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9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itu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9476</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gudronator 3500 l - 3600 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276</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2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Z01A</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Prepararea in statii fixe a amestecului pentru statii rutiere stabilizate, executate din reciclare la rece a betonului asfaltic, adaugarea  a noilor materiale granulate conform SM SR EN 13043:2010, GA85, LA30, (pina la 40%), amestecat cu asfalt frezat (60%) si stabilizate cu ciment, CP D. 02.12.-2014</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30,1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is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87,457</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11111111115</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falt frez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42,693</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iment portland cu adaosuri PA 35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0 575,41</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402200393</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mesticul din materiale granulate GA85, LA3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51,899</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02</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lectropompa de apa monoetajata de joasa presiune   2,8 - 8,0kw</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7,7215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3</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uldozer pe senile pina la 65-80 C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5,2934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5</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stalatie de preparat mixt. asfaltica la cald excl.topitoare 6-8t/h</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7,7215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70001122</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ransportor cu banda mobila 15 m lungim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5,4431</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2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carcator frontal pe pneuri 1-1,49 m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7,72155</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2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1A10</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nsportarea cu autobasculanta de 10 t la distanta de 10 k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506,33</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7</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basculanta-10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8,911443</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3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A10B</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de fundatie din reciclare la rece a betonului asfaltic, adaugarea  a noilor materiale granulate conform SM SR EN 13043:2010, GA85, LA30, (pina la 40%), amestecat cu asfalt frezat (60%) si stabilizate cu ciment, CP D. 02.12.-2014. H=15 cm (fara nisip)</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30,1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is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65,70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ava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6,82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302200464</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terial granular stabilizat cu ciment sau var si zgura .Fara cos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30,8404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 industriala in cisterne pt. lucrari drumuri-terasa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65,70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5</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 pe pneuri static autopropulsat 8-10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7,7215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cisterna 5-8 t cu dispozitive de stropi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6,570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greder pina la 175 c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9206</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3</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 pe pneuri static autopropulsat 10,1-16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7,7215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50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Repartizor finisor de mixturi asfaltice cu motor term. 65 c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7,72155</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3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l107</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morsarea suprafetelor din materiale granulare cu bitum 50/70 SM SR EN 12591 0,6 l/mp, sau emulsii bituminoase conform SR EN 13808.</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9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itu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9476</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gudronator 3500 l - 3600 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276</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3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B19G</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Imbracaminte de beton asfaltic deschis cu pietris concasat  BAD 22,4 leg. SM SR EN 13108-1:2016, bitum 50/70 SM SR EN 12591, in grosime de 6,0 cm, cu asternere mecanica (a/b conform proiect - 0,1395 tn/m2) (nisipul bituminat si otel din norma se exclud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 534,3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falta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92,05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02</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ixtura asfaltica BAD 22,4 leg</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14,0348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 static autopropulsat cu rulouri valturi  R 8-14 de 14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2,12097</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3</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 pe pneuri static autopropulsat 10,1-16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2,12097</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51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Repartizor finisor de mixturi asfaltice cu motor term. 92 c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2,12097</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3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l107</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morsarea suprafetelor din materiale granulare cu bitum 50/70 SM SR EN 12591 0,4 l/mp, sau emulsii bituminoase conform SR EN 13808</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613</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itu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63139</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gudronator 3500 l - 3600 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1839</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3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B16H</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Imbracaminte de beton asfaltic stabilizata MAS 11,2 rul, SM EN 13108-5:2016, bitum 50/70 SM SR EN12591, in grosime de 4,0 cm, cu asternere mecanica (a/b conform proiect - 0,0974 tn/m2) (nisipul bituminat si otel din norma se exclud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 534,3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falta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76,71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ixtura asfaltica MAS 11,2 ru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49,4408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 static autopropulsat cu rulouri valturi  R 8-14 de 14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8,13179</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3</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 pe pneuri static autopropulsat 10,1-16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8,13179</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51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Repartizor finisor de mixturi asfaltice cu motor term. 92 c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8,13179</w:t>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11"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6"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1139" w:type="dxa"/>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 xml:space="preserve">Tip IV </w:t>
            </w:r>
          </w:p>
          <w:p>
            <w:pPr>
              <w:pStyle w:val="Normal"/>
              <w:rPr>
                <w:sz w:val="22"/>
                <w:szCs w:val="22"/>
                <w:lang w:val="en-US"/>
              </w:rPr>
            </w:pPr>
            <w:r>
              <w:rPr>
                <w:b/>
                <w:bCs/>
                <w:sz w:val="22"/>
                <w:szCs w:val="22"/>
                <w:lang w:val="en-US"/>
              </w:rPr>
              <w:t>Inclusiv salariu</w:t>
            </w:r>
          </w:p>
        </w:tc>
        <w:tc>
          <w:tcPr>
            <w:tcW w:w="511"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6.1.4. Tip V </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81" w:type="dxa"/>
            <w:gridSpan w:val="2"/>
            <w:tcBorders>
              <w:left w:val="single" w:sz="6"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3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10</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menajarea stratului din amestec de agregat grosier si agregate fine cu D pana la 45 mm si d = 0. conform  SM-EN 13285:2018 (Balast). H=10 c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9,09</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863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67</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Balast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3,289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 industriala in cisterne pt. lucrari drumuri-terasa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3363</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greder pina la 175 c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41234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118</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 18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521157</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cisterna 5-8 t cu dispozitive de stropi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185173</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3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34</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menajarea mecanizata a imbracamintei rutiere din materiale granulare fr. 8-63 mm, SM SR EN 13242+A1:2010, din pietris concasat, GA85 LA30, H=15 c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m2</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909</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9,43046</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66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etris concasat, GA85 LA3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6,0801</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etris concasat, GA85 LA3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863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645</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etris concasat, GA85 LA3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909</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0206201036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avu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909</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 industriala in cisterne pt. lucrari drumuri-terasa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5,727</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greder pina la 175 c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08017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2</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uldozer pe senile 79 kW</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49252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105</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 5-6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1380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 10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5,17339</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cisterna 5-8 t cu dispozitive de stropi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790326</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11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Distribuitor de criblura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202354</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3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34A1</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rectie: pentru fiecare 1 cm urmator de grosime se adauga sau se scade la norma DI 134, K=5</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m2</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909</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66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etris concasat, GA85 LA3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2,0267</w:t>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11"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6"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1139" w:type="dxa"/>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 xml:space="preserve">Tip V </w:t>
            </w:r>
          </w:p>
          <w:p>
            <w:pPr>
              <w:pStyle w:val="Normal"/>
              <w:rPr>
                <w:sz w:val="22"/>
                <w:szCs w:val="22"/>
                <w:lang w:val="en-US"/>
              </w:rPr>
            </w:pPr>
            <w:r>
              <w:rPr>
                <w:b/>
                <w:bCs/>
                <w:sz w:val="22"/>
                <w:szCs w:val="22"/>
                <w:lang w:val="en-US"/>
              </w:rPr>
              <w:t>Inclusiv salariu</w:t>
            </w:r>
          </w:p>
        </w:tc>
        <w:tc>
          <w:tcPr>
            <w:tcW w:w="511"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11"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6"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1139" w:type="dxa"/>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Amenajarea drumurilor laterale</w:t>
            </w:r>
          </w:p>
          <w:p>
            <w:pPr>
              <w:pStyle w:val="Normal"/>
              <w:rPr>
                <w:sz w:val="22"/>
                <w:szCs w:val="22"/>
                <w:lang w:val="en-US"/>
              </w:rPr>
            </w:pPr>
            <w:r>
              <w:rPr>
                <w:b/>
                <w:bCs/>
                <w:sz w:val="22"/>
                <w:szCs w:val="22"/>
                <w:lang w:val="en-US"/>
              </w:rPr>
              <w:t>Inclusiv salariu</w:t>
            </w:r>
          </w:p>
        </w:tc>
        <w:tc>
          <w:tcPr>
            <w:tcW w:w="511"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6.2. Amenajarea intrarilor in curti</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81" w:type="dxa"/>
            <w:gridSpan w:val="2"/>
            <w:tcBorders>
              <w:left w:val="single" w:sz="6"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6.2.1. Terasamente</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81" w:type="dxa"/>
            <w:gridSpan w:val="2"/>
            <w:tcBorders>
              <w:left w:val="single" w:sz="6"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3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02D1</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apatura mecanica cu excavator pe pneuri de 0,21-0,39 mc, cu comanda hidraulica, in pamint cu umiditate naturala descarcare auto teren catg. I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93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2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xcavator pe pneuri cu motor termic de 0,21-0,39 mc buldoex</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4,45518</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3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1A2</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nsportarea pamintului cu autobasculanta de 10 t la distanta de: 2 k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64,3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7</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basculanta-10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4,43826</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4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E05B</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Finisarea taluzurilor rambleului si debleului  cu autogrederul in teren catg. I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m2</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38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greder pina la 175 c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640332</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4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05</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mpactare pamintului terasamentului de cat. II cu maiuri pneumatic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67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7,5936</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4</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i pneumat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7,3902</w:t>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11"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6"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1139" w:type="dxa"/>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Terasamente</w:t>
            </w:r>
          </w:p>
          <w:p>
            <w:pPr>
              <w:pStyle w:val="Normal"/>
              <w:rPr>
                <w:sz w:val="22"/>
                <w:szCs w:val="22"/>
                <w:lang w:val="en-US"/>
              </w:rPr>
            </w:pPr>
            <w:r>
              <w:rPr>
                <w:b/>
                <w:bCs/>
                <w:sz w:val="22"/>
                <w:szCs w:val="22"/>
                <w:lang w:val="en-US"/>
              </w:rPr>
              <w:t>Inclusiv salariu</w:t>
            </w:r>
          </w:p>
        </w:tc>
        <w:tc>
          <w:tcPr>
            <w:tcW w:w="511"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6.2.2. Tip I (103,8 m2)</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81" w:type="dxa"/>
            <w:gridSpan w:val="2"/>
            <w:tcBorders>
              <w:left w:val="single" w:sz="6"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4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l107</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morsarea suprafetelor din materiale granulare cu bitum 50/70 SM SR EN 12591 0,3 l/mp, sau emulsii bituminoase conform SR EN 13808</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031</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itu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03193</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gudronator 3500 l - 3600 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0093</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4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B16H</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de egalizare, de rulare din mixtura asfaltica BA16 rul, SM EN 13108-1:2016, bitum 50/70 SM SR EN 12591, Hmed = 4cm  (nisipul bituminat si otel din norma se exclud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03,8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falta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5,19</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1b</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ixtura asfaltica BA16 ru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0,1101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 static autopropulsat cu rulouri valturi  R 8-14 de 14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5501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3</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 pe pneuri static autopropulsat 10,1-16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5501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51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Repartizor finisor de mixturi asfaltice cu motor term. 92 c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55014</w:t>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11"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6"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1139" w:type="dxa"/>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Tip I (103,8 m2)</w:t>
            </w:r>
          </w:p>
          <w:p>
            <w:pPr>
              <w:pStyle w:val="Normal"/>
              <w:rPr>
                <w:sz w:val="22"/>
                <w:szCs w:val="22"/>
                <w:lang w:val="en-US"/>
              </w:rPr>
            </w:pPr>
            <w:r>
              <w:rPr>
                <w:b/>
                <w:bCs/>
                <w:sz w:val="22"/>
                <w:szCs w:val="22"/>
                <w:lang w:val="en-US"/>
              </w:rPr>
              <w:t>Inclusiv salariu</w:t>
            </w:r>
          </w:p>
        </w:tc>
        <w:tc>
          <w:tcPr>
            <w:tcW w:w="511"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6.2.3. Tip II (175.4 m2)</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81" w:type="dxa"/>
            <w:gridSpan w:val="2"/>
            <w:tcBorders>
              <w:left w:val="single" w:sz="6"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4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10</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menajarea stratului din amestec de agregat grosier si agregate fine cu D pana la 45 mm si d = 0. conform  SM-EN 13285:2018 (Balast). H=10 c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7,5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631</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67</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Balast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1,398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 industriala in cisterne pt. lucrari drumuri-terasa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227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greder pina la 175 c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37886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118</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 18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47884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cisterna 5-8 t cu dispozitive de stropi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170138</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4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A12C</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Strat de fundatie din materiale granulare din pietris concasat fr. 8-63 mm, conform SM SR EN 13242+A1:2010, GA85 LA30  Hmed=15 c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6,31</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ava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7,893</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672-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etris concasat GA85 LA30 8-63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3,4137</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 industriala in cisterne pt. lucrari drumuri-terasa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315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greder pina la 175 c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1050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 static autopropulsat cu rulouri valturi  R 8-14 de 14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5,7355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cisterna 5-8 t cu dispozitive de stropi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13155</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4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l107</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morsarea suprafetelor din materiale granulare  cu bitum 50/70 SM SR EN 12591 0,6 l/mp, sau emulsii bituminoase conform SR EN 13808</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10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itu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1081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gudronator 3500 l - 3600 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0315</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4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B16H</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menajarea stratului de rulare din beton asfaltic cu criblura BA 16 rul, SM SR EN 13108-1:2016, bitum 50/70 SM SR EN 12591 H = 4cm  (nisipul bituminat si otel din norma se exclud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75,4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falta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8,77</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1b</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ixtura asfaltica BA16 ru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7,08396</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 static autopropulsat cu rulouri valturi  R 8-14 de 14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9296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3</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 pe pneuri static autopropulsat 10,1-16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9296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51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Repartizor finisor de mixturi asfaltice cu motor term. 92 c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92962</w:t>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11"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6"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1139" w:type="dxa"/>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Tip II (175.4 m2)</w:t>
            </w:r>
          </w:p>
          <w:p>
            <w:pPr>
              <w:pStyle w:val="Normal"/>
              <w:rPr>
                <w:sz w:val="22"/>
                <w:szCs w:val="22"/>
                <w:lang w:val="en-US"/>
              </w:rPr>
            </w:pPr>
            <w:r>
              <w:rPr>
                <w:b/>
                <w:bCs/>
                <w:sz w:val="22"/>
                <w:szCs w:val="22"/>
                <w:lang w:val="en-US"/>
              </w:rPr>
              <w:t>Inclusiv salariu</w:t>
            </w:r>
          </w:p>
        </w:tc>
        <w:tc>
          <w:tcPr>
            <w:tcW w:w="511"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6.2.4. Tip III (163.4 m2)</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81" w:type="dxa"/>
            <w:gridSpan w:val="2"/>
            <w:tcBorders>
              <w:left w:val="single" w:sz="6"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4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10</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menajarea stratului din amestec de agregat grosier si agregate fine cu D pana la 45 mm si d = 0. conform  SM-EN 13285:2018 (Balast). H=10 c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6,3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451</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67</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Balast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9,934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 industriala in cisterne pt. lucrari drumuri-terasa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143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greder pina la 175 c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35294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118</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 18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44608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cisterna 5-8 t cu dispozitive de stropi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158498</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4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A12C</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de fundatie din materiale granulare din pietris concasat fr. 8-63 mm, conform SM SR EN 13242+A1:2010, GA85,LA30  Hmed=15 c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4,51</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ava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7,353</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672-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etris concasat GA85 LA30 8-63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1,1277</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 industriala in cisterne pt. lucrari drumuri-terasa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225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greder pina la 175 c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0294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 static autopropulsat cu rulouri valturi  R 8-14 de 14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5,3431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cisterna 5-8 t cu dispozitive de stropi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12255</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5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E18A</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avaje executate din placi de trotuare din beton H= 6 cm tip Caramida prefabricat conform SM SR EN 1338:2010 asezate pe un strat din amestec uscat de ciment 10% si nisip, rostuit cu amestec uscat de ciment si nisip, grosime strat de 5 c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63,4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ava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94,8046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Muncitor deservir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5817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6553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laci din beton, pentru trotuare H=6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65,851</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7</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iment portland saci, (pentru rostur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61,4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2</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iment portland saci, (pentru str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 285,95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6</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Nisip (pentru rostur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817</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7</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Nisip  (pentru str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6,9935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isc pentru taiat plac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268</w:t>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11"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6"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1139" w:type="dxa"/>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Tip III (163.4 m2)</w:t>
            </w:r>
          </w:p>
          <w:p>
            <w:pPr>
              <w:pStyle w:val="Normal"/>
              <w:rPr>
                <w:sz w:val="22"/>
                <w:szCs w:val="22"/>
                <w:lang w:val="en-US"/>
              </w:rPr>
            </w:pPr>
            <w:r>
              <w:rPr>
                <w:b/>
                <w:bCs/>
                <w:sz w:val="22"/>
                <w:szCs w:val="22"/>
                <w:lang w:val="en-US"/>
              </w:rPr>
              <w:t>Inclusiv salariu</w:t>
            </w:r>
          </w:p>
        </w:tc>
        <w:tc>
          <w:tcPr>
            <w:tcW w:w="511"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11"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6"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1139" w:type="dxa"/>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Amenajarea intrarilor in curti</w:t>
            </w:r>
          </w:p>
          <w:p>
            <w:pPr>
              <w:pStyle w:val="Normal"/>
              <w:rPr>
                <w:sz w:val="22"/>
                <w:szCs w:val="22"/>
                <w:lang w:val="en-US"/>
              </w:rPr>
            </w:pPr>
            <w:r>
              <w:rPr>
                <w:b/>
                <w:bCs/>
                <w:sz w:val="22"/>
                <w:szCs w:val="22"/>
                <w:lang w:val="en-US"/>
              </w:rPr>
              <w:t>Inclusiv salariu</w:t>
            </w:r>
          </w:p>
        </w:tc>
        <w:tc>
          <w:tcPr>
            <w:tcW w:w="511"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6.3. Amenajarea strazii laterale str. Doina</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81" w:type="dxa"/>
            <w:gridSpan w:val="2"/>
            <w:tcBorders>
              <w:left w:val="single" w:sz="6"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5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02D1</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apatura mecanica cu excavator pe pneuri de 0,21-0,39 mc, cu comanda hidraulica, in pamint cu umiditate naturala descarcare auto teren catg. I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13</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2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xcavator pe pneuri cu motor termic de 0,21-0,39 mc buldoex</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6201</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5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1A1</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nsportarea pamintului cu autobasculanta de 10 t la distanta de: 1 k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2,8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7</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basculanta-10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530816</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5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51B</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Lucrari la descarcarea pamintului in depozit, teren categoria I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13</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046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atra sparta fr.8-31,5 mm, LA3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0005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4</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uldozer 79kw (108C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052</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5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03F1</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apatura mecanica cu excavatorul de 0,40-0,70 mc, cu motor cu ardere interna si comanda hidraulica, in pamint cu umiditate naturala, descarcare in autovehicule teren catg. II (Excavarea pamintului in locul de acumulare, V=1.76 t/m3)</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1,6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0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xcavator pe pneuri cu o cupa cu motor termic, 0,40-0,70 m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6,145</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5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1B5</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nsportarea pamintului cu autobasculanta de 10 t la distanta de: 15 k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 045,1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7</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basculanta-10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55,42912</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5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51B</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Lucrari la descarcarea pamintului in depozit, teren categoria I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1,6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4,183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atra sparta fr.8-31,5 mm, LA3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0464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4</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uldozer 79kw (108C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4,648</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5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05</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mpactare pamintului terasamentului de cat. II cu maiuri pneumatic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13</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456</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4</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i pneumat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417</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5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96</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mpactarea terasamentului, (fundatiei casetei) rulou compactor 25 t, grosimea stratului 25 cm cu 6-8 treceri (numai compactor autopropulsat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4,39</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125</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 25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5,23288</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5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E02B</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Finisarea (politura) manuala a platformelor, in teren mijlociu</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m2</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56</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6,1308</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6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03E1</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carcarea pamintului vegetal cu excavatorul de 0,40m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23</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0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xcavator pe pneuri cu o cupa cu motor termic, 0,40-0,70 m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4485</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6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1B5</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nsportarea pamintului cu autobasculanta de 10 t la distanta de: 15 k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7,6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7</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basculanta-10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0976</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6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D01A</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us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3,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4,14</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6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10</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menajarea stratului din amestec de agregat grosier si agregate fine cu D pana la 45 mm si d = 0. conform  SM-EN 13285:2018 (Balast). H=10 c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09,2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1,3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67</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Balast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55,22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 industriala in cisterne pt. lucrari drumuri-terasa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4,64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greder pina la 175 c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4,5187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118</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 18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5,71116</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cisterna 5-8 t cu dispozitive de stropi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02924</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6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A12C</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de fundatie din materiale granulare din pietris concasat fr. 8-63 mm, SM SR EN 13242+A1:2010, din pietris concasat, GA85 LA30.  Hmed=25 c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523,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ava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56,9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672-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etris concasat GA85 LA30 8-63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664,21</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 industriala in cisterne pt. lucrari drumuri-terasa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6,1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greder pina la 175 c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1,966</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 static autopropulsat cu rulouri valturi  R 8-14 de 14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14,01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cisterna 5-8 t cu dispozitive de stropi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615</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6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E18A</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avaje executate din placi de trotuare din beton H= 8 cm tip Caramida prefabricat conform SM SR EN 1338:2010 asezate pe un strat din amestec uscat de ciment 10% si nisip, rostuit cu amestec uscat de ciment si nisip, grosime strat de 5 c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 754,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ava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 017,670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Muncitor deservir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7,713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6553</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laci din beton, pentru trotuare H=8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 780,31</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7</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iment portland saci, (pentru rostur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 806,4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2</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iment portland saci, (pentru str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3 803,9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6</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Nisip (pentru rostur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8,77</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7</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Nisip  (pentru str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75,071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isc pentru taiat plac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5,08</w:t>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11"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6"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1139" w:type="dxa"/>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Amenajarea strazii laterale str. Doina</w:t>
            </w:r>
          </w:p>
          <w:p>
            <w:pPr>
              <w:pStyle w:val="Normal"/>
              <w:rPr>
                <w:sz w:val="22"/>
                <w:szCs w:val="22"/>
                <w:lang w:val="en-US"/>
              </w:rPr>
            </w:pPr>
            <w:r>
              <w:rPr>
                <w:b/>
                <w:bCs/>
                <w:sz w:val="22"/>
                <w:szCs w:val="22"/>
                <w:lang w:val="en-US"/>
              </w:rPr>
              <w:t>Inclusiv salariu</w:t>
            </w:r>
          </w:p>
        </w:tc>
        <w:tc>
          <w:tcPr>
            <w:tcW w:w="511"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6.4. Amenajarea statiilor pentru autobuz si parcarilor auto.</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81" w:type="dxa"/>
            <w:gridSpan w:val="2"/>
            <w:tcBorders>
              <w:left w:val="single" w:sz="6"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6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03F1</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apatura mecanica cu excavatorul de 0,40-0,70 mc, cu motor cu ardere interna si comanda hidraulica, in pamint cu umiditate naturala, descarcare in autovehicule teren catg. II (Excavarea pamintului in caseta sistemul rutier, V=1.76 t/m3)</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07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0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xcavator pe pneuri cu o cupa cu motor termic, 0,40-0,70 m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6,9255</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6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1B5</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nsportarea pamintului cu autobasculanta de 10 t la distanta de: 15 k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541,73</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7</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basculanta-10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41,17148</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6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51B</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Lucrari la descarcarea pamintului in depozit, teren categoria I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07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1080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atra sparta fr.8-31,5 mm, LA3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01231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4</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uldozer 79kw (108C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2312</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6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96</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Compactarea terasamentului, (fundatiei casetei) rulou compactor 25 t, grosimea stratului 25 cm cu 6-8 treceri (numai compactor autopropulsat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666</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125</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 25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985872</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7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10</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menajarea stratului din amestec de agregat grosier si agregate fine cu D pana la 45 mm si d = 0. conform  SM-EN 13285:2018 (Balast). H=15 c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15,43</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7,314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67</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Balast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40,8246</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 industriala in cisterne pt. lucrari drumuri-terasa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8,0801</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greder pina la 175 c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49328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118</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 18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151239</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cisterna 5-8 t cu dispozitive de stropi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119671</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7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A12C</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de fundatie din materiale granulare din pietris concasat fr. 8-63 mm,  SM SR EN 13242+A1:2010, din pietris concasat, GA85 LA30. H=16 c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23,1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ava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6,936</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672-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etris concasat GA85 LA30 8-63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56,362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 industriala in cisterne pt. lucrari drumuri-terasa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6,156</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greder pina la 175 c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5,1710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 static autopropulsat cu rulouri valturi  R 8-14 de 14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6,84016</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cisterna 5-8 t cu dispozitive de stropi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6156</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7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Z01A</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Prepararea in statii fixe a amestecului pentru statii rutiere stabilizate, executate din reciclare la rece a betonului asfaltic, adaugarea  a noilor materiale granulate conform SM SR EN 13043:2010, GA85, LA30, (pina la 40%), amestecat cu asfalt frezat (60%) si stabilizate cu ciment, CP D. 02.12.-2014</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99,9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is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7,981</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11111111115</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falt frez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61,969</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iment portland cu adaosuri PA 35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8 935,53</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402200393</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mesticul din materiale granulate GA85, LA3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65,967</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02</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lectropompa de apa monoetajata de joasa presiune   2,8 - 8,0kw</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7,6961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3</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uldozer pe senile pina la 65-80 C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2988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5</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stalatie de preparat mixt. asfaltica la cald excl.topitoare 6-8t/h</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7,6961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70001122</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ransportor cu banda mobila 15 m lungim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5,3923</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2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carcator frontal pe pneuri 1-1,49 m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7,69615</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7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1A10</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nsportarea cu autobasculanta de 10 t la distanta de 10 k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19,8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7</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basculanta-10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2,555148</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7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A10B</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de fundatie din reciclare la rece a betonului asfaltic, adaugarea  a noilor materiale granulate conform SM SR EN 13043:2010, GA85, LA30, (pina la 40%), amestecat cu asfalt frezat (60%) si stabilizate cu ciment, CP D. 02.12.-2014. H=15 cm (fara nisip)</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99,9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is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71,96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ava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5,99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302200464</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terial granular stabilizat cu ciment sau var si zgura .Fara cos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00,2498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 industriala in cisterne pt. lucrari drumuri-terasa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71,96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5</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 pe pneuri static autopropulsat 8-10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7,6961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cisterna 5-8 t cu dispozitive de stropi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7,196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greder pina la 175 c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399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3</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 pe pneuri static autopropulsat 10,1-16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7,6961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50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Repartizor finisor de mixturi asfaltice cu motor term. 65 c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7,69615</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7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l107</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morsarea suprafetelor din materiale granulare  cu bitum 50/70 SM SR EN 12591 0,6 l/mp, sau emulsii bituminoase conform SR EN 13808</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4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itu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41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gudronator 3500 l - 3600 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12</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7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B19G</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Imbracaminte de beton asfaltic deschis cu pietris concasat  BAD 22,4 leg. SM SR EN 13108-1:2016, bitum 50/70 SM SR EN 12591, in grosime de 6,0 cm, cu asternere mecanica (a/b conform proiect - 0,1395 tn/m2) (nisipul bituminat si otel din norma se exclud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666,3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falta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9,97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02</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ixtura asfaltica BAD 22,4 leg</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92,9488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 static autopropulsat cu rulouri valturi  R 8-14 de 14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5,26377</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3</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 pe pneuri static autopropulsat 10,1-16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5,26377</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51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Repartizor finisor de mixturi asfaltice cu motor term. 92 c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5,26377</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7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l107</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morsarea suprafetelor din materiale granulare cu bitum 50/70 SM SR EN 12591 0,4 l/mp, sau emulsii bituminoase conform SR EN 13808</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387</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itu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39861</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gudronator 3500 l - 3600 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1161</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7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B16H</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Imbracaminte de beton asfaltic stabilizata MAS 11,2 rul, SM EN 13108-5:2016,bitum 50/70 SM SR EN 12591, in grosime de 4,0 cm, cu asternere mecanica (a/b conform proiect - 0,0974 tn/m  (nisipul bituminat si otel din norma se exclud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666,3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falta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3,31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ixtura asfaltica MAS 11,2 ru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64,8976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 static autopropulsat cu rulouri valturi  R 8-14 de 14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53139</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3</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 pe pneuri static autopropulsat 10,1-16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53139</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51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Repartizor finisor de mixturi asfaltice cu motor term. 92 c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53139</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7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B16H</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de rulare, egalizare din mixtura asfaltica stabilizata MAS 11,2 rul, SM EN 13108-5:2016, bitum modificat clasa 4, SM SR EN 14023, in grosime de 4,0 cm, cu asternere mecanica (H med=5 cm), K=1.25  (nisipul bituminat si otel din norma se exclud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pPr>
            <w:r>
              <w:rPr>
                <w:sz w:val="22"/>
                <w:szCs w:val="22"/>
                <w:lang w:val="en-US"/>
              </w:rPr>
              <w:t>302,3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falta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8,8937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ixtura asfaltica MAS 11,2 ru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6,80502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 static autopropulsat cu rulouri valturi  R 8-14 de 14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002737</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3</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 pe pneuri static autopropulsat 10,1-16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002737</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51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Repartizor finisor de mixturi asfaltice cu motor term. 92 c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002737</w:t>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11"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6"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1139" w:type="dxa"/>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Amenajarea statiilor pentru autobuz si parcarilor auto.</w:t>
            </w:r>
          </w:p>
          <w:p>
            <w:pPr>
              <w:pStyle w:val="Normal"/>
              <w:rPr>
                <w:sz w:val="22"/>
                <w:szCs w:val="22"/>
                <w:lang w:val="en-US"/>
              </w:rPr>
            </w:pPr>
            <w:r>
              <w:rPr>
                <w:b/>
                <w:bCs/>
                <w:sz w:val="22"/>
                <w:szCs w:val="22"/>
                <w:lang w:val="en-US"/>
              </w:rPr>
              <w:t>Inclusiv salariu</w:t>
            </w:r>
          </w:p>
        </w:tc>
        <w:tc>
          <w:tcPr>
            <w:tcW w:w="511"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6.5. Amenajarea pavilion statiilor </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81" w:type="dxa"/>
            <w:gridSpan w:val="2"/>
            <w:tcBorders>
              <w:left w:val="single" w:sz="6"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8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CsP01A</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fectionarea carcasului din  tuburi, fasii si colturi din otel conform SM EN 10305-5:2016.</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 444,57</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Lacatus mecan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792,2511</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10,0113</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20582</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rofil din otel met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 616,798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1235</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lectrod invelit E 51 2R 2x350 mm S 1125/2</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4,4457</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565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Nit cu cap semiinecat 2 x 6 OL34  S 1257</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4,4457</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63146311267</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oraibere cu pla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688,91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63146311176</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irlig de vint cu placa tip A si B de 25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516,685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034</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rund ulei anticoroziv miniu de plumb G 351-4   S 3097</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4,4457</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rat de sudura 28-35 Kw</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413,348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3828</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rat de polizat (biax)</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75,5656</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cara de fereast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0,33371</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8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CsP01C</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Montarea</w:t>
            </w:r>
            <w:r>
              <w:rPr>
                <w:sz w:val="24"/>
                <w:szCs w:val="24"/>
              </w:rPr>
              <w:t xml:space="preserve"> </w:t>
            </w:r>
            <w:r>
              <w:rPr>
                <w:sz w:val="24"/>
                <w:szCs w:val="24"/>
                <w:lang w:val="en-US"/>
              </w:rPr>
              <w:t>ferestrelor</w:t>
            </w:r>
            <w:r>
              <w:rPr>
                <w:sz w:val="24"/>
                <w:szCs w:val="24"/>
              </w:rPr>
              <w:t xml:space="preserve"> </w:t>
            </w:r>
            <w:r>
              <w:rPr>
                <w:sz w:val="24"/>
                <w:szCs w:val="24"/>
                <w:lang w:val="en-US"/>
              </w:rPr>
              <w:t>din</w:t>
            </w:r>
            <w:r>
              <w:rPr>
                <w:sz w:val="24"/>
                <w:szCs w:val="24"/>
              </w:rPr>
              <w:t xml:space="preserve"> </w:t>
            </w:r>
            <w:r>
              <w:rPr>
                <w:sz w:val="24"/>
                <w:szCs w:val="24"/>
                <w:lang w:val="en-US"/>
              </w:rPr>
              <w:t>otel</w:t>
            </w:r>
            <w:r>
              <w:rPr>
                <w:sz w:val="24"/>
                <w:szCs w:val="24"/>
              </w:rPr>
              <w:t xml:space="preserve"> </w:t>
            </w:r>
            <w:r>
              <w:rPr>
                <w:sz w:val="24"/>
                <w:szCs w:val="24"/>
                <w:lang w:val="en-US"/>
              </w:rPr>
              <w:t>profilat</w:t>
            </w:r>
            <w:r>
              <w:rPr>
                <w:sz w:val="24"/>
                <w:szCs w:val="24"/>
              </w:rPr>
              <w:t xml:space="preserve"> (Установка окон из профильного стального листа)</w:t>
            </w:r>
          </w:p>
          <w:p>
            <w:pPr>
              <w:pStyle w:val="Normal"/>
              <w:rPr>
                <w:sz w:val="22"/>
                <w:szCs w:val="22"/>
              </w:rPr>
            </w:pPr>
            <w:r>
              <w:rPr>
                <w:sz w:val="22"/>
                <w:szCs w:val="22"/>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 444,57</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Lacatus mecan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413,348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03,3371</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68,891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1235</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lectrod invelit E 51 2R 2x350 mm S 1125/2</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44457</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iment portland cu adaosuri PA 35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4 546,832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cara de fereast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0,33371</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8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M03F</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acoperisului policarbonat monolit - pardoseala configurata  LLP20 Lindab.</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94,1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501001144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eamgiu</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89,433</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8,82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11225020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olicarbon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01,671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404</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it alb pt geamuri pe baza de ulei C.351-1 ntr 6149-69</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51,777</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8828</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8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M03F</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a ferestrelor laterale din Sticla tonifiera "TRIPLEX"</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26,27</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501001144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eamgiu</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19,956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5,25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11225020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olicarbon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36,3716</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404</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it alb pt geamuri pe baza de ulei C.351-1 ntr 6149-69</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69,448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5254</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8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H91A</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stalarea bancilor pe 2 picioar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9,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7,1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Muncitor deservir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4,0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is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43,6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46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anca pe 2 picioa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9,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 C16/2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32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35</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8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H91B</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stalarea urn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9,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5,4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Muncitor deservir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4,0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is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43,6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1102</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Ur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9,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 C16/2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756</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35</w:t>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11"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6"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1139" w:type="dxa"/>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 xml:space="preserve">Amenajarea pavilion statiilor </w:t>
            </w:r>
          </w:p>
          <w:p>
            <w:pPr>
              <w:pStyle w:val="Normal"/>
              <w:rPr>
                <w:sz w:val="22"/>
                <w:szCs w:val="22"/>
                <w:lang w:val="en-US"/>
              </w:rPr>
            </w:pPr>
            <w:r>
              <w:rPr>
                <w:b/>
                <w:bCs/>
                <w:sz w:val="22"/>
                <w:szCs w:val="22"/>
                <w:lang w:val="en-US"/>
              </w:rPr>
              <w:t>Inclusiv salariu</w:t>
            </w:r>
          </w:p>
        </w:tc>
        <w:tc>
          <w:tcPr>
            <w:tcW w:w="511"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6.6. Amenajarea trotuarului proiectat</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81" w:type="dxa"/>
            <w:gridSpan w:val="2"/>
            <w:tcBorders>
              <w:left w:val="single" w:sz="6"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8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02D1</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apatura mecanica cu excavator pe pneuri de 0,21-0,39 mc, cu comanda hidraulica, in pamint cu umiditate naturala descarcare auto teren catg. I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03</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2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xcavator pe pneuri cu motor termic de 0,21-0,39 mc buldoex</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9,6831</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8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A20A</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apatura manuala de pamint</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51,3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77,463</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8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03F1</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apatura mecanica cu excavatorul de 0,40-0,70 mc, cu motor cu ardere interna si comanda hidraulica, in pamint cu umiditate naturala, descarcare in autovehicule teren catg. II  (Incarcarea pamintului), K=0.8</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543</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0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xcavator pe pneuri cu o cupa cu motor termic, 0,40-0,70 m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4,5774</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8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1B5</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nsportarea pamintului cu autobasculanta de 10 t la distanta de: 15 k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447,56</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7</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basculanta-10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4,01456</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9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E02B</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Finisarea (politura) manuala a platformelor, in teren mijlociu</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m2</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8,203</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2,23779</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9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54B</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Strat de fundatie din materiale granulare, conform SM SR EN 13242+A1:2010, din pietris concasat. Н= 0,15 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23,0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21,819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a</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etris concasat fr.8-31,5 mm, LA3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41,507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2,30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 pe pneuri sau mecanic 150 - 200 kg</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51,681</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9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E18A</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avaje executate din placi de trotuare din beton H= 6 cm tip Caramida prefabricat conform SM SR EN 1338:2010 asezate pe un strat din amestec uscat de ciment 10% si nisip, rostuit cu amestec uscat de ciment si nisip, grosime strat de 5 c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820,3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ava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475,93806</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Muncitor deservir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2,9607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6553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laci din beton, pentru trotuare H=6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832,604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7</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iment portland saci, (pentru rostur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 312,4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2</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iment portland saci, (pentru str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6 455,761</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6</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Nisip (pentru rostur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4,101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7</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Nisip  (pentru str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5,1088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isc pentru taiat plac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6,406</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9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E11A</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orduri mici, prefabricate 100.20.8</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854,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02,4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ava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53,7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 clasa.C16/2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40,99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iment portland P 40 saci S388</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871,0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Nisip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56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325</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ordura beton pentru trotuare dimensiuni 100.20.8</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858,27</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562</w:t>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11"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6"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1139" w:type="dxa"/>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Amenajarea trotuarului proiectat</w:t>
            </w:r>
          </w:p>
          <w:p>
            <w:pPr>
              <w:pStyle w:val="Normal"/>
              <w:rPr>
                <w:sz w:val="22"/>
                <w:szCs w:val="22"/>
                <w:lang w:val="en-US"/>
              </w:rPr>
            </w:pPr>
            <w:r>
              <w:rPr>
                <w:b/>
                <w:bCs/>
                <w:sz w:val="22"/>
                <w:szCs w:val="22"/>
                <w:lang w:val="en-US"/>
              </w:rPr>
              <w:t>Inclusiv salariu</w:t>
            </w:r>
          </w:p>
        </w:tc>
        <w:tc>
          <w:tcPr>
            <w:tcW w:w="511"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11"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6"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1139" w:type="dxa"/>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Amenajarea drumurilor laterale, instalatii si semnalizare rutiera</w:t>
            </w:r>
          </w:p>
          <w:p>
            <w:pPr>
              <w:pStyle w:val="Normal"/>
              <w:rPr>
                <w:sz w:val="22"/>
                <w:szCs w:val="22"/>
                <w:lang w:val="en-US"/>
              </w:rPr>
            </w:pPr>
            <w:r>
              <w:rPr>
                <w:b/>
                <w:bCs/>
                <w:sz w:val="22"/>
                <w:szCs w:val="22"/>
                <w:lang w:val="en-US"/>
              </w:rPr>
              <w:t>Inclusiv salariu</w:t>
            </w:r>
          </w:p>
        </w:tc>
        <w:tc>
          <w:tcPr>
            <w:tcW w:w="511"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7. Instalatii de semnalizare rutiera</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81" w:type="dxa"/>
            <w:gridSpan w:val="2"/>
            <w:tcBorders>
              <w:left w:val="single" w:sz="6"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7.1. Instalarea indicatoarelor rutiere</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81" w:type="dxa"/>
            <w:gridSpan w:val="2"/>
            <w:tcBorders>
              <w:left w:val="single" w:sz="6"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9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F18A</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lantarea stilpilor pentru indicatoare pentru circulatie rutiera din metal, confectionati industrial Marca CKM 1.3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is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66</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5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 C16/2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116</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106301794-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tilp metalic Marca CKM 1.3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9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F18A</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lantarea stilpilor pentru indicatoare pentru circulatie rutiera din metal, confectionati industrial Marca CKM 1.35</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9,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is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2,87</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9,6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 C16/2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26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106301794-2</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tilp metalic Marca CKM 1.35</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9,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9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F18A</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lantarea stilpilor pentru indicatoare pentru circulatie rutiera din metal, confectionati industrial Marca CKM 2.3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4,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is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3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0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 C16/2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236</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106301794-3</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tilp metalic Marca CKM 2.3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4,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9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F18A</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lantarea stilpilor pentru indicatoare pentru circulatie rutiera din metal, confectionati industrial Marca CKM 2.4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8,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is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6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6,0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 C16/2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55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106301794-4</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tilp metalic Marca CKM 2.4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8,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9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F18A</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lantarea stilpilor pentru indicatoare pentru circulatie rutiera din metal, confectionati industrial Marca CKM 3.35</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is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66</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5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 C16/2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13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106301794-b</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tilp metalic Marca CKM 3.35</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0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9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F19A</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indicatoarelor rutiere A90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8,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ulghe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96</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96</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5107326105-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dicator  A9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8,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uruburi cap hexagonal 6 x 25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72,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4668</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uruburi cap hexagonal semiprecis M 8 x 30 gr. 5.8</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6,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ulite uzuale hexagonale M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72,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685</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Piulita hexag. M8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6,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3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aiba plata  M 8</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36</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03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aiba prec. plata pt. met M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72</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0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F19A</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indicatoarelor rutiere B70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5,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ulghe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3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3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5107326105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dicator B7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5,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uruburi cap hexagonal 6 x 25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60,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4668</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uruburi cap hexagonal semiprecis M 8 x 30 gr. 5.8</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0,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ulite uzuale hexagonale M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60,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685</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Piulita hexag. M8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0,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3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aiba plata  M 8</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3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03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aiba prec. plata pt. met M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60</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0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F19A</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indicatoarelor rutiere B90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6,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ulghe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5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5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51073261055</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dicator B9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6,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uruburi cap hexagonal 6 x 25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64,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4668</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uruburi cap hexagonal semiprecis M 8 x 30 gr. 5.8</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2,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ulite uzuale hexagonale M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64,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685</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Piulita hexag. M8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2,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3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aiba plata  M 8</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3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03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aiba prec. plata pt. met M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64</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0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F19A</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indicatoarelor rutiere D90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ulghe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66</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66</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5107326105-8a</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dicator D9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uruburi cap hexagonal 6 x 25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2,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4668</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uruburi cap hexagonal semiprecis M 8 x 30 gr. 5.8</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6,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ulite uzuale hexagonale M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2,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685</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Piulita hexag. M8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6,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3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aiba plata  M 8</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06</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03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aiba prec. plata pt. met M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12</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0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F19A</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indicatoarelor rutiere BH-700x35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ulghe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4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4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5107326105-6</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dicator BH-700x35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uruburi cap hexagonal 6 x 25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8,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4668</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uruburi cap hexagonal semiprecis M 8 x 30 gr. 5.8</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4,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ulite uzuale hexagonale M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8,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685</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Piulita hexag. M8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4,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3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aiba plata  M 8</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0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03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aiba prec. plata pt. met M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08</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0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F19A</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indicatoarelor rutiere BH-600x90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8,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ulghe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96</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96</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51073261054</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dicator BH-600x9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8,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uruburi cap hexagonal 6 x 25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72,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4668</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uruburi cap hexagonal semiprecis M 8 x 30 gr. 5.8</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6,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ulite uzuale hexagonale M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72,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685</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Piulita hexag. M8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6,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3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aiba plata  M 8</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36</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03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aiba prec. plata pt. met M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72</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0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F19A</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indicatoarelor rutiere BH-600x40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ulghe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4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4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51073261054a</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dicator BH-600x4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uruburi cap hexagonal 6 x 25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8,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4668</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uruburi cap hexagonal semiprecis M 8 x 30 gr. 5.8</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4,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ulite uzuale hexagonale M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8,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685</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Piulita hexag. M8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4,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3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aiba plata  M 8</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0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03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aiba prec. plata pt. met M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08</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0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F19A</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indicatoarelor rutiere BH-2000x102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ulghe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4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4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5107326105a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dicator BH 2000x102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uruburi cap hexagonal 6 x 25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8,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4668</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uruburi cap hexagonal semiprecis M 8 x 30 gr. 5.8</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4,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ulite uzuale hexagonale M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8,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685</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 xml:space="preserve">Piulita hexag. M8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4,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3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aiba plata  M 8</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0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03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aiba prec. plata pt. met M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08</w:t>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11"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6"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1139" w:type="dxa"/>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Instalarea indicatoarelor rutiere</w:t>
            </w:r>
          </w:p>
          <w:p>
            <w:pPr>
              <w:pStyle w:val="Normal"/>
              <w:rPr>
                <w:sz w:val="22"/>
                <w:szCs w:val="22"/>
                <w:lang w:val="en-US"/>
              </w:rPr>
            </w:pPr>
            <w:r>
              <w:rPr>
                <w:b/>
                <w:bCs/>
                <w:sz w:val="22"/>
                <w:szCs w:val="22"/>
                <w:lang w:val="en-US"/>
              </w:rPr>
              <w:t>Inclusiv salariu</w:t>
            </w:r>
          </w:p>
        </w:tc>
        <w:tc>
          <w:tcPr>
            <w:tcW w:w="511"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7.2. Amenajarea parapetelor de protectie </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81" w:type="dxa"/>
            <w:gridSpan w:val="2"/>
            <w:tcBorders>
              <w:left w:val="single" w:sz="6"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0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F59A</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parapetului metalic tip H1-A-W1</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 071,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35,6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730100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Complect  de parapet metalic tip H1-A-W1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 071,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722</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stalaia  GAYK TYP 25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7,485</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10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Motocompresor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7,485</w:t>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11"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6"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1139" w:type="dxa"/>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 xml:space="preserve">Amenajarea parapetelor de protectie </w:t>
            </w:r>
          </w:p>
          <w:p>
            <w:pPr>
              <w:pStyle w:val="Normal"/>
              <w:rPr>
                <w:sz w:val="22"/>
                <w:szCs w:val="22"/>
                <w:lang w:val="en-US"/>
              </w:rPr>
            </w:pPr>
            <w:r>
              <w:rPr>
                <w:b/>
                <w:bCs/>
                <w:sz w:val="22"/>
                <w:szCs w:val="22"/>
                <w:lang w:val="en-US"/>
              </w:rPr>
              <w:t>Inclusiv salariu</w:t>
            </w:r>
          </w:p>
        </w:tc>
        <w:tc>
          <w:tcPr>
            <w:tcW w:w="511"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7.3. Amenajarea stilpilor de dirijare</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81" w:type="dxa"/>
            <w:gridSpan w:val="2"/>
            <w:tcBorders>
              <w:left w:val="single" w:sz="6"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0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F11A</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ilpi din mase plastice dupa STAS pentru dirijarea circulatiei rutiere, continind stilp complet</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60,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is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8,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0,8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2640101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tilp din polietilena alba pt. dirijarea circulatie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60,00</w:t>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11"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6"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1139" w:type="dxa"/>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Amenajarea stilpilor de dirijare</w:t>
            </w:r>
          </w:p>
          <w:p>
            <w:pPr>
              <w:pStyle w:val="Normal"/>
              <w:rPr>
                <w:sz w:val="22"/>
                <w:szCs w:val="22"/>
                <w:lang w:val="en-US"/>
              </w:rPr>
            </w:pPr>
            <w:r>
              <w:rPr>
                <w:b/>
                <w:bCs/>
                <w:sz w:val="22"/>
                <w:szCs w:val="22"/>
                <w:lang w:val="en-US"/>
              </w:rPr>
              <w:t>Inclusiv salariu</w:t>
            </w:r>
          </w:p>
        </w:tc>
        <w:tc>
          <w:tcPr>
            <w:tcW w:w="511"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7.4. Amenajarea marcajului rutier </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81" w:type="dxa"/>
            <w:gridSpan w:val="2"/>
            <w:tcBorders>
              <w:left w:val="single" w:sz="6"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0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F17A</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menajarea marcajului rutie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 239,0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5,2756</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743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6,938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872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Email alb ii E.109-5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991,2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18</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iluant pt.produse de marcare D.009-3 NI 1708-61 A9</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69,384</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65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icrobe reflectorizant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71,7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White spiri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9,91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3400042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sina de trasat benzi marcaj motor termic 29-33 kw 40-45 c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8,75973</w:t>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1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F17A</w:t>
            </w:r>
          </w:p>
        </w:tc>
        <w:tc>
          <w:tcPr>
            <w:tcW w:w="58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menajarea marcajului rutier (Galben, rosu)</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81"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70,20</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1,43208</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0421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3931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87201</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mail alb ii E.109-5 col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56,16</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18</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iluant pt.produse de marcare D.009-3 NI 1708-61 A9</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3,9312</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65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icrobe reflectorizant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21,06</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White spiri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5616</w:t>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340004200</w:t>
            </w:r>
          </w:p>
        </w:tc>
        <w:tc>
          <w:tcPr>
            <w:tcW w:w="580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sina de trasat benzi marcaj motor termic 29-33 kw 40-45 c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281"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22"/>
                <w:szCs w:val="22"/>
                <w:lang w:val="en-US"/>
              </w:rPr>
            </w:pPr>
            <w:r>
              <w:rPr>
                <w:sz w:val="22"/>
                <w:szCs w:val="22"/>
                <w:lang w:val="en-US"/>
              </w:rPr>
              <w:t>0,496314</w:t>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11"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6"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1139" w:type="dxa"/>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 xml:space="preserve">Amenajarea marcajului rutier </w:t>
            </w:r>
          </w:p>
          <w:p>
            <w:pPr>
              <w:pStyle w:val="Normal"/>
              <w:rPr>
                <w:sz w:val="22"/>
                <w:szCs w:val="22"/>
                <w:lang w:val="en-US"/>
              </w:rPr>
            </w:pPr>
            <w:r>
              <w:rPr>
                <w:b/>
                <w:bCs/>
                <w:sz w:val="22"/>
                <w:szCs w:val="22"/>
                <w:lang w:val="en-US"/>
              </w:rPr>
              <w:t>Inclusiv salariu</w:t>
            </w:r>
          </w:p>
        </w:tc>
        <w:tc>
          <w:tcPr>
            <w:tcW w:w="511"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11"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6"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1139" w:type="dxa"/>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808"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Instalatii de semnalizare rutiera</w:t>
            </w:r>
          </w:p>
          <w:p>
            <w:pPr>
              <w:pStyle w:val="Normal"/>
              <w:rPr>
                <w:sz w:val="22"/>
                <w:szCs w:val="22"/>
                <w:lang w:val="en-US"/>
              </w:rPr>
            </w:pPr>
            <w:r>
              <w:rPr>
                <w:b/>
                <w:bCs/>
                <w:sz w:val="22"/>
                <w:szCs w:val="22"/>
                <w:lang w:val="en-US"/>
              </w:rPr>
              <w:t>Inclusiv salariu</w:t>
            </w:r>
          </w:p>
        </w:tc>
        <w:tc>
          <w:tcPr>
            <w:tcW w:w="511"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6" w:space="0" w:color="000000"/>
              <w:bottom w:val="single" w:sz="6"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675"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3"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0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487"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620"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675" w:type="dxa"/>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3"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08"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3487"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20" w:type="dxa"/>
            <w:gridSpan w:val="3"/>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lang w:val="en-US"/>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lang w:val="en-US"/>
              </w:rPr>
            </w:pPr>
            <w:r>
              <w:rPr>
                <w:sz w:val="24"/>
                <w:szCs w:val="24"/>
                <w:lang w:val="en-US"/>
              </w:rPr>
            </w:r>
          </w:p>
        </w:tc>
      </w:tr>
      <w:tr>
        <w:trPr>
          <w:trHeight w:val="355" w:hRule="atLeast"/>
        </w:trPr>
        <w:tc>
          <w:tcPr>
            <w:tcW w:w="5954" w:type="dxa"/>
            <w:gridSpan w:val="2"/>
            <w:tcBorders/>
          </w:tcPr>
          <w:p>
            <w:pPr>
              <w:pStyle w:val="Normal"/>
              <w:spacing w:lineRule="auto" w:line="276"/>
              <w:jc w:val="center"/>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r>
        <w:trPr/>
        <w:tc>
          <w:tcPr>
            <w:tcW w:w="1548" w:type="dxa"/>
            <w:tcBorders/>
          </w:tcPr>
          <w:p>
            <w:pPr>
              <w:pStyle w:val="Normal"/>
              <w:spacing w:lineRule="auto" w:line="276"/>
              <w:rPr>
                <w:sz w:val="24"/>
                <w:szCs w:val="24"/>
                <w:lang w:val="en-US"/>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lang w:val="en-US"/>
              </w:rPr>
            </w:pPr>
            <w:r>
              <w:rPr>
                <w:sz w:val="24"/>
                <w:szCs w:val="24"/>
                <w:lang w:val="en-US"/>
              </w:rPr>
            </w:r>
          </w:p>
        </w:tc>
      </w:tr>
      <w:tr>
        <w:trPr/>
        <w:tc>
          <w:tcPr>
            <w:tcW w:w="5954" w:type="dxa"/>
            <w:gridSpan w:val="2"/>
            <w:tcBorders/>
          </w:tcPr>
          <w:p>
            <w:pPr>
              <w:pStyle w:val="Normal"/>
              <w:spacing w:lineRule="auto" w:line="276"/>
              <w:jc w:val="center"/>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sectPr>
      <w:type w:val="nextPage"/>
      <w:pgSz w:w="11906" w:h="16838"/>
      <w:pgMar w:left="1418" w:right="45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sz w:val="20"/>
      <w:szCs w:val="20"/>
    </w:rPr>
  </w:style>
  <w:style w:type="character" w:styleId="2">
    <w:name w:val="Основной текст 2 Знак"/>
    <w:qFormat/>
    <w:rPr>
      <w:sz w:val="20"/>
      <w:szCs w:val="20"/>
    </w:rPr>
  </w:style>
  <w:style w:type="character" w:styleId="Style17">
    <w:name w:val="Верхний колонтитул Знак"/>
    <w:qFormat/>
    <w:rPr>
      <w:rFonts w:ascii="Arial" w:hAnsi="Arial" w:cs="Arial"/>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0:28:00Z</dcterms:created>
  <dc:creator>Сергей Петрушанко</dc:creator>
  <dc:description/>
  <cp:keywords/>
  <dc:language>en-US</dc:language>
  <cp:lastModifiedBy>Сергей Петрушанко</cp:lastModifiedBy>
  <dcterms:modified xsi:type="dcterms:W3CDTF">2025-04-15T10:28:00Z</dcterms:modified>
  <cp:revision>2</cp:revision>
  <dc:subject/>
  <dc:title/>
</cp:coreProperties>
</file>