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/>
          <w:b/>
          <w:b/>
          <w:sz w:val="32"/>
          <w:szCs w:val="32"/>
          <w:lang w:val="ro-RO"/>
        </w:rPr>
      </w:pPr>
      <w:r>
        <w:rPr>
          <w:rFonts w:eastAsia="Times New Roman"/>
          <w:b/>
          <w:sz w:val="32"/>
          <w:szCs w:val="32"/>
          <w:lang w:val="ro-RO"/>
        </w:rPr>
        <w:t>ANUNȚ DE PARTICIPARE</w:t>
      </w:r>
      <w:r>
        <w:rPr>
          <w:rFonts w:eastAsia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u w:val="single"/>
          <w:shd w:fill="FFFF00" w:val="clear"/>
          <w:lang w:val="ro-RO"/>
        </w:rPr>
        <w:t>Diverselor produse alimentare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, comuna Gratiesti, mun. Chișinău</w:t>
      </w:r>
      <w:r>
        <w:rPr>
          <w:rFonts w:eastAsia="Times New Roman"/>
          <w:b/>
          <w:sz w:val="24"/>
          <w:szCs w:val="24"/>
          <w:u w:val="single"/>
          <w:lang w:val="en-US"/>
        </w:rPr>
        <w:br/>
      </w:r>
      <w:r>
        <w:rPr>
          <w:rFonts w:eastAsia="Times New Roman"/>
          <w:sz w:val="20"/>
          <w:szCs w:val="24"/>
          <w:lang w:val="en-US"/>
        </w:rPr>
        <w:t>(se indică obiectul achiziției)</w:t>
      </w:r>
      <w:r>
        <w:rPr>
          <w:rFonts w:eastAsia="Times New Roman"/>
          <w:b/>
          <w:sz w:val="24"/>
          <w:szCs w:val="24"/>
          <w:lang w:val="en-US"/>
        </w:rPr>
        <w:br/>
        <w:t>prin procedura de achiziție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___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 xml:space="preserve"> </w:t>
        <w:br/>
      </w:r>
      <w:r>
        <w:rPr>
          <w:rFonts w:eastAsia="Times New Roman"/>
          <w:sz w:val="20"/>
          <w:szCs w:val="24"/>
          <w:lang w:val="en-US"/>
        </w:rPr>
        <w:t>(tipul procedurii de achiziție)</w:t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Denumirea autorității contractante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ro-RO"/>
        </w:rPr>
        <w:t>Primăria Comunei Gratiesti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</w:rPr>
        <w:t xml:space="preserve">IDNO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ro-RO"/>
        </w:rPr>
        <w:t>1007601010219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 xml:space="preserve"> </w:t>
      </w:r>
      <w:r>
        <w:rPr>
          <w:rFonts w:eastAsia="Times New Roman"/>
          <w:b/>
          <w:sz w:val="24"/>
          <w:szCs w:val="24"/>
          <w:shd w:fill="FFFF00" w:val="clear"/>
        </w:rPr>
        <w:t>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_____</w:t>
      </w:r>
      <w:r>
        <w:rPr>
          <w:rFonts w:eastAsia="Times New Roman"/>
          <w:b/>
          <w:sz w:val="24"/>
          <w:szCs w:val="24"/>
          <w:shd w:fill="FFFF00" w:val="clear"/>
        </w:rPr>
        <w:t>___________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ro-RO"/>
        </w:rPr>
        <w:t>MD-2093 , str. Stefan cel Mare 72, comuna Gratiesti, mun. Chișinău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Numărul de telefon/fax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0-22-451-254, 0-22-451232, 0-22-451-231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primgratiesti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</w:t>
      </w:r>
      <w:r>
        <w:rPr>
          <w:rFonts w:eastAsia="Times New Roman"/>
          <w:b/>
          <w:i/>
          <w:sz w:val="24"/>
          <w:szCs w:val="24"/>
          <w:highlight w:val="yellow"/>
          <w:u w:val="single"/>
          <w:lang w:val="en-US"/>
        </w:rPr>
        <w:t>SIA RSAP</w:t>
      </w:r>
      <w:r>
        <w:rPr>
          <w:rFonts w:eastAsia="Times New Roman"/>
          <w:b/>
          <w:i/>
          <w:sz w:val="24"/>
          <w:szCs w:val="24"/>
          <w:highlight w:val="yellow"/>
          <w:lang w:val="en-US"/>
        </w:rPr>
        <w:t xml:space="preserve"> </w:t>
      </w:r>
      <w:r>
        <w:rPr>
          <w:rFonts w:eastAsia="Times New Roman"/>
          <w:b/>
          <w:sz w:val="24"/>
          <w:szCs w:val="24"/>
          <w:highlight w:val="yellow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Administrația Publică Locală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426" w:leader="none"/>
          <w:tab w:val="left" w:pos="709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20"/>
          <w:tab w:val="left" w:pos="0" w:leader="none"/>
          <w:tab w:val="right" w:pos="426" w:leader="none"/>
          <w:tab w:val="left" w:pos="709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exact" w:line="8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1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0"/>
        <w:gridCol w:w="1259"/>
        <w:gridCol w:w="3840"/>
        <w:gridCol w:w="1100"/>
        <w:gridCol w:w="1261"/>
        <w:gridCol w:w="2959"/>
        <w:gridCol w:w="30"/>
      </w:tblGrid>
      <w:tr>
        <w:trPr>
          <w:trHeight w:val="26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istă:</w:t>
            </w:r>
          </w:p>
        </w:tc>
        <w:tc>
          <w:tcPr>
            <w:tcW w:w="5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nuri şi specificaţii tehni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</w:rPr>
              <w:t>Nr. d/o</w:t>
            </w:r>
          </w:p>
        </w:tc>
        <w:tc>
          <w:tcPr>
            <w:tcW w:w="1259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5"/>
                <w:sz w:val="20"/>
                <w:szCs w:val="20"/>
              </w:rPr>
              <w:t>Cod CPV</w:t>
            </w:r>
          </w:p>
        </w:tc>
        <w:tc>
          <w:tcPr>
            <w:tcW w:w="3840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left="7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numire: Bunuri solicitate</w:t>
            </w:r>
          </w:p>
        </w:tc>
        <w:tc>
          <w:tcPr>
            <w:tcW w:w="1100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1"/>
                <w:sz w:val="20"/>
                <w:szCs w:val="20"/>
              </w:rPr>
              <w:t>Unitatea de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2959" w:type="dxa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pecificarea tehnică deplin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vMerge w:val="restart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8"/>
                <w:sz w:val="20"/>
                <w:szCs w:val="20"/>
              </w:rPr>
              <w:t>solicitată, Standarde de referinţ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89"/>
                <w:sz w:val="20"/>
                <w:szCs w:val="20"/>
              </w:rPr>
              <w:t>măsura</w:t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9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îîne alb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făină de griu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Pîine din făină de grîu, calit. </w:t>
            </w:r>
            <w:r>
              <w:rPr>
                <w:rFonts w:eastAsia="Times New Roman"/>
                <w:sz w:val="20"/>
                <w:szCs w:val="20"/>
              </w:rPr>
              <w:t>1, 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g, HG nr. 775 din 03.07.2007,feliata, ambal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zilnic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îine din seca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secară cu făină de grîu calitatea 1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îine din secară cu făină de grî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litatea 1, 0,5-0,6 kg, HG nr. 7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in 03.07.2007,feliata, ambalata, livrarea ziln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esmeti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imp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esmeti </w:t>
            </w:r>
            <w:r>
              <w:rPr>
                <w:rFonts w:eastAsia="Times New Roman"/>
                <w:sz w:val="20"/>
                <w:szCs w:val="20"/>
                <w:lang w:val="en-US"/>
              </w:rPr>
              <w:t>panicovocini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te. HG NR. 775 d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.07.2007, livrarea </w:t>
            </w:r>
            <w:r>
              <w:rPr>
                <w:rFonts w:eastAsia="Times New Roman"/>
                <w:sz w:val="20"/>
                <w:szCs w:val="20"/>
                <w:lang w:val="en-US"/>
              </w:rPr>
              <w:t>la coman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scui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iscuiti fara adausuri de aromatizatori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iscuiti de ovas fara adausuri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G NR. 775 din 03.07.200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omatizatori. HG NR. 775 d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7.2007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ămînă, cut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vrigei usca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vrigei uscat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G NR. 775 din 03.07.200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saptămîn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j de 0,5 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aste fainoas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ste fainoase din faina d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ste fainoase din faina dura, c/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fidea, spaghete, spicusor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e pachet de 1 kg, livrarea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apte de va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apte de vaci pasteurizat 2,5% grasim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pte de vaci pasteurizat 2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sime, Gost 13277-79, sacule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l polietilena, livrarea ziln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ef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 2,5% grasim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fir 2,5% grasime, OST 4929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, saculete de 0,5 kg, polietilen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3 ori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mint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10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întînă 15% grasim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întînă 15% grasime, saculete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5 kg, polietilena., livrarea 3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înza de va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11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înza de vaci 5% grasime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de vaci 5% grasime,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chete de hirtie 1/250 gr., livra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 w:val="false"/>
              <w:ind w:left="19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pag.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ori in saptamina. PTMD 67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53-058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nt de va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t de vacă din smîntînă dulc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Unt de vacă din smîntînă dulc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sarat, taranesc, grasime 72,5%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ra adaos de grasimi vegetal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200 gr., termen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alabilitate nu mai putin de 1 lu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st 3791, livrarea 3 ori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înza cu cheag t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cu cheag tare 45% grasime, c/s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rînza cu cheag tare 45% grasim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/s, ambalat, blocuri, SM 21/-2001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saptămî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au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aurt 0.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6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2961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2961"/>
            </w:tblGrid>
            <w:tr>
              <w:trPr>
                <w:trHeight w:val="210" w:hRule="atLeast"/>
              </w:trPr>
              <w:tc>
                <w:tcPr>
                  <w:tcW w:w="29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Iaurt 0.5 % grasime, OST 4929-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89, saculete de 0,5 kg, polietilena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livrarea 3 ori în saptamina</w:t>
                  </w:r>
                </w:p>
              </w:tc>
            </w:tr>
          </w:tbl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Carcasa de pas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casa de pasare/gaina/pui broile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rcasa de pasare/gaina/pui broil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tegoria 1, congelata, prod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hton, cuti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ileu de pas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6.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asare/gaina/pui broile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leu de pasare/gaina/pui broiler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gelat, fara os, categoria 1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odus autohton, cutii, livrarea 2 o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 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Carne de Vi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rne de vi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5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ne de vită, calitate superioară, dezosată, refrigerată (6 luni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ste conge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de mare fara cap (Hec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este de mare fara cap, fa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runtaie, mediu congelat, hec, H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20 DIN 22.06.2010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57-96, cutii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ua de ga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ua de gaina dietic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0"/>
                <w:szCs w:val="20"/>
              </w:rPr>
              <w:t>Bucată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ua de gaina dietice 1/44-1/47 gr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89-1997, cutii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aina de gri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ina de grîu (calitate superioar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aina de grîu (calitate superioara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M 202-2000, pachet 1-2 kg, livrarea o d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în 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ulgi de ov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ulgi de ovas, calit.sup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5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ulgi de ovas, calit.sup, în ambal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hirtie de l kg, Gost 21149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3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a de gri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grîu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îu, calit. superioar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Gost 276-60. Ambalaj în pachet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 kg, livrarea o data în 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e de g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is, c/s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7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gris, c/s, Gost 26791-8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t în pachet de 1 kg, livra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a de or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ă de orz, c/s, ambalat în pachet de 1 kg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ă de orz, c/s, ambalat în pach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1 kg, Gost 5784-60, livrarea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rez bob intre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ez slefuit rotun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rez slefuit rotund c/s,pachet de 1 kg 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2-93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e de poru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porumb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porumb, c/s, în ambal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e polietelena de 1 kg, Gost 26791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9. livrarea o 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e de hris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hrisca din boabe întregi de fierber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rupa de hrisca din boabe întregi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ida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fierbere rapida, c/s. Gost 5550-7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1 kg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î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rupe de arpac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upa de arpac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szCs w:val="20"/>
                <w:lang w:val="en-US"/>
              </w:rPr>
              <w:t>Crupa de arpacas, calitatea 1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84-60, pachete 1 kg, livrarea o 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Crupe de me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29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Crupe de me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</w:t>
            </w:r>
            <w:r>
              <w:rPr>
                <w:sz w:val="19"/>
                <w:szCs w:val="19"/>
                <w:lang w:val="en-US"/>
              </w:rPr>
              <w:t>2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rupa de mei c/s, Gost 26791-89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ambalat în pachet de 1 kg, livrare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o data în 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Mazare usc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uscata slefuit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zare uscata slefuita, c/s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01-68, saci -5 kg, livrarea o 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zare verde conserv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verde conservata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are verde conservata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42-90, SM 196, borcane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icla 0,7 kg, livrarea o data în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Zahar t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har tos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Zahar tos, umeditatea nu mai mul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0,14%, Gost 21-94, livra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 data în saptamina, pac.-1 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asta de ros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3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asta de rosii 25-30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orcane de sticla 0.7 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uc de fruc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4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c de mere- struguri, tetrapac, 1l, 2l, limpez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uc de mere- struguri, tetrapac, 1l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M 183-200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l, limpezit. SM 183-2003, livra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 data în 2 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uc de tom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</w:rPr>
              <w:t>SM 183-200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4"/>
                <w:sz w:val="20"/>
                <w:szCs w:val="20"/>
              </w:rPr>
              <w:t>Litru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</w:rPr>
              <w:t>S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3-2003, livrarea o data în dou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agiun din fruc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iun, djem, confitiur din mer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agiun, djem, confitiur din mer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/s, Gost 6929-88, borcane de stic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65-0,7 kg, livrarea o data în dou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afi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fide fara sîmbur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tafide fara sîmburi, c/s, pachet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,500 gr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ructe de us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uscate in aortiment/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ucte uscate in aortiment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/pere/prune/caise/pere/maci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/pere/prune/caise/macies, ambal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de 0,5 kg, livrarea odata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ai negr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i negru c/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eai negru c/s, frunza întreag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alat la 1 kg. Gost 1938-90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vrarea o data în 2 saptamin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cao pud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0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cao-praf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cao-praf, c/s, pachet, livrarea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2 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re pentru uz alimentar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are pentru uz alimentar, pachet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kg. Gost 13830-97, pachet de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g., livrarea o data în 2 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lei din floarea soarelu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rafina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ei vegetal rafinat, dezodorizat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mbalaj de 1 l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 Gost 1129-93, 7022-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lei din floarea soarelu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3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lei vegetal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ne</w:t>
            </w:r>
            <w:r>
              <w:rPr>
                <w:rFonts w:eastAsia="Times New Roman"/>
                <w:sz w:val="20"/>
                <w:szCs w:val="20"/>
              </w:rPr>
              <w:t>rafin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</w:t>
            </w:r>
            <w:r>
              <w:rPr>
                <w:sz w:val="19"/>
                <w:szCs w:val="19"/>
                <w:lang w:val="en-US"/>
              </w:rPr>
              <w:t>40.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Ulei vegetal ne rafinat , ambalaj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e 1 l, livrarea o data în 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Drojd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ojdii de pîine presate (termen de păstrare nu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rojdii de pîine presate (termen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putin de 72 or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ăstrare nu mai putin de 72 ore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ichete 0,80-100 gr., livrarea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în saptămî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rtof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 proaspet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7</w:t>
            </w:r>
            <w:r>
              <w:rPr>
                <w:rFonts w:eastAsia="Times New Roman"/>
                <w:sz w:val="20"/>
                <w:szCs w:val="20"/>
              </w:rPr>
              <w:t>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ofi proaspeti de dimensiu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i/ 100-150gr. Gost 26545-8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alitativ, sac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orco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 proaspat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5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cov proaspat, de dimensiu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i 10-15 cm, calitativ.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7-85, sac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ea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apa uscata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5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eapa uscata, de dimensiuni med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-150gr, calitativ. Gost 27166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6, saci, livrarea 2 ori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fecla ros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fecla rosie de mas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fecla rosie de masa, calitativa,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00/300 gr.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6-85, sac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rza proasp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za alba, proaspat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arza alba, proaspata, calitativa,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ensiuni medii 2-3kg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68-85, sac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Dovlea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1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Dovlea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</w:t>
            </w:r>
            <w:r>
              <w:rPr>
                <w:sz w:val="19"/>
                <w:szCs w:val="19"/>
                <w:lang w:val="en-US"/>
              </w:rPr>
              <w:t>13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ovleac, proaspat, calitativ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imensiuni medii 2-3kg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livrarea 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 xml:space="preserve">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aptamin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Dovlece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2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Dovlece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</w:t>
            </w:r>
            <w:r>
              <w:rPr>
                <w:sz w:val="19"/>
                <w:szCs w:val="19"/>
                <w:lang w:val="en-US"/>
              </w:rPr>
              <w:t>130.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ovlecei proaspeti  calitativi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imensiuni medii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26768-85, 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 xml:space="preserve">cutii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livrarea 2 ori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aptamin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Conopi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3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Conopi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</w:t>
            </w:r>
            <w:r>
              <w:rPr>
                <w:sz w:val="19"/>
                <w:szCs w:val="19"/>
                <w:lang w:val="en-US"/>
              </w:rPr>
              <w:t>3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onopida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Radacina de tel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4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Radacina de tel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</w:t>
            </w:r>
            <w:r>
              <w:rPr>
                <w:sz w:val="19"/>
                <w:szCs w:val="19"/>
                <w:lang w:val="en-US"/>
              </w:rPr>
              <w:t>1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R. de telina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ortoc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5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Portocale-clemanti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</w:t>
            </w:r>
            <w:r>
              <w:rPr>
                <w:sz w:val="19"/>
                <w:szCs w:val="19"/>
                <w:lang w:val="en-US"/>
              </w:rPr>
              <w:t>6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Portocale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56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8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Banane, proaspate, calitative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Me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7.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 proaspe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Kilogram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00.00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ere proasp</w:t>
            </w:r>
            <w:r>
              <w:rPr>
                <w:rFonts w:eastAsia="Times New Roman"/>
                <w:sz w:val="20"/>
                <w:szCs w:val="20"/>
              </w:rPr>
              <w:t>ete , dimensiuni med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-160 gr. un mar, c/s, laz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area 2 ori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amî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î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>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Lamie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erde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59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ata (marar, patrunjel, telina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1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Verdeata (marar, patrunjel, telina)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lazi, livrarea 2 ori in saptami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eminte de 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0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eminte de 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 </w:t>
            </w:r>
            <w:r>
              <w:rPr>
                <w:sz w:val="19"/>
                <w:szCs w:val="19"/>
                <w:lang w:val="en-US"/>
              </w:rPr>
              <w:t>9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eminte de in ambalate cite 0.5 kg, livrare odata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eminte de sus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1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eminte de sus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 </w:t>
            </w:r>
            <w:r>
              <w:rPr>
                <w:sz w:val="19"/>
                <w:szCs w:val="19"/>
                <w:lang w:val="en-US"/>
              </w:rPr>
              <w:t>9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eminte de susan ambalate cite 0.5 kg, livrare odata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Seminte de floarea soarelu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2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eminte de floarea soarelu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  </w:t>
            </w:r>
            <w:r>
              <w:rPr>
                <w:sz w:val="19"/>
                <w:szCs w:val="19"/>
                <w:lang w:val="en-US"/>
              </w:rPr>
              <w:t>8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eminte de fl. soarelui ambalate cite 0.5 kg, livrare odata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Fasole conserv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3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Fasole conserv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</w:t>
            </w:r>
            <w:r>
              <w:rPr>
                <w:sz w:val="19"/>
                <w:szCs w:val="19"/>
                <w:lang w:val="en-US"/>
              </w:rPr>
              <w:t>1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 xml:space="preserve">Fasole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conservata,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-90, SM 196, borcane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ticla 0,7 kg, livrarea o data în 2 saptamin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orumb conserv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Porumb conserv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  </w:t>
            </w:r>
            <w:r>
              <w:rPr>
                <w:sz w:val="19"/>
                <w:szCs w:val="19"/>
                <w:lang w:val="en-US"/>
              </w:rPr>
              <w:t>9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Porumb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conservat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,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842-90, SM 196, borcane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sticla 0,7 kg, livrarea o data în 2 sap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Tomate in suc propri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5.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5800000-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Tomate in suc propri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ilogra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   </w:t>
            </w:r>
            <w:r>
              <w:rPr>
                <w:sz w:val="19"/>
                <w:szCs w:val="19"/>
                <w:lang w:val="en-US"/>
              </w:rPr>
              <w:t>200.00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Tomate conservate in suc propriu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cutii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.0 kg,  livrarea o data în 2 sap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0"/>
            </w:tblGrid>
            <w:tr>
              <w:trPr>
                <w:trHeight w:val="21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</w:tbl>
    <w:p>
      <w:pPr>
        <w:sectPr>
          <w:type w:val="nextPage"/>
          <w:pgSz w:w="11880" w:h="16820"/>
          <w:pgMar w:left="400" w:right="380" w:gutter="0" w:header="0" w:top="535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val="en-US"/>
        </w:rPr>
        <w:t>În cazul în care contractul este împărțit pe poziti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ntru </w:t>
      </w:r>
      <w:r>
        <w:rPr>
          <w:rFonts w:eastAsia="Times New Roman"/>
          <w:sz w:val="24"/>
          <w:szCs w:val="24"/>
          <w:lang w:val="en-US"/>
        </w:rPr>
        <w:t>o singura pozitie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ntru mai multe </w:t>
      </w:r>
      <w:r>
        <w:rPr>
          <w:rFonts w:eastAsia="Times New Roman"/>
          <w:sz w:val="24"/>
          <w:szCs w:val="24"/>
          <w:lang w:val="en-US"/>
        </w:rPr>
        <w:t>pozitii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ntru toate </w:t>
      </w:r>
      <w:r>
        <w:rPr>
          <w:rFonts w:eastAsia="Times New Roman"/>
          <w:sz w:val="24"/>
          <w:szCs w:val="24"/>
          <w:lang w:val="en-US"/>
        </w:rPr>
        <w:t>pozitiile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Alte limitări privind numărul de poziti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_________</w:t>
      </w:r>
    </w:p>
    <w:p>
      <w:pPr>
        <w:pStyle w:val="Normal"/>
        <w:tabs>
          <w:tab w:val="clear" w:pos="720"/>
          <w:tab w:val="right" w:pos="426" w:leader="none"/>
        </w:tabs>
        <w:ind w:left="709" w:hanging="0"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02.01.2019 –30.06.2019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Termenul de valabilitate a contractului</w:t>
      </w:r>
      <w:r>
        <w:rPr>
          <w:rFonts w:eastAsia="Times New Roman"/>
          <w:b/>
          <w:sz w:val="24"/>
          <w:szCs w:val="24"/>
          <w:highlight w:val="yellow"/>
          <w:shd w:fill="FFFF00" w:val="clear"/>
          <w:lang w:val="en-US"/>
        </w:rPr>
        <w:t>: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02.01.2018 – 31.12.2019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 NU __________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544" w:hanging="0"/>
        <w:contextualSpacing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 - - -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eastAsia="Times New Roman"/>
          <w:sz w:val="24"/>
          <w:szCs w:val="24"/>
          <w:lang w:val="en-US"/>
        </w:rPr>
        <w:t>indicați după caz</w:t>
      </w:r>
      <w:r>
        <w:rPr>
          <w:rFonts w:eastAsia="Times New Roman"/>
          <w:b/>
          <w:sz w:val="24"/>
          <w:szCs w:val="24"/>
          <w:lang w:val="en-US"/>
        </w:rPr>
        <w:t xml:space="preserve">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cel mai mic preț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până la: </w:t>
      </w:r>
      <w:r>
        <w:rPr>
          <w:rFonts w:eastAsia="Times New Roman"/>
          <w:b/>
          <w:i/>
          <w:sz w:val="24"/>
          <w:szCs w:val="24"/>
          <w:lang w:val="en-US"/>
        </w:rPr>
        <w:t>[ora exactă]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ro-RO"/>
        </w:rPr>
        <w:t xml:space="preserve">SIA RSAP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_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________________________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e: </w:t>
      </w:r>
      <w:r>
        <w:rPr>
          <w:rFonts w:eastAsia="Times New Roman"/>
          <w:b/>
          <w:i/>
          <w:sz w:val="24"/>
          <w:szCs w:val="24"/>
        </w:rPr>
        <w:t>[data]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SIA RSAP </w:t>
      </w:r>
      <w:r>
        <w:rPr>
          <w:rFonts w:eastAsia="Times New Roman"/>
          <w:b/>
          <w:sz w:val="24"/>
          <w:szCs w:val="24"/>
          <w:shd w:fill="FFFF00" w:val="clear"/>
        </w:rPr>
        <w:t>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</w:t>
      </w:r>
      <w:r>
        <w:rPr>
          <w:rFonts w:eastAsia="Times New Roman"/>
          <w:b/>
          <w:sz w:val="24"/>
          <w:szCs w:val="24"/>
          <w:shd w:fill="FFFF00" w:val="clear"/>
        </w:rPr>
        <w:t>______________________________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</w:t>
      </w:r>
      <w:r>
        <w:rPr>
          <w:rFonts w:eastAsia="Times New Roman"/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 xml:space="preserve">       </w:t>
      </w:r>
      <w:r>
        <w:rPr>
          <w:rFonts w:eastAsia="Times New Roman"/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eastAsia="Times New Roman"/>
          <w:b/>
          <w:sz w:val="24"/>
          <w:szCs w:val="24"/>
          <w:u w:val="single"/>
          <w:lang w:val="en-US"/>
        </w:rPr>
        <w:t>30 zile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Locul deschiderii ofertelor:</w:t>
      </w: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SIA “RSAP”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/>
          <w:b/>
          <w:i/>
          <w:sz w:val="24"/>
          <w:szCs w:val="24"/>
          <w:u w:val="single"/>
          <w:lang w:val="en-US"/>
        </w:rPr>
        <w:t>Ofertele întîrziate vor fi respinse</w:t>
      </w:r>
      <w:r>
        <w:rPr>
          <w:rFonts w:eastAsia="Times New Roman"/>
          <w:b/>
          <w:i/>
          <w:sz w:val="24"/>
          <w:szCs w:val="24"/>
          <w:lang w:val="en-US"/>
        </w:rPr>
        <w:t>.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SIA RSAP sau adresa deschiderii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eastAsia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De Stat – Română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____________________________________________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- - - _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se specifică denumirea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0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Tel/Fax/email:</w:t>
      </w:r>
      <w:r>
        <w:rPr>
          <w:rFonts w:eastAsia="Times New Roman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Times New Roman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:_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16.12.2018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- - - 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lte informații relevante: </w:t>
      </w:r>
      <w:r>
        <w:rPr>
          <w:rFonts w:eastAsia="Times New Roman"/>
          <w:b/>
          <w:sz w:val="24"/>
          <w:szCs w:val="24"/>
          <w:lang w:val="ro-RO"/>
        </w:rPr>
        <w:t>_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- - - </w:t>
      </w:r>
      <w:r>
        <w:rPr>
          <w:rFonts w:eastAsia="Times New Roman"/>
          <w:b/>
          <w:sz w:val="24"/>
          <w:szCs w:val="24"/>
          <w:shd w:fill="FFFF00" w:val="clear"/>
        </w:rPr>
        <w:t>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__</w:t>
      </w:r>
      <w:r>
        <w:rPr>
          <w:rFonts w:eastAsia="Times New Roman"/>
          <w:b/>
          <w:sz w:val="24"/>
          <w:szCs w:val="24"/>
          <w:shd w:fill="FFFF00" w:val="clear"/>
        </w:rPr>
        <w:t>________________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</w:t>
      </w:r>
      <w:r>
        <w:rPr>
          <w:rFonts w:eastAsia="Times New Roman"/>
          <w:b/>
          <w:sz w:val="24"/>
          <w:szCs w:val="24"/>
          <w:shd w:fill="FFFF00" w:val="clear"/>
        </w:rPr>
        <w:t>__</w:t>
      </w:r>
    </w:p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Conducătorul grupului de lucru: 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Mardare Victor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___</w:t>
      </w:r>
      <w:r>
        <w:rPr>
          <w:rFonts w:eastAsia="Times New Roman"/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en-US" w:eastAsia="en-US"/>
        </w:rPr>
      </w:pPr>
      <w:r>
        <w:rPr>
          <w:rFonts w:eastAsia="Calibri" w:cs="" w:cstheme="minorBidi" w:eastAsiaTheme="minorHAnsi" w:ascii="Calibri" w:hAnsi="Calibri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"/>
      </w:tblGrid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</w:tbl>
    <w:p>
      <w:pPr>
        <w:pStyle w:val="Normal"/>
        <w:spacing w:lineRule="exact" w:line="33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880" w:h="16820"/>
      <w:pgMar w:left="400" w:right="380" w:gutter="0" w:header="0" w:top="19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55854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59</Words>
  <Characters>16299</Characters>
  <CharactersWithSpaces>1912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35:00Z</dcterms:created>
  <dc:creator>Windows User</dc:creator>
  <dc:description/>
  <dc:language>en-US</dc:language>
  <cp:lastModifiedBy>user</cp:lastModifiedBy>
  <dcterms:modified xsi:type="dcterms:W3CDTF">2018-12-16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