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6" w:leader="none"/>
          <w:tab w:val="center" w:pos="1670" w:leader="none"/>
        </w:tabs>
        <w:spacing w:before="0" w:after="44"/>
        <w:ind w:left="0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Anexa 2</w:t>
      </w:r>
      <w:r>
        <w:rPr>
          <w:rFonts w:eastAsia="Calibri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  <w:tab/>
      </w:r>
    </w:p>
    <w:p>
      <w:pPr>
        <w:pStyle w:val="Heading1"/>
        <w:tabs>
          <w:tab w:val="clear" w:pos="708"/>
          <w:tab w:val="center" w:pos="10083" w:leader="none"/>
          <w:tab w:val="center" w:pos="10803" w:leader="none"/>
          <w:tab w:val="center" w:pos="11523" w:leader="none"/>
          <w:tab w:val="center" w:pos="12507" w:leader="none"/>
          <w:tab w:val="center" w:pos="12964" w:leader="none"/>
        </w:tabs>
        <w:ind w:left="432" w:hanging="43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Utilajul, echipamentul tehnologic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Debitmetru electromagnetic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664" w:type="dxa"/>
        <w:jc w:val="left"/>
        <w:tblInd w:w="139" w:type="dxa"/>
        <w:tblLayout w:type="fixed"/>
        <w:tblCellMar>
          <w:top w:w="10" w:type="dxa"/>
          <w:left w:w="110" w:type="dxa"/>
          <w:bottom w:w="0" w:type="dxa"/>
          <w:right w:w="0" w:type="dxa"/>
        </w:tblCellMar>
      </w:tblPr>
      <w:tblGrid>
        <w:gridCol w:w="490"/>
        <w:gridCol w:w="8407"/>
        <w:gridCol w:w="4830"/>
        <w:gridCol w:w="1937"/>
      </w:tblGrid>
      <w:tr>
        <w:trPr>
          <w:trHeight w:val="7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. crt. 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pecificații tehnice impuse prin caietul de sarcini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orespondența propunerii tehnice cu specificațiile tehnice impuse prin caietul de </w:t>
            </w:r>
          </w:p>
          <w:p>
            <w:pPr>
              <w:pStyle w:val="Normal"/>
              <w:spacing w:before="0" w:after="0"/>
              <w:ind w:left="0" w:right="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rcini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ucător  </w:t>
            </w:r>
          </w:p>
        </w:tc>
      </w:tr>
      <w:tr>
        <w:trPr>
          <w:trHeight w:val="70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firstLine="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0"/>
              <w:ind w:left="10" w:firstLine="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arametri tehnici și funcționali   </w:t>
            </w:r>
          </w:p>
          <w:p>
            <w:pPr>
              <w:pStyle w:val="Normal"/>
              <w:spacing w:before="0" w:after="0"/>
              <w:ind w:left="0" w:righ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0" w:righ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bitmetru electromagnetic: 2 bucati</w:t>
            </w:r>
          </w:p>
          <w:p>
            <w:pPr>
              <w:pStyle w:val="Normal"/>
              <w:spacing w:before="0" w:after="0"/>
              <w:ind w:left="0" w:right="11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0" w:righ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: tip insertie</w:t>
              <w:br/>
              <w:t>Tehnica de masurare electromagnetica</w:t>
              <w:br/>
              <w:t>Lungime de insertie 200 mm</w:t>
              <w:br/>
              <w:t>Kit de accesorii montaj: inclus (robinet cu sfera, stut de sudura, ansamblu de etansare)</w:t>
              <w:br/>
              <w:t>Senzor IP67</w:t>
              <w:br/>
              <w:t>Controller cu afisor local, taste de configurare locala</w:t>
              <w:br/>
              <w:t>Convertor IP67</w:t>
              <w:br/>
              <w:t xml:space="preserve">Carcasa plastic - optional carcasa aluminiu </w:t>
              <w:br/>
              <w:t>Constructie compacta (convertor montat pe senzor)</w:t>
              <w:br/>
              <w:t>Alimentare 220 V ca</w:t>
              <w:br/>
              <w:t>Iesire analogica 4....20mA</w:t>
              <w:br/>
              <w:t>iesire de impuls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1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720" w:right="709" w:gutter="0" w:header="0" w:top="717" w:footer="879" w:bottom="14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1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61"/>
      <w:ind w:left="720" w:hanging="1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-4" w:hanging="10"/>
      <w:outlineLvl w:val="0"/>
    </w:pPr>
    <w:rPr>
      <w:rFonts w:ascii="Calibri" w:hAnsi="Calibri" w:eastAsia="Calibri" w:cs="Calibri"/>
      <w:b/>
      <w:i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" w:hAnsi="Calibri" w:eastAsia="Calibri" w:cs="Calibri"/>
      <w:b/>
      <w:i/>
      <w:color w:val="000000"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5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2:00Z</dcterms:created>
  <dc:creator>User</dc:creator>
  <dc:description/>
  <cp:keywords/>
  <dc:language>en-US</dc:language>
  <cp:lastModifiedBy>Admin</cp:lastModifiedBy>
  <cp:lastPrinted>2021-03-24T15:34:00Z</cp:lastPrinted>
  <dcterms:modified xsi:type="dcterms:W3CDTF">2021-04-03T10:48:00Z</dcterms:modified>
  <cp:revision>6</cp:revision>
  <dc:subject/>
  <dc:title/>
</cp:coreProperties>
</file>