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umărul procedurii de achiziție: Nr  ocds-b3wdp1-MD-1710856282592/ 21188855, conform SIA RSAP / M-Tender</w:t>
            </w:r>
            <w:bookmarkStart w:id="3" w:name="_GoBack"/>
            <w:bookmarkEnd w:id="3"/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>Servicii de proiectare pentru reparatia sectiilor Neurologie BCV si Neurologie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shd w:fill="F2F2F2" w:val="clear"/>
                <w:lang w:val="en-US" w:eastAsia="en-US" w:bidi="ar-SA"/>
              </w:rPr>
              <w:t>71220000-6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>1.Servicii de proiectare pentru reparatia sectiilor Neurologie BCV si Neurologie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  <w:t>Conform caietului de sarcini atașat.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3827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0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Nr  </w:t>
            </w:r>
            <w:hyperlink r:id="rId2" w:tgtFrame="_blank">
              <w:r>
                <w:rPr>
                  <w:rFonts w:eastAsia="Calibri" w:cs="Helvetica" w:ascii="Helvetica" w:hAnsi="Helvetica"/>
                  <w:color w:val="2771C5"/>
                  <w:kern w:val="0"/>
                  <w:sz w:val="23"/>
                  <w:szCs w:val="23"/>
                  <w:u w:val="single"/>
                  <w:shd w:fill="FFFFFF" w:val="clear"/>
                  <w:lang w:val="en-US" w:eastAsia="en-US" w:bidi="ar-SA"/>
                </w:rPr>
                <w:t>ocds-b3wdp1-MD-1710856282592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/ 21188855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 xml:space="preserve">1. Servicii de proiectare pentru reparatia sectiilor Neurologie BCV si Neurologie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PREST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  <w:t>LOT 1. SERVICII DE PROIECTARE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iCs/>
                <w:kern w:val="0"/>
                <w:sz w:val="16"/>
                <w:szCs w:val="16"/>
                <w:lang w:val="en-US" w:eastAsia="en-US" w:bidi="ar-SA"/>
              </w:rPr>
              <w:t>50 zile calendaristice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/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shd w:fill="F2F2F2" w:val="clear"/>
                <w:lang w:val="en-US" w:eastAsia="en-US" w:bidi="ar-SA"/>
              </w:rPr>
              <w:t>71220000-6</w:t>
            </w:r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>1.Servicii de proiectare pentru reparatia sectiilor Neurologie BCV si Neurologie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lot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085628259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  <Pages>2</Pages>
  <Words>295</Words>
  <Characters>1685</Characters>
  <CharactersWithSpaces>1977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3</cp:lastModifiedBy>
  <dcterms:modified xsi:type="dcterms:W3CDTF">2024-03-19T13:52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