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în scopul realizării Programului Național de Control al Cancerului  conform necesităților pentru anul 2025 (repetat 4)</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în scopul realizării Programului Național de Control al Cancerului  conform necesităților pentru anul 2025 (repetat 4)</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să garanteze cumpărătorului fără nici-o plată suplimentară, o perioadă de cel puțin 24</w:t>
      </w:r>
      <w:bookmarkStart w:id="24" w:name="_GoBack"/>
      <w:bookmarkEnd w:id="24"/>
      <w:r>
        <w:rPr>
          <w:rFonts w:eastAsia="PMingLiU"/>
          <w:bCs/>
          <w:iCs/>
          <w:color w:val="FF0000"/>
          <w:sz w:val="24"/>
          <w:szCs w:val="24"/>
          <w:lang w:val="ro-MD" w:eastAsia="zh-CN"/>
        </w:rPr>
        <w:t xml:space="preserve">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FE0DB-5D3C-40AA-8651-E54EB3B11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3391</Words>
  <Characters>25091</Characters>
  <CharactersWithSpaces>28426</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4-04T05: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