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>lucrărilor de instalare a echipamentului de telecomunicație la stația telefonică din campusul studențesc Malina Mică, str. N. Testemițanu, 22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133"/>
        <w:gridCol w:w="851"/>
        <w:gridCol w:w="1843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567" w:hanging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  <w:lang w:val="ro-MD"/>
              </w:rPr>
              <w:t>ucrări de instalare a echipamentului de telecomunicație la stația telefonică din campusul studențesc Malina Mică, str. N. Testemițanu, 22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8 33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60 zile </w:t>
      </w:r>
      <w:r>
        <w:rPr>
          <w:sz w:val="24"/>
          <w:szCs w:val="24"/>
          <w:shd w:fill="FFFFFF" w:val="clear"/>
          <w:lang w:val="ro-MD"/>
        </w:rPr>
        <w:t xml:space="preserve">calendaristice </w:t>
      </w:r>
      <w:r>
        <w:rPr>
          <w:sz w:val="24"/>
          <w:szCs w:val="24"/>
          <w:lang w:val="ro-RO" w:eastAsia="en-US"/>
        </w:rPr>
        <w:t>după primirea ordinului de începere a exec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  <w:bookmarkStart w:id="2" w:name="_Toc449692096"/>
      <w:bookmarkStart w:id="3" w:name="_Toc449692096"/>
      <w:bookmarkEnd w:id="3"/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4" w:name="_Toc449692096"/>
      <w:bookmarkStart w:id="5" w:name="_Toc449692114"/>
      <w:bookmarkStart w:id="6" w:name="_Toc449692096"/>
      <w:bookmarkStart w:id="7" w:name="_Toc449692114"/>
      <w:bookmarkEnd w:id="6"/>
      <w:bookmarkEnd w:id="7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7BE65-C4E8-44FB-A3A8-0BDA46225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1-12T07:49:00Z</cp:lastPrinted>
  <dcterms:modified xsi:type="dcterms:W3CDTF">2022-01-12T07:5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