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08” septembrie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en-US"/>
        </w:rPr>
        <w:t>”Lucrări de reparație la sala sportivă a gimnaziului Gr. Racoviță s. Andrușul de Sus, raionul Cahul și mini-stadion de fotbal s. Andrușul de Sus, raionul Cahul”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ererea Ofertelor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 Andrușul de Sus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65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Andrușul de Sus, raionu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9958810, 07955620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andrusuldesus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7"/>
        <w:gridCol w:w="2393"/>
        <w:gridCol w:w="990"/>
        <w:gridCol w:w="1172"/>
        <w:gridCol w:w="1980"/>
        <w:gridCol w:w="18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  <w:t>45453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Lucrări de reparație la sala sportivă a gimnaziului Gr. Racoviță s. Andrușul de Sus, raionul Cahul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90949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45212224-2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Mini-stadion de fotbal s. Andrușul de Sus, raionul Cahul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134226,20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925175,20</w:t>
            </w:r>
            <w:r>
              <w:rPr>
                <w:lang w:val="en-US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mai multe 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eastAsia="ru-RU"/>
        </w:rPr>
      </w:pPr>
      <w:r>
        <w:rPr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9 luni, 30.06.2023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sz w:val="28"/>
          <w:szCs w:val="28"/>
          <w:lang w:val="en-US"/>
        </w:rPr>
        <w:t>Nota: Achitarea se va efectua conform lucrărilor execu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Formularele 3, 5, 7 cu specificatia parametrilor tehnici solicitati in caietul de sarcini, 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7. 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8. 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0. 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2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eastAsia="zh-CN" w:bidi="ar-SA"/>
              </w:rPr>
              <w:t>lista principalelor lucrări executate în ultimul an de activitat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4.  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personalul de specialitate și/sau experților propus/propuși pentru implementarea contractului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6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17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viz pentru participarea la lucrări în domeniul construcțiilor și instalațiilor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2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 Certificatul trebuie să fie valabil la data deschiderii ofertelor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a întreprinderii și extras din registrul de stat al persoanelor juridice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Perioada de garanție a lucrărilor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Min. 5 an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Garanția de bună execuție - 5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(Pentru agentul economic câștigător la etapa semnării contractului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Original se va prezenta la semnarea contrac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zh-CN" w:bidi="ar-SA"/>
              </w:rPr>
              <w:t>Raport financiar pe anul 2021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ifra medie anuală de afaceri în ultimii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i conform IPO14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1000000</w:t>
            </w:r>
            <w:r>
              <w:rPr>
                <w:kern w:val="0"/>
                <w:lang w:val="en-US" w:eastAsia="zh-CN" w:bidi="ar-SA"/>
              </w:rPr>
              <w:t xml:space="preserve"> lei fără TV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5an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</w:t>
      </w:r>
      <w:bookmarkEnd w:id="1"/>
      <w:r>
        <w:rPr>
          <w:b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el mai mic preț pe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color w:val="FF0000"/>
          <w:lang w:val="it-IT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color w:val="FF0000"/>
          <w:lang w:val="it-IT"/>
        </w:rPr>
        <w:t xml:space="preserve"> Informația o găsiți în SIA RSAP</w:t>
      </w:r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08.09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Ciobanu Sorin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355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3554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12224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49</Words>
  <Characters>8260</Characters>
  <CharactersWithSpaces>9690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8:00Z</dcterms:created>
  <dc:creator>User</dc:creator>
  <dc:description/>
  <dc:language>en-US</dc:language>
  <cp:lastModifiedBy>User</cp:lastModifiedBy>
  <cp:lastPrinted>2022-09-08T09:00:00Z</cp:lastPrinted>
  <dcterms:modified xsi:type="dcterms:W3CDTF">2022-09-08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