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 de vaci pasteurizat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urizat, 2,5%, (1pachet-0,5 litre),  HG 611 din 05.07.2010. Grafic : 3 /săpt. de la ora 9.00 pâ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  <w:bookmarkStart w:id="12" w:name="_GoBack"/>
      <w:bookmarkEnd w:id="12"/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511100-4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 de vaci pasteurizat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096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dcterms:modified xsi:type="dcterms:W3CDTF">2024-11-28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