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u w:val="single"/>
              </w:rPr>
            </w:pPr>
            <w:r>
              <w:rPr>
                <w:i/>
                <w:iCs/>
                <w:color w:val="000000"/>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color w:val="000000"/>
                <w:sz w:val="22"/>
                <w:szCs w:val="22"/>
              </w:rPr>
            </w:pPr>
            <w:r>
              <w:rPr>
                <w:sz w:val="20"/>
                <w:szCs w:val="20"/>
              </w:rPr>
              <w:t>265231.6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de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
          <w:highlight w:val="yellow"/>
          <w:u w:val="single"/>
          <w:lang w:eastAsia="ru-RU"/>
        </w:rPr>
        <w:t>lei MD</w:t>
      </w:r>
      <w:r>
        <w:rPr>
          <w:b/>
          <w:u w:val="single"/>
          <w:lang w:eastAsia="ru-RU"/>
        </w:rPr>
        <w:t>.</w:t>
      </w:r>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44" w:name="_Hlk65747910"/>
      <w:bookmarkStart w:id="145" w:name="_Hlk65747910"/>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801" w:leader="none"/>
              </w:tabs>
              <w:ind w:left="391"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u w:val="single"/>
              </w:rPr>
            </w:pPr>
            <w:r>
              <w:rPr>
                <w:i/>
                <w:iCs/>
                <w:color w:val="000000"/>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color w:val="FF0000"/>
                <w:sz w:val="20"/>
                <w:szCs w:val="20"/>
              </w:rPr>
            </w:pPr>
            <w:r>
              <w:rPr>
                <w:i/>
                <w:iCs/>
                <w:color w:val="FF0000"/>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color w:val="000000"/>
                <w:sz w:val="22"/>
                <w:szCs w:val="22"/>
              </w:rPr>
            </w:pPr>
            <w:r>
              <w:rPr>
                <w:sz w:val="20"/>
                <w:szCs w:val="20"/>
              </w:rPr>
              <w:t>265231.66</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165"/>
        <w:gridCol w:w="28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 xml:space="preserve">Conform caietului de sarcini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alba 'Mladá Boles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15-2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zh-CN"/>
              </w:rPr>
            </w:pPr>
            <w:r>
              <w:rPr>
                <w:sz w:val="20"/>
                <w:szCs w:val="20"/>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alba 'Pyramid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arnoldiana 'Poul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balsamea '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cephalonica 'Meyer's Dwa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concolor 'Winter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eastAsia="ru-RU"/>
              </w:rPr>
              <w:t xml:space="preserve"> </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fargesii 'Headf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koreana 'Tun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nordmanniana 'Golden Sprea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15-2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pinsapo 'Gla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procera 'Sherwoo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bies veitchii 'Heddergo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edrus deodara 'Feelin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edrus deodara 'Kelly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edrus deodar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edrus libani 'Glau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hamaecyparis nootkatensis 'Jubil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hamaecyparis nootkatensis 'Klipp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hamaecyparis obtusa 'Chirim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ryptomeria japonica 'Elegans Virid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ryptomeria japonica 'Green Pearl'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ryptomeria japonica 'Vilmorin Gold'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ryptomeria japonica 'Yokoham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Cupressocyparis leylandii Gold R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25</w:t>
            </w:r>
            <w:r>
              <w:rPr>
                <w:sz w:val="20"/>
                <w:szCs w:val="20"/>
                <w:lang w:eastAsia="zh-CN"/>
              </w:rPr>
              <w:t xml:space="preserve"> înălțime plantă (cm) </w:t>
            </w:r>
            <w:r>
              <w:rPr>
                <w:b/>
                <w:bCs/>
                <w:color w:val="FF0000"/>
                <w:sz w:val="20"/>
                <w:szCs w:val="20"/>
              </w:rPr>
              <w:t>200-250</w:t>
            </w:r>
            <w:r>
              <w:rPr>
                <w:sz w:val="16"/>
                <w:szCs w:val="16"/>
                <w:lang w:val="en-US" w:eastAsia="ru-RU"/>
              </w:rPr>
              <w:t xml:space="preserve"> Neinfectate cu boli și dăunători, fără deteriorări mecanice</w:t>
            </w:r>
          </w:p>
        </w:tc>
        <w:tc>
          <w:tcPr>
            <w:tcW w:w="28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upressus sempervirens 'To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inkgo biloba 'Bal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inkgo biloba 'Grug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inkgo biloba 'Mari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inkgo biloba 'Menhir'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9</w:t>
            </w:r>
            <w:r>
              <w:rPr>
                <w:sz w:val="20"/>
                <w:szCs w:val="20"/>
                <w:lang w:eastAsia="zh-CN"/>
              </w:rPr>
              <w:t xml:space="preserve"> înălțime plantă (cm) </w:t>
            </w:r>
            <w:r>
              <w:rPr>
                <w:b/>
                <w:bCs/>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inkgo biloba 'Si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Glyptostrobus pens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Juniperus conferta Blue Pac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Juniperus pingii 'Loderi'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 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 xml:space="preserve">Juniperus procumbens Na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Larix kaempferi Mi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 Pa</w:t>
            </w:r>
            <w:r>
              <w:rPr>
                <w:sz w:val="20"/>
                <w:szCs w:val="20"/>
                <w:lang w:eastAsia="zh-CN"/>
              </w:rPr>
              <w:t xml:space="preserve"> înălțime plantă (cm) </w:t>
            </w:r>
            <w:r>
              <w:rPr>
                <w:b/>
                <w:bCs/>
                <w:sz w:val="20"/>
                <w:szCs w:val="20"/>
              </w:rPr>
              <w:t>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Metasequoia glyptostroboides 'Matthaei Bro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 Pa</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Microbiota decu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bies 'Crue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bies 'Pumila Nig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bies 'Roseospi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5-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bies 'Rothenh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8"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bies 'Widl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asperata 'Kórni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Cs/>
                <w:sz w:val="20"/>
                <w:szCs w:val="20"/>
                <w:lang w:eastAsia="ru-RU"/>
              </w:rPr>
              <w:tab/>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breweriana B-Dwa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chihuahu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engelmannii St Ladisl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engelmannii Stanley Mountain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glauca 'Daisy's Wh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eastAsia="ru-RU"/>
              </w:rPr>
              <w:t xml:space="preserve"> Neinfectate cu boli și dăunători, fără deteriorări mecanic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jezoensis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20-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bovata 'A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FF0000"/>
                <w:sz w:val="20"/>
                <w:szCs w:val="20"/>
              </w:rPr>
              <w:t xml:space="preserve">Picea omorik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45</w:t>
            </w:r>
            <w:r>
              <w:rPr>
                <w:sz w:val="20"/>
                <w:szCs w:val="20"/>
                <w:lang w:eastAsia="zh-CN"/>
              </w:rPr>
              <w:t xml:space="preserve"> înălțime plantă (cm) </w:t>
            </w:r>
            <w:r>
              <w:rPr>
                <w:b/>
                <w:bCs/>
                <w:color w:val="FF0000"/>
                <w:sz w:val="20"/>
                <w:szCs w:val="20"/>
              </w:rPr>
              <w:t>175-2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morika 'Alexan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 xml:space="preserve">Picea omorica Kar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morika 'Morav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4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rientalis 'Bar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2"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rientalis 'Grac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rientalis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orientalis 'Summer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Byczkows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Glau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45</w:t>
            </w:r>
            <w:r>
              <w:rPr>
                <w:sz w:val="20"/>
                <w:szCs w:val="20"/>
                <w:lang w:eastAsia="zh-CN"/>
              </w:rPr>
              <w:t xml:space="preserve"> înălțime plantă (cm) </w:t>
            </w:r>
            <w:r>
              <w:rPr>
                <w:b/>
                <w:bCs/>
                <w:sz w:val="20"/>
                <w:szCs w:val="20"/>
              </w:rPr>
              <w:t>200-2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Mai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Montgome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Profesor Riv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So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cea pungens 'Thu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heldreichii 'Compact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jeffrey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Chamele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Dezember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Gn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15</w:t>
            </w:r>
            <w:r>
              <w:rPr>
                <w:sz w:val="20"/>
                <w:szCs w:val="20"/>
                <w:lang w:eastAsia="zh-CN"/>
              </w:rPr>
              <w:t xml:space="preserve"> înălțime plantă (cm) </w:t>
            </w:r>
            <w:r>
              <w:rPr>
                <w:b/>
                <w:bCs/>
                <w:color w:val="000000"/>
                <w:sz w:val="20"/>
                <w:szCs w:val="20"/>
              </w:rPr>
              <w:t>4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Little Golds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Nana Balcanica A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Orange S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mugo 'Winterso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sylvestris 'Alby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sylvestris 'Argen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sylvestris 'Kel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inus uncinata 'Boží 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Pseudolarix amab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9</w:t>
            </w:r>
            <w:r>
              <w:rPr>
                <w:sz w:val="20"/>
                <w:szCs w:val="20"/>
                <w:lang w:eastAsia="zh-CN"/>
              </w:rPr>
              <w:t xml:space="preserve"> înălțime plantă (cm) </w:t>
            </w:r>
            <w:r>
              <w:rPr>
                <w:b/>
                <w:bCs/>
                <w:color w:val="000000"/>
                <w:sz w:val="20"/>
                <w:szCs w:val="20"/>
              </w:rPr>
              <w:t>100-120</w:t>
            </w:r>
            <w:r>
              <w:rPr>
                <w:sz w:val="16"/>
                <w:szCs w:val="16"/>
                <w:lang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Taxodium distichum 'Cascade Fal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 Pa</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Taxodium distichum 'Falling Wat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Thuja occidentalis Amber G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3</w:t>
            </w:r>
            <w:r>
              <w:rPr>
                <w:sz w:val="20"/>
                <w:szCs w:val="20"/>
                <w:lang w:eastAsia="zh-CN"/>
              </w:rPr>
              <w:t xml:space="preserve"> înălțime plantă (cm) </w:t>
            </w:r>
            <w:r>
              <w:rPr>
                <w:b/>
                <w:bCs/>
                <w:color w:val="FF0000"/>
                <w:sz w:val="20"/>
                <w:szCs w:val="20"/>
              </w:rPr>
              <w:t>20-30</w:t>
            </w:r>
            <w:r>
              <w:rPr>
                <w:sz w:val="16"/>
                <w:szCs w:val="16"/>
                <w:lang w:val="en-US" w:eastAsia="ru-RU"/>
              </w:rPr>
              <w:t xml:space="preserve"> Neinfectate cu boli și dăunători, fără deteriorări mecanice</w:t>
            </w:r>
          </w:p>
        </w:tc>
        <w:tc>
          <w:tcPr>
            <w:tcW w:w="28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Thuja occidentalis Smarag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3</w:t>
            </w:r>
            <w:r>
              <w:rPr>
                <w:sz w:val="20"/>
                <w:szCs w:val="20"/>
                <w:lang w:eastAsia="zh-CN"/>
              </w:rPr>
              <w:t xml:space="preserve"> înălțime plantă (cm) </w:t>
            </w:r>
            <w:r>
              <w:rPr>
                <w:b/>
                <w:bCs/>
                <w:color w:val="FF0000"/>
                <w:sz w:val="20"/>
                <w:szCs w:val="20"/>
              </w:rPr>
              <w:t>70-80</w:t>
            </w:r>
            <w:r>
              <w:rPr>
                <w:sz w:val="16"/>
                <w:szCs w:val="16"/>
                <w:lang w:val="en-US" w:eastAsia="ru-RU"/>
              </w:rPr>
              <w:t xml:space="preserve"> Neinfectate cu boli și dăunători, fără deteriorări mecanice</w:t>
            </w:r>
          </w:p>
        </w:tc>
        <w:tc>
          <w:tcPr>
            <w:tcW w:w="283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Thuja plicata Little Bo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Tsuga canadensis 'Many Cones'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Garnet,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Orange Lace,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Shaina,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15</w:t>
            </w:r>
            <w:r>
              <w:rPr>
                <w:sz w:val="20"/>
                <w:szCs w:val="20"/>
                <w:lang w:eastAsia="zh-CN"/>
              </w:rPr>
              <w:t xml:space="preserve"> înălțime plantă (cm) </w:t>
            </w:r>
            <w:r>
              <w:rPr>
                <w:b/>
                <w:bCs/>
                <w:sz w:val="20"/>
                <w:szCs w:val="20"/>
              </w:rPr>
              <w:t>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lnus glutinosa 'Imperi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melanchier alnifolia GREATBERRY AROMA 'Kojua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melanchier alnifolia 'Smok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Berberis x thunbergii Helmond Pil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3</w:t>
            </w:r>
            <w:r>
              <w:rPr>
                <w:sz w:val="20"/>
                <w:szCs w:val="20"/>
                <w:lang w:eastAsia="zh-CN"/>
              </w:rPr>
              <w:t xml:space="preserve"> înălțime plantă (cm) </w:t>
            </w:r>
            <w:r>
              <w:rPr>
                <w:b/>
                <w:bCs/>
                <w:color w:val="FF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Betul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FF0000"/>
                <w:sz w:val="20"/>
                <w:szCs w:val="20"/>
              </w:rPr>
              <w:t>C3</w:t>
            </w:r>
            <w:r>
              <w:rPr>
                <w:sz w:val="20"/>
                <w:szCs w:val="20"/>
                <w:lang w:eastAsia="zh-CN"/>
              </w:rPr>
              <w:t xml:space="preserve"> înălțime plantă (cm) </w:t>
            </w:r>
            <w:r>
              <w:rPr>
                <w:b/>
                <w:bCs/>
                <w:color w:val="FF0000"/>
                <w:sz w:val="20"/>
                <w:szCs w:val="20"/>
              </w:rPr>
              <w:t>140-1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Azalia Japonica Signalgluh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Blue Chip Jr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Butterfly Candy Little Lila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Butterfly Candy Little Pink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Butterfly Candy Little Purpl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Butterfly Candy Little Sweethear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Butterfly Candy Little Whit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Empire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Ile de Fra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Pea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Peaco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Pink Deligh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davidii White Profus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Pink Micro Chip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Purple Ch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Rocketstar Indigo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Tiny Buddy Deep Blu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Tiny Buddy Hot Pink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Tiny Buddy Viole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Tiny Buddy Whit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weyeriana Flower Pow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Buddleja White Chip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lycanthus Ve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40 - 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pinus betulus 'Foliis Arg.-var.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120-1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pinus betulus 'Glob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pinus betulus 'Monument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7,5</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yopteris clandonensis Stephi Lisste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3</w:t>
            </w:r>
            <w:r>
              <w:rPr>
                <w:sz w:val="20"/>
                <w:szCs w:val="20"/>
                <w:lang w:eastAsia="zh-CN"/>
              </w:rPr>
              <w:t xml:space="preserve"> înălțime plantă (cm) </w:t>
            </w:r>
            <w:r>
              <w:rPr>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yopteris clandonensis Worcester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yopteris clandonesis 'Heavenly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yopteris incana Sunny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aryopteris x clandonensis Beyond Midnigh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eanothus × pallidus Marie Si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2</w:t>
            </w:r>
            <w:r>
              <w:rPr>
                <w:sz w:val="20"/>
                <w:szCs w:val="20"/>
                <w:lang w:eastAsia="zh-CN"/>
              </w:rPr>
              <w:t xml:space="preserve"> înălțime plantă (cm) </w:t>
            </w:r>
            <w:r>
              <w:rPr>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2"/>
                <w:szCs w:val="22"/>
              </w:rPr>
              <w:t>Ceanothus ×delilianus 'Gloire de Versaill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2</w:t>
            </w:r>
            <w:r>
              <w:rPr>
                <w:sz w:val="20"/>
                <w:szCs w:val="20"/>
                <w:lang w:eastAsia="zh-CN"/>
              </w:rPr>
              <w:t xml:space="preserve"> înălțime plantă (cm) </w:t>
            </w:r>
            <w:r>
              <w:rPr>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2"/>
                <w:szCs w:val="22"/>
              </w:rPr>
              <w:t>Ceanothus pallidus MARIE BLEU 'Min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2</w:t>
            </w:r>
            <w:r>
              <w:rPr>
                <w:sz w:val="20"/>
                <w:szCs w:val="20"/>
                <w:lang w:eastAsia="zh-CN"/>
              </w:rPr>
              <w:t xml:space="preserve"> înălțime plantă (cm) </w:t>
            </w:r>
            <w:r>
              <w:rPr>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Big Ap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Milky W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China Gi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Sato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Summer Sky T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Cornus kousa Wieting's Sel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laeagnus pungens Macu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leagnus umbel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leutherococcus sieboldianus 'Variega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5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uonymus alatus 'Compac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uonymus alatus 'Fire 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uonymus alatus LITTLE MOSES 'Od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Euonymus alatus 'Unforgettable F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Fagus sylvatica 'Dawyck Pur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20</w:t>
            </w:r>
            <w:r>
              <w:rPr>
                <w:sz w:val="20"/>
                <w:szCs w:val="20"/>
                <w:lang w:eastAsia="zh-CN"/>
              </w:rPr>
              <w:t xml:space="preserve"> înălțime plantă (cm) </w:t>
            </w:r>
            <w:r>
              <w:rPr>
                <w:b/>
                <w:bCs/>
                <w:color w:val="000000"/>
                <w:sz w:val="20"/>
                <w:szCs w:val="20"/>
              </w:rPr>
              <w:t>120-1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Fagus sylvati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Fagus sylvatica 'Purple Fount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Fagus sylvatica 'Rohan Red Weep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12 Pa</w:t>
            </w:r>
            <w:r>
              <w:rPr>
                <w:sz w:val="20"/>
                <w:szCs w:val="20"/>
                <w:lang w:eastAsia="zh-CN"/>
              </w:rPr>
              <w:t xml:space="preserve"> înălțime plantă (cm) </w:t>
            </w:r>
            <w:r>
              <w:rPr>
                <w:b/>
                <w:bCs/>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Forsythia ×intermedia Minigold 'Flo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b/>
                <w:bCs/>
                <w:color w:val="000000"/>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amamelis ×intermedia 'Ruby Glow'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macrophila B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30-40</w:t>
            </w:r>
            <w:r>
              <w:rPr>
                <w:color w:val="000000"/>
                <w:sz w:val="20"/>
                <w:szCs w:val="20"/>
              </w:rPr>
              <w:t> </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macrophila  Re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30-40</w:t>
            </w:r>
            <w:r>
              <w:rPr>
                <w:color w:val="000000"/>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macrophila Soeure Ter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30-40</w:t>
            </w:r>
            <w:r>
              <w:rPr>
                <w:color w:val="000000"/>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macrophila F&amp;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color w:val="000000"/>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serrata Dare Dev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30-40</w:t>
            </w:r>
            <w:r>
              <w:rPr>
                <w:color w:val="000000"/>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serrata Prezio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30-40</w:t>
            </w:r>
            <w:r>
              <w:rPr>
                <w:color w:val="000000"/>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2"/>
                <w:szCs w:val="22"/>
              </w:rPr>
              <w:t>Hydrangea paniculata Framboisine 'Rensam'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color w:val="000000"/>
                <w:sz w:val="20"/>
                <w:szCs w:val="20"/>
              </w:rPr>
              <w:t xml:space="preserve">  </w:t>
            </w:r>
            <w:r>
              <w:rPr>
                <w:sz w:val="20"/>
                <w:szCs w:val="20"/>
                <w:lang w:eastAsia="zh-CN"/>
              </w:rPr>
              <w:t xml:space="preserve"> înălțime plantă (cm) </w:t>
            </w:r>
            <w:r>
              <w:rPr>
                <w:color w:val="000000"/>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paniculata Grandifl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15-25</w:t>
            </w:r>
            <w:r>
              <w:rPr>
                <w:sz w:val="16"/>
                <w:szCs w:val="16"/>
                <w:lang w:val="en-US" w:eastAsia="ru-RU"/>
              </w:rPr>
              <w:t xml:space="preserve">  </w:t>
            </w:r>
            <w:bookmarkStart w:id="152" w:name="_GoBack"/>
            <w:bookmarkEnd w:id="152"/>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paniculata Magical Lime Sparkle 'Bokr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paniculata Little Fresco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paniculata Little Quick Fir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Hydrangea paniculata Little Spooky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 </w:t>
            </w:r>
            <w:r>
              <w:rPr>
                <w:color w:val="000000"/>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Laburnum alpinum 'Pendul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Laburnum ×watereri 'Vos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5</w:t>
            </w:r>
            <w:r>
              <w:rPr>
                <w:sz w:val="20"/>
                <w:szCs w:val="20"/>
                <w:lang w:eastAsia="zh-CN"/>
              </w:rPr>
              <w:t xml:space="preserve"> înălțime plantă (cm) </w:t>
            </w:r>
            <w:r>
              <w:rPr>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i/>
                <w:iCs/>
                <w:color w:val="000000"/>
                <w:sz w:val="20"/>
                <w:szCs w:val="20"/>
                <w:u w:val="single"/>
              </w:rPr>
              <w:t>Magnolia grandiflora Gallisonieri Praecox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15</w:t>
            </w:r>
            <w:r>
              <w:rPr>
                <w:sz w:val="20"/>
                <w:szCs w:val="20"/>
                <w:lang w:eastAsia="zh-CN"/>
              </w:rPr>
              <w:t xml:space="preserve"> înălțime plantă (cm) </w:t>
            </w:r>
            <w:r>
              <w:rPr>
                <w:color w:val="000000"/>
                <w:sz w:val="20"/>
                <w:szCs w:val="20"/>
              </w:rPr>
              <w:t>100-1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color w:val="FF0000"/>
                <w:sz w:val="20"/>
                <w:szCs w:val="20"/>
              </w:rPr>
              <w:t>Quercus ru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FF0000"/>
                <w:sz w:val="20"/>
                <w:szCs w:val="20"/>
              </w:rPr>
              <w:t>C3</w:t>
            </w:r>
            <w:r>
              <w:rPr>
                <w:sz w:val="20"/>
                <w:szCs w:val="20"/>
                <w:lang w:eastAsia="zh-CN"/>
              </w:rPr>
              <w:t xml:space="preserve"> înălțime plantă (cm) </w:t>
            </w:r>
            <w:r>
              <w:rPr>
                <w:color w:val="FF0000"/>
                <w:sz w:val="20"/>
                <w:szCs w:val="20"/>
              </w:rPr>
              <w:t>100-1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Nandina domes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 xml:space="preserve">Tilia Monto, tei pi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color w:val="000000"/>
                <w:sz w:val="20"/>
                <w:szCs w:val="20"/>
              </w:rPr>
              <w:t>C 7,5</w:t>
            </w:r>
            <w:r>
              <w:rPr>
                <w:sz w:val="20"/>
                <w:szCs w:val="20"/>
                <w:lang w:eastAsia="zh-CN"/>
              </w:rPr>
              <w:t xml:space="preserve"> înălțime plantă (cm) </w:t>
            </w:r>
            <w:r>
              <w:rPr>
                <w:color w:val="000000"/>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Viburnum carlesii 'Aur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6</w:t>
            </w:r>
            <w:r>
              <w:rPr>
                <w:sz w:val="20"/>
                <w:szCs w:val="20"/>
                <w:lang w:eastAsia="zh-CN"/>
              </w:rPr>
              <w:t xml:space="preserve"> înălțime plantă (cm) </w:t>
            </w:r>
            <w:r>
              <w:rPr>
                <w:b/>
                <w:bCs/>
                <w:color w:val="000000"/>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color w:val="000000"/>
                <w:sz w:val="20"/>
                <w:szCs w:val="20"/>
              </w:rPr>
              <w:t>Viburnum ti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color w:val="000000"/>
                <w:sz w:val="20"/>
                <w:szCs w:val="20"/>
              </w:rPr>
              <w:t>C3</w:t>
            </w:r>
            <w:r>
              <w:rPr>
                <w:sz w:val="20"/>
                <w:szCs w:val="20"/>
                <w:lang w:eastAsia="zh-CN"/>
              </w:rPr>
              <w:t xml:space="preserve"> înălțime plantă (cm) </w:t>
            </w:r>
            <w:r>
              <w:rPr>
                <w:color w:val="000000"/>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en-GB"/>
                    </w:rPr>
                  </w:pPr>
                  <w:r>
                    <w:rPr>
                      <w:rFonts w:ascii="Helvetica" w:hAnsi="Helvetica"/>
                      <w:color w:val="333333"/>
                      <w:sz w:val="2"/>
                      <w:szCs w:val="2"/>
                      <w:shd w:fill="FFFFFF" w:val="clear"/>
                      <w:lang w:val="en-GB" w:eastAsia="en-GB"/>
                    </w:rPr>
                    <w:t> </w:t>
                  </w:r>
                </w:p>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se agricole şi hortic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alba 'Mladá Boleslav'</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alba 'Pyramid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arnoldiana 'Pouls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balsamea 'Kiw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cephalonica 'Meyer's Dwar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concolor 'Winter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fargesii 'Headfor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koreana 'Tund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nordmanniana 'Golden Spread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pinsapo 'Glauc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procera 'Sherwood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bies veitchii 'Heddergot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edrus deodara 'Feelin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edrus deodara 'Kelly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edrus deodar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edrus libani 'Glau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hamaecyparis nootkatensis 'Jubile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hamaecyparis nootkatensis 'Klipper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hamaecyparis obtusa 'Chirim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ryptomeria japonica 'Elegans Virid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ryptomeria japonica 'Green Pearl'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ryptomeria japonica 'Vilmorin Gold'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ryptomeria japonica 'Yokoham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Cupressocyparis leylandii Gold Rid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upressus sempervirens 'Tot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inkgo biloba 'Bald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inkgo biloba 'Grug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inkgo biloba 'Maribo'</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inkgo biloba 'Menhir'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inkgo biloba 'Sim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Glyptostrobus pens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Juniperus conferta Blue Pacifi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Juniperus pingii 'Loderi'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 xml:space="preserve">Juniperus procumbens Nana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Larix kaempferi Min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Metasequoia glyptostroboides 'Matthaei Bro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Microbiota decus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bies 'Cruen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bies 'Pumila Nig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bies 'Roseospic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bies 'Rothenha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bies 'Widla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asperata 'Kórni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breweriana B-Dwar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chihuahu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engelmannii St Ladisla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engelmannii Stanley Mountain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glauca 'Daisy's Whi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jezoensis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bovata 'Aur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FF0000"/>
                      <w:sz w:val="20"/>
                      <w:szCs w:val="20"/>
                    </w:rPr>
                    <w:t xml:space="preserve">Picea omorika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morika 'Alexand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 xml:space="preserve">Picea omorica Karel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morika 'Morav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rientalis 'Barne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rientalis 'Grac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rientalis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orientalis 'Summer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Byczkowsk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Glau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Mai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Montgomer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Profesor Rivol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Soni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cea pungens 'Thu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heldreichii 'Compact G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jeffrey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Chamele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Dezember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Gn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Little Goldst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Nana Balcanica Aur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Orange Su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Tiro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mugo 'Winterson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sylvestris 'Albyn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sylvestris 'Argent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sylvestris 'Kelp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inus uncinata 'Boží D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Pseudolarix amab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Taxodium distichum 'Cascade Fall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Taxodium distichum 'Falling Water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Thuja occidentalis Amber Glo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Thuja occidentalis Smarag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Thuja plicata Little Bo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Tsuga canadensis 'Many Cones'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sz w:val="20"/>
                      <w:szCs w:val="20"/>
                      <w:u w:val="single"/>
                    </w:rPr>
                  </w:pPr>
                  <w:r>
                    <w:rPr>
                      <w:b/>
                      <w:i/>
                      <w:sz w:val="20"/>
                      <w:szCs w:val="20"/>
                      <w:u w:val="single"/>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Garnet,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Orange Lace,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Shaina,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lnus glutinosa 'Imperi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melanchier alnifolia GREATBERRY AROMA 'Kojuaag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melanchier alnifolia 'Smok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Berberis x thunbergii Helmond Pill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Betul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Azalia Japonica Signalgluh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Blue Chip Jr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Butterfly Candy Little Lila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Butterfly Candy Little Pink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Butterfly Candy Little Purpl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Butterfly Candy Little Sweethear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Butterfly Candy Little Whit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Empire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Ile de Franc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Peac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Peacoc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Pink Deligh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davidii White Profusi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Pink Micro Chip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Purple Chip®</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Rocketstar Indigo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Tiny Buddy Deep Blu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Tiny Buddy Hot Pink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Tiny Buddy Viole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Tiny Buddy Whit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weyeriana Flower Pow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Buddleja White Chip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lycanthus Ven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pinus betulus 'Foliis Arg.-var.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pinus betulus 'Glob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pinus betulus 'Monument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yopteris clandonensis Stephi Lissteph</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yopteris clandonensis Worcester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yopteris clandonesis 'Heavenly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yopteris incana Sunny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aryopteris x clandonensis Beyond Midnigh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eanothus × pallidus Marie Sim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2"/>
                      <w:szCs w:val="22"/>
                    </w:rPr>
                    <w:t>Ceanothus ×delilianus 'Gloire de Versaille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2"/>
                      <w:szCs w:val="22"/>
                    </w:rPr>
                    <w:t>Ceanothus pallidus MARIE BLEU 'Minmar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Big App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Milky Wa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China Gir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Satom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Summer Sky Tre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Cornus kousa Wieting's Selec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laeagnus pungens Macul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leagnus umbell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leutherococcus sieboldianus 'Variegat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uonymus alatus 'Compact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uonymus alatus 'Fire Bal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uonymus alatus LITTLE MOSES 'Od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Euonymus alatus 'Unforgettable Fir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Fagus sylvatica 'Dawyck Purp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Fagus sylvati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Fagus sylvatica 'Purple Fountai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Fagus sylvatica 'Rohan Red Weepin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Forsythia ×intermedia Minigold 'Flo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amamelis ×intermedia 'Ruby Glow'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macrophila B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macrophila  Rena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macrophila Soeure Teres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macrophila F&amp;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serrata Dare Devi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serrata Prezios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2"/>
                      <w:szCs w:val="22"/>
                    </w:rPr>
                    <w:t>Hydrangea paniculata Framboisine 'Rensam'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paniculata Grandiflo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paniculata Magical Lime Sparkle 'Bokral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paniculata Little Fresco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paniculata Little Quick Fir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Hydrangea paniculata Little Spooky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Laburnum alpinum 'Pendulu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Laburnum ×watereri 'Voss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i/>
                      <w:iCs/>
                      <w:color w:val="000000"/>
                      <w:sz w:val="20"/>
                      <w:szCs w:val="20"/>
                      <w:u w:val="single"/>
                    </w:rPr>
                    <w:t>Magnolia grandiflora Gallisonieri Praecox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color w:val="FF0000"/>
                      <w:sz w:val="20"/>
                      <w:szCs w:val="20"/>
                    </w:rPr>
                    <w:t>Quercus rub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color w:val="FF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Nandina domestic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 xml:space="preserve">Tilia Monto, tei pitic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Viburnum carlesii 'Auro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20"/>
                      <w:szCs w:val="20"/>
                    </w:rPr>
                    <w:t>Viburnum tin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396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89436"/>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767106"/>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CA6DD-5AC1-4A7F-9861-D756EC2BE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102</Pages>
  <Words>34787</Words>
  <Characters>198286</Characters>
  <CharactersWithSpaces>232608</CharactersWithSpaces>
  <Paragraphs>4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2-04T13:0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