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11"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rPr>
        <w:t>022856079</w:t>
      </w:r>
      <w:r>
        <w:rPr>
          <w:b/>
          <w:lang w:eastAsia="ru-RU"/>
        </w:rPr>
        <w:t>_________________________________</w:t>
      </w:r>
      <w:r>
        <w:rPr>
          <w:b/>
          <w:shd w:fill="FFFFFF" w:val="clear"/>
          <w:lang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color w:val="auto"/>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3063"/>
        <w:gridCol w:w="741"/>
        <w:gridCol w:w="850"/>
        <w:gridCol w:w="993"/>
        <w:gridCol w:w="1134"/>
        <w:gridCol w:w="1700"/>
        <w:gridCol w:w="11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26523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lang w:eastAsia="zh-CN"/>
              </w:rPr>
              <w:t>Containevegetativ cu volumul (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lba 'Mladá Boleslav'</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lba 'Pyramid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rnoldiana 'Pouls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balsamea 'Kiw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ephalonica 'Meyer's Dwar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oncolor 'Winter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fargesii 'Headfo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koreana 'Tu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nordmanniana 'Golden Spread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pinsapo 'Glauc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procera 'Sherwoodi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veitchii 'Heddergot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Feelin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Kelly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libani 'Glau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nootkatensis 'Jubile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nootkatensis 'Klippe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obtusa 'Chirim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Elegans Virid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Green Pearl'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Vilmorin Gold'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Yokoham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Cupressocyparis leylandii Gold Rid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25</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200-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ressus sempervirens 'Tot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Bald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Grug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Maribo'</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Menhir'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Sim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yptostrobus pens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uniperus conferta Blue Pacifi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uniperus pingii 'Loderi'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Juniperus procumbens Nana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x kaempferi Min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sequoia glyptostroboides 'Matthaei Bro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biota decus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Cruen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Pumila Nig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Roseospic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5-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Rothenha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Widla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sperata 'Kórni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breweriana B-Dwar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chihuahu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 Ladisla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anley Mountain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glauca 'Daisy's Whit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jezoensis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bovata 'Aur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omorika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75-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ka 'Alexa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omorica Karel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ka 'Morav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Barn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Grac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Summer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Byczkowsk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Glau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0-2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Mai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Montgomer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Profesor Rivol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Soni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Thu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heldreichii 'Compact G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jeffrey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Chamele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Dezember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Gn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Little Goldst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Nana Balcanica Aur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Orange Su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Tiro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Winterson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Albyn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Argent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Kelpi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uncinata 'Boží D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eudolarix amab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odium distichum 'Cascade Fall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odium distichum 'Falling Water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Thuja occidentalis Amber Glo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Thuja occidentalis Smarag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7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uja plicata Little Bo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suga canadensis 'Many Cones'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Garnet,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Orange Lace,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Shaina,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us glutinosa 'Imperi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lanchier alnifolia GREATBERRY AROMA 'Kojuaag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lanchier alnifolia 'Smok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Berberis x thunbergii Helmond Pill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Betul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0-1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alia Japonica Signalgluh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Blue Chip Jr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Lila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Pink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Purpl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Sweethear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Whit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Empire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Ile de Franc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eac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eacoc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ink Deligh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White Profusi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Pink Micro Chip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Purple Chi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Rocketstar Indigo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Deep Blu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Hot Pink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Viole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Whit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weyeriana Flower Pow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White Chip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ycanthus Ven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 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Foliis Arg.-var.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Glob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Monument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nsis Stephi Lissteph</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nsis Worcester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sis 'Heavenly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incana Sunny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x clandonensis Beyond Midnigh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nothus × pallidus Marie Sim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nothus ×delilianus 'Gloire de Versaill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nothus pallidus MARIE BLEU 'Minmar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Big Ap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Milky Wa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China Gir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Satom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Summer Sky Tre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Wieting's Selec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eagnus pungens Macul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agnus umbell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utherococcus sieboldianus 'Variegat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Compact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Fire Bal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LITTLE MOSES 'Od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Unforgettable Fir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Dawyck Pur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Purple Fountai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Rohan Red Weeping'</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2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sythia ×intermedia Minigold 'Flo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mamelis ×intermedia 'Ruby Glow'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B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Renat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Soeure Tere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F&amp;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serrata Dare Devi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serrata Prezios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ydrangea paniculata Framboisine 'Rensam'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Grandiflo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Magical Lime Sparkle 'Bokral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Fresco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Quick Fir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Spooky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urnum alpinum 'Pendulu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urnum ×watereri 'Vossi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u w:val="single"/>
              </w:rPr>
            </w:pPr>
            <w:r>
              <w:rPr>
                <w:i/>
                <w:iCs/>
                <w:sz w:val="20"/>
                <w:szCs w:val="20"/>
                <w:u w:val="single"/>
              </w:rPr>
              <w:t>Magnolia grandiflora Gallisonieri Praecox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Quercus rub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ndina domestic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lia Monto, tei pitic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burnum carlesii 'Auro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burnum tin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eastAsia="ru-RU"/>
              </w:rPr>
            </w:pPr>
            <w:r>
              <w:rPr>
                <w:b/>
                <w:sz w:val="20"/>
                <w:szCs w:val="20"/>
                <w:lang w:eastAsia="ru-RU"/>
              </w:rPr>
              <w:t>5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sz w:val="20"/>
                <w:szCs w:val="20"/>
              </w:rPr>
              <w:t>265231.6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w:t>
      </w:r>
      <w:r>
        <w:rPr>
          <w:b/>
        </w:rPr>
        <w:t>nu se aplică</w:t>
      </w:r>
      <w:r>
        <w:rPr>
          <w:b/>
          <w:shd w:fill="FFFF00" w:val="clear"/>
        </w:rPr>
        <w:t xml:space="preserve">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w:t>
      </w:r>
      <w:r>
        <w:rPr>
          <w:b/>
        </w:rPr>
        <w:t xml:space="preserve">bunurile vor fi livrate </w:t>
      </w:r>
      <w:r>
        <w:rPr>
          <w:b/>
          <w:u w:val="single"/>
        </w:rPr>
        <w:t>în cel mult</w:t>
      </w:r>
      <w:r>
        <w:rPr>
          <w:b/>
          <w:u w:val="single"/>
          <w:shd w:fill="FFFF00" w:val="clear"/>
        </w:rPr>
        <w:t xml:space="preserve"> </w:t>
      </w:r>
      <w:r>
        <w:rPr>
          <w:b/>
          <w:u w:val="single"/>
        </w:rPr>
        <w:t>10 zile de la data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w:t>
      </w:r>
      <w:r>
        <w:rPr>
          <w:b/>
        </w:rPr>
        <w:t>nu se aplică</w:t>
      </w:r>
      <w:r>
        <w:rPr>
          <w:b/>
          <w:shd w:fill="FFFF00" w:val="clear"/>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rPr>
        <w:t xml:space="preserve"> nu se aplică</w:t>
      </w:r>
      <w:r>
        <w:rPr>
          <w:b/>
          <w:shd w:fill="FFFF00" w:val="clear"/>
        </w:rPr>
        <w:t xml:space="preserve">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kern w:val="0"/>
                <w:lang w:eastAsia="zh-CN" w:bidi="ar-SA"/>
              </w:rPr>
              <w:t>certificat de calitate</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rPr>
            </w:pPr>
            <w:r>
              <w:rPr>
                <w:bCs/>
                <w:i/>
                <w:iCs/>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w:t>
      </w:r>
      <w:r>
        <w:rPr>
          <w:b/>
          <w:u w:val="single"/>
          <w:lang w:eastAsia="ru-RU"/>
        </w:rPr>
        <w:t>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w:t>
      </w:r>
      <w:r>
        <w:rPr>
          <w:b/>
          <w:lang w:eastAsia="ru-RU"/>
        </w:rPr>
        <w:t>):_</w:t>
      </w:r>
      <w:r>
        <w:rPr>
          <w:b/>
          <w:shd w:fill="FFFF00" w:val="clear"/>
        </w:rPr>
        <w:t xml:space="preserve"> </w:t>
      </w:r>
      <w:r>
        <w:rPr>
          <w:b/>
        </w:rPr>
        <w:t>licitație electronică; numărul de runde -3;</w:t>
      </w:r>
      <w:r>
        <w:rPr>
          <w:b/>
          <w:shd w:fill="FFFF00" w:val="clear"/>
        </w:rPr>
        <w:t xml:space="preserve"> </w:t>
      </w:r>
      <w:r>
        <w:rPr/>
        <w:t xml:space="preserve">pasul minim </w:t>
      </w:r>
      <w:r>
        <w:rPr>
          <w:bCs/>
          <w:shd w:fill="FFFFFF" w:val="clear"/>
        </w:rPr>
        <w:t>de micșorare a ratei de licitație</w:t>
      </w:r>
      <w:r>
        <w:rPr/>
        <w:t xml:space="preserve"> este de</w:t>
      </w:r>
      <w:r>
        <w:rPr>
          <w:b/>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shd w:fill="FFFFFF" w:val="clear"/>
          <w:lang w:eastAsia="ru-RU"/>
        </w:rPr>
        <w:t>lei MD</w:t>
      </w:r>
      <w:r>
        <w:rPr>
          <w:b/>
          <w:u w:val="single"/>
          <w:lang w:eastAsia="ru-RU"/>
        </w:rPr>
        <w:t>.</w:t>
      </w:r>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w:t>
      </w:r>
      <w:r>
        <w:rPr>
          <w:b/>
          <w:u w:val="single"/>
        </w:rPr>
        <w:t xml:space="preserve">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rPr>
        <w:t>Conform SIARSAP</w:t>
      </w:r>
      <w:r>
        <w:rPr>
          <w:b/>
          <w:u w:val="single"/>
          <w:shd w:fill="FFFF00" w:val="clear"/>
        </w:rPr>
        <w:t xml:space="preserve">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w:t>
      </w:r>
      <w:r>
        <w:rPr>
          <w:b/>
          <w:u w:val="single"/>
          <w:shd w:fill="FFFFFF" w:val="clear"/>
        </w:rPr>
        <w:t>Conform SIARSAP</w:t>
      </w:r>
      <w:r>
        <w:rPr>
          <w:b/>
          <w:u w:val="single"/>
          <w:shd w:fill="FFFF00" w:val="clear"/>
        </w:rPr>
        <w:t xml:space="preserve">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u w:val="single"/>
          <w:shd w:fill="FFFFFF" w:val="clear"/>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shd w:fill="FFFFFF" w:val="clear"/>
          <w:lang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w:t>
      </w:r>
      <w:r>
        <w:rPr>
          <w:b/>
          <w:shd w:fill="FFFFFF" w:val="clear"/>
        </w:rPr>
        <w:t>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w:t>
      </w:r>
      <w:r>
        <w:rPr>
          <w:b/>
          <w:u w:val="single"/>
          <w:shd w:fill="FFFFFF" w:val="clear"/>
        </w:rPr>
        <w:t>Conform SIARSAP</w:t>
      </w:r>
      <w:r>
        <w:rPr>
          <w:b/>
          <w:u w:val="single"/>
          <w:shd w:fill="FFFF00" w:val="clear"/>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spacing w:lineRule="auto" w:line="276"/>
        <w:ind w:right="-144" w:hanging="0"/>
        <w:jc w:val="both"/>
        <w:rPr>
          <w:b/>
          <w:b/>
          <w:bCs/>
        </w:rPr>
      </w:pPr>
      <w:r>
        <w:rPr>
          <w:b/>
          <w:bCs/>
        </w:rPr>
        <w:tab/>
        <w:t xml:space="preserve">     Director </w:t>
      </w:r>
    </w:p>
    <w:p>
      <w:pPr>
        <w:pStyle w:val="Normal"/>
        <w:spacing w:lineRule="auto" w:line="276"/>
        <w:ind w:right="-144" w:hanging="0"/>
        <w:jc w:val="both"/>
        <w:rPr>
          <w:b/>
          <w:b/>
          <w:bCs/>
        </w:rPr>
      </w:pPr>
      <w:r>
        <w:rPr>
          <w:b/>
          <w:bCs/>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rPr>
      </w:pPr>
      <w:r>
        <w:rPr>
          <w:b/>
          <w:bCs/>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1" w:name="_Toc449692097"/>
      <w:bookmarkStart w:id="112" w:name="_Toc449692097"/>
      <w:bookmarkEnd w:id="112"/>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0" w:name="_Hlk70343526"/>
      <w:bookmarkStart w:id="14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0"/>
          <w:szCs w:val="20"/>
        </w:rPr>
      </w:pPr>
      <w:r>
        <w:rPr>
          <w:bCs/>
        </w:rPr>
        <w:t>Obiectul:</w:t>
      </w:r>
      <w:r>
        <w:rPr>
          <w:b/>
          <w:bCs/>
          <w:sz w:val="20"/>
          <w:szCs w:val="20"/>
          <w:u w:val="single"/>
        </w:rPr>
        <w:t xml:space="preserve"> </w:t>
      </w:r>
      <w:r>
        <w:rPr>
          <w:b/>
          <w:bCs/>
          <w:u w:val="single"/>
        </w:rPr>
        <w:t>Produse agricole şi horticole</w:t>
      </w:r>
      <w:r>
        <w:rPr>
          <w:b/>
          <w:i/>
          <w:sz w:val="20"/>
          <w:szCs w:val="20"/>
          <w:u w:val="single"/>
        </w:rPr>
        <w:t xml:space="preserve"> </w:t>
      </w:r>
      <w:r>
        <w:rPr>
          <w:b/>
          <w:sz w:val="20"/>
          <w:szCs w:val="20"/>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51" w:name="_Hlk65747910"/>
      <w:bookmarkStart w:id="152" w:name="_Hlk65747910"/>
    </w:p>
    <w:tbl>
      <w:tblPr>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3063"/>
        <w:gridCol w:w="741"/>
        <w:gridCol w:w="850"/>
        <w:gridCol w:w="993"/>
        <w:gridCol w:w="1134"/>
        <w:gridCol w:w="1700"/>
        <w:gridCol w:w="113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265231.66</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lang w:eastAsia="zh-CN"/>
              </w:rPr>
              <w:t>Containevegetativ cu volumul (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zh-CN"/>
              </w:rPr>
            </w:pPr>
            <w:r>
              <w:rPr>
                <w:sz w:val="20"/>
                <w:szCs w:val="20"/>
                <w:lang w:eastAsia="zh-CN"/>
              </w:rPr>
              <w:t>înălțime plantă</w:t>
            </w:r>
          </w:p>
          <w:p>
            <w:pPr>
              <w:pStyle w:val="Normal"/>
              <w:widowControl w:val="false"/>
              <w:spacing w:before="120" w:after="0"/>
              <w:jc w:val="center"/>
              <w:rPr>
                <w:sz w:val="20"/>
                <w:szCs w:val="20"/>
              </w:rPr>
            </w:pPr>
            <w:r>
              <w:rPr>
                <w:sz w:val="20"/>
                <w:szCs w:val="20"/>
                <w:lang w:eastAsia="zh-CN"/>
              </w:rPr>
              <w:t>(c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lba 'Mladá Boleslav'</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lba 'Pyramid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arnoldiana 'Pouls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balsamea 'Kiw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ephalonica 'Meyer's Dwar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concolor 'Winter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fargesii 'Headfo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koreana 'Tu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nordmanniana 'Golden Spread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pinsapo 'Glauc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procera 'Sherwoodi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bies veitchii 'Heddergot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Feelin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Kelly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01" w:leader="none"/>
              </w:tabs>
              <w:ind w:left="391"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deodar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drus libani 'Glau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nootkatensis 'Jubile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nootkatensis 'Klipper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amaecyparis obtusa 'Chirim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Elegans Virid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Green Pearl'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Vilmorin Gold'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yptomeria japonica 'Yokoham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Cupressocyparis leylandii Gold Rid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25</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200-2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pressus sempervirens 'Tot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Bald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Grug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Maribo'</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Menhir'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nkgo biloba 'Sim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yptostrobus pens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uniperus conferta Blue Pacific</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uniperus pingii 'Loderi'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Juniperus procumbens Nana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rix kaempferi Min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asequoia glyptostroboides 'Matthaei Bro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biota decus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Cruen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Pumila Nig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Roseospic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5-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Rothenha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bies 'Widla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asperata 'Kórni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breweriana B-Dwar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chihuahu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 Ladisla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engelmannii Stanley Mountain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glauca 'Daisy's Whit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jezoensis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bovata 'Aur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omorika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75-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ka 'Alexand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cea omorica Karel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morika 'Morava'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Barn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Grac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orientalis 'Summer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Byczkowsk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Glau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4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0-2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Mai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Montgomer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Profesor Rivol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Soni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cea pungens 'Thu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heldreichii 'Compact Ge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jeffrey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Chamele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Dezember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Gn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Little Goldst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Nana Balcanica Aur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Orange Su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Tiro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mugo 'Winterson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Albyn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Argente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sylvestris 'Kelpi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nus uncinata 'Boží D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seudolarix amabi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odium distichum 'Cascade Fall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xodium distichum 'Falling Water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Thuja occidentalis Amber Glo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Thuja occidentalis Smarag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7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uja plicata Little Bo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suga canadensis 'Many Cones'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Garnet,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Orange Lace,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r p. Shaina, artar japone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us glutinosa 'Imperi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lanchier alnifolia GREATBERRY AROMA 'Kojuaag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lanchier alnifolia 'Smok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Berberis x thunbergii Helmond Pilla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Betul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0-1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alia Japonica Signalgluhe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Blue Chip Jr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Lila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Pink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Purpl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Sweethear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Butterfly Candy Little Whit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Empire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Ile de Franc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eac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eacock®</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Pink Deligh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davidii White Profusi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Pink Micro Chip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Purple Chip®</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Rocketstar Indigo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Deep Blu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Hot Pink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Viole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Tiny Buddy Whit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weyeriana Flower Powe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ddleja White Chip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ycanthus Ven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 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Foliis Arg.-var.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Glob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pinus betulus 'Monumentali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nsis Stephi Lissteph</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nsis Worcester Gold</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clandonesis 'Heavenly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incana Sunny Blu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yopteris x clandonensis Beyond Midnight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nothus × pallidus Marie Simo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nothus ×delilianus 'Gloire de Versaille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nothus pallidus MARIE BLEU 'Minmar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Big Ap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Milky Way</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China Gir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Satom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Summer Sky Tre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us kousa Wieting's Select</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eagnus pungens Macul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agnus umbellat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utherococcus sieboldianus 'Variegat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Compact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Fire Bal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LITTLE MOSES 'Odo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onymus alatus 'Unforgettable Fir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Dawyck Purpl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1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Pendul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Purple Fountain'</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gus sylvatica 'Rohan Red Weeping'</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12 P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sythia ×intermedia Minigold 'Floo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mamelis ×intermedia 'Ruby Glow' - NEW!</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0-8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BZ,</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Renat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Soeure Teres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macrophila F&amp;F</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serrata Dare Devil</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serrata Prezios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ydrangea paniculata Framboisine 'Rensam'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Grandiflo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Magical Lime Sparkle 'Bokral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Fresco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Quick Fire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ydrangea paniculata Little Spooky PBR</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urnum alpinum 'Pendulum'</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burnum ×watereri 'Vossii'</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u w:val="single"/>
              </w:rPr>
            </w:pPr>
            <w:r>
              <w:rPr>
                <w:i/>
                <w:iCs/>
                <w:sz w:val="20"/>
                <w:szCs w:val="20"/>
                <w:u w:val="single"/>
              </w:rPr>
              <w:t>Magnolia grandiflora Gallisonieri Praecox Nan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1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iCs/>
                <w:sz w:val="20"/>
                <w:szCs w:val="20"/>
              </w:rPr>
            </w:pPr>
            <w:r>
              <w:rPr>
                <w:i/>
                <w:iCs/>
                <w:sz w:val="20"/>
                <w:szCs w:val="20"/>
              </w:rPr>
              <w:t>Quercus rub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12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ndina domestic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lia Monto, tei pitic </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 7,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burnum carlesii 'Auror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0-1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left" w:pos="801" w:leader="none"/>
                <w:tab w:val="left" w:pos="1134" w:leader="none"/>
              </w:tabs>
              <w:ind w:left="0" w:hanging="19"/>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3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burnum tinus</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eastAsia="ru-RU"/>
              </w:rPr>
              <w:t>Neinfectate cu boli și dăunători, fără deteriorări meca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TOTAL</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eastAsia="ru-RU"/>
              </w:rPr>
            </w:pPr>
            <w:r>
              <w:rPr>
                <w:b/>
                <w:sz w:val="20"/>
                <w:szCs w:val="20"/>
                <w:lang w:eastAsia="ru-RU"/>
              </w:rPr>
              <w:t>5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eastAsia="ru-RU"/>
              </w:rPr>
            </w:pPr>
            <w:r>
              <w:rPr>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sz w:val="20"/>
                <w:szCs w:val="20"/>
              </w:rPr>
              <w:t>265231.66</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165"/>
        <w:gridCol w:w="28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sz w:val="20"/>
                <w:szCs w:val="20"/>
                <w:u w:val="single"/>
              </w:rPr>
              <w:t xml:space="preserve"> Produse agricole şi horticole</w:t>
            </w:r>
            <w:r>
              <w:rPr>
                <w:b/>
                <w:i/>
                <w:sz w:val="20"/>
                <w:szCs w:val="20"/>
                <w:u w:val="single"/>
              </w:rPr>
              <w:t xml:space="preserve"> </w:t>
            </w:r>
            <w:r>
              <w:rPr>
                <w:b/>
                <w:sz w:val="20"/>
                <w:szCs w:val="20"/>
                <w:shd w:fill="FFFFFF" w:val="clear"/>
                <w:lang w:eastAsia="ru-RU"/>
              </w:rPr>
              <w:t xml:space="preserve">    </w:t>
            </w:r>
            <w:r>
              <w:rPr/>
              <w:t>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rPr>
              <w:t>Produse agricole şi horticole</w:t>
            </w:r>
            <w:r>
              <w:rPr>
                <w:b/>
                <w:i/>
                <w:sz w:val="20"/>
                <w:szCs w:val="20"/>
                <w:u w:val="single"/>
              </w:rPr>
              <w:t xml:space="preserve"> </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 xml:space="preserve">Conform caietului de sarcini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alba 'Mladá Bolesl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15-2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zh-CN"/>
              </w:rPr>
            </w:pPr>
            <w:r>
              <w:rPr>
                <w:sz w:val="20"/>
                <w:szCs w:val="20"/>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alba 'Pyramid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arnoldiana 'Poul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15-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balsamea 'Kiw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cephalonica 'Meyer's Dwa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concolor 'Winter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eastAsia="ru-RU"/>
              </w:rPr>
              <w:t xml:space="preserve"> </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fargesii 'Headf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koreana 'Tun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nordmanniana 'Golden Sprea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15-2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pinsapo 'Gla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procera 'Sherwoo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bies veitchii 'Heddergot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edrus deodara 'Feelin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edrus deodara 'Kelly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edrus deodar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edrus libani 'Glauc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hamaecyparis nootkatensis 'Jubil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hamaecyparis nootkatensis 'Klipp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hamaecyparis obtusa 'Chirim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15-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ryptomeria japonica 'Elegans Virid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ryptomeria japonica 'Green Pearl'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ryptomeria japonica 'Vilmorin Gold'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ryptomeria japonica 'Yokohama'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sz w:val="20"/>
                <w:szCs w:val="20"/>
              </w:rPr>
              <w:t>Cupressocyparis leylandii Gold R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25</w:t>
            </w:r>
            <w:r>
              <w:rPr>
                <w:sz w:val="20"/>
                <w:szCs w:val="20"/>
                <w:lang w:eastAsia="zh-CN"/>
              </w:rPr>
              <w:t xml:space="preserve"> înălțime plantă (cm) </w:t>
            </w:r>
            <w:r>
              <w:rPr>
                <w:b/>
                <w:bCs/>
                <w:sz w:val="20"/>
                <w:szCs w:val="20"/>
              </w:rPr>
              <w:t>200-250</w:t>
            </w:r>
            <w:r>
              <w:rPr>
                <w:sz w:val="16"/>
                <w:szCs w:val="16"/>
                <w:lang w:val="en-US" w:eastAsia="ru-RU"/>
              </w:rPr>
              <w:t xml:space="preserve"> Neinfectate cu boli și dăunători, fără deteriorări mecanice</w:t>
            </w:r>
          </w:p>
        </w:tc>
        <w:tc>
          <w:tcPr>
            <w:tcW w:w="28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upressus sempervirens 'To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Ginkgo biloba 'Bal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Ginkgo biloba 'Gruga'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Ginkgo biloba 'Mari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Ginkgo biloba 'Menhir'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9</w:t>
            </w:r>
            <w:r>
              <w:rPr>
                <w:sz w:val="20"/>
                <w:szCs w:val="20"/>
                <w:lang w:eastAsia="zh-CN"/>
              </w:rPr>
              <w:t xml:space="preserve"> înălțime plantă (cm) </w:t>
            </w:r>
            <w:r>
              <w:rPr>
                <w:b/>
                <w:bCs/>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Ginkgo biloba 'Si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Glyptostrobus pens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Juniperus conferta Blue Pacif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Juniperus pingii 'Loderi'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 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 xml:space="preserve">Juniperus procumbens Na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Larix kaempferi Min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 Pa</w:t>
            </w:r>
            <w:r>
              <w:rPr>
                <w:sz w:val="20"/>
                <w:szCs w:val="20"/>
                <w:lang w:eastAsia="zh-CN"/>
              </w:rPr>
              <w:t xml:space="preserve"> înălțime plantă (cm) </w:t>
            </w:r>
            <w:r>
              <w:rPr>
                <w:b/>
                <w:bCs/>
                <w:sz w:val="20"/>
                <w:szCs w:val="20"/>
              </w:rPr>
              <w:t>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Metasequoia glyptostroboides 'Matthaei Bro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 Pa</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Microbiota decu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abies 'Crue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abies 'Pumila Nig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abies 'Roseospi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5-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abies 'Rothenha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8"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abies 'Widla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asperata 'Kórni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iCs/>
                <w:sz w:val="20"/>
                <w:szCs w:val="20"/>
                <w:lang w:eastAsia="ru-RU"/>
              </w:rPr>
              <w:tab/>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breweriana B-Dwa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chihuahu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engelmannii St Ladisla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engelmannii Stanley Mountain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glauca 'Daisy's Wh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eastAsia="ru-RU"/>
              </w:rPr>
              <w:t xml:space="preserve"> Neinfectate cu boli și dăunători, fără deteriorări mecanic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jezoensis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20-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bovata 'A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 xml:space="preserve">Picea omorik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45</w:t>
            </w:r>
            <w:r>
              <w:rPr>
                <w:sz w:val="20"/>
                <w:szCs w:val="20"/>
                <w:lang w:eastAsia="zh-CN"/>
              </w:rPr>
              <w:t xml:space="preserve"> înălțime plantă (cm) </w:t>
            </w:r>
            <w:r>
              <w:rPr>
                <w:b/>
                <w:bCs/>
                <w:sz w:val="20"/>
                <w:szCs w:val="20"/>
              </w:rPr>
              <w:t>175-2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morika 'Alexan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 xml:space="preserve">Picea omorica Kar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morika 'Morava'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4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rientalis 'Barn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2"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rientalis 'Grac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rientalis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orientalis 'Summer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Byczkows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Glauc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45</w:t>
            </w:r>
            <w:r>
              <w:rPr>
                <w:sz w:val="20"/>
                <w:szCs w:val="20"/>
                <w:lang w:eastAsia="zh-CN"/>
              </w:rPr>
              <w:t xml:space="preserve"> înălțime plantă (cm) </w:t>
            </w:r>
            <w:r>
              <w:rPr>
                <w:b/>
                <w:bCs/>
                <w:sz w:val="20"/>
                <w:szCs w:val="20"/>
              </w:rPr>
              <w:t>200-2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Mai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Montgomer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Profesor Riv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Son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cea pungens 'Thu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heldreichii 'Compact 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jeffrey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Chamele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Dezember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Gn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15</w:t>
            </w:r>
            <w:r>
              <w:rPr>
                <w:sz w:val="20"/>
                <w:szCs w:val="20"/>
                <w:lang w:eastAsia="zh-CN"/>
              </w:rPr>
              <w:t xml:space="preserve"> înălțime plantă (cm) </w:t>
            </w:r>
            <w:r>
              <w:rPr>
                <w:b/>
                <w:bCs/>
                <w:sz w:val="20"/>
                <w:szCs w:val="20"/>
              </w:rPr>
              <w:t>4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Little Golds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15-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Nana Balcanica A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Orange S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Ti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mugo 'Winterso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sylvestris 'Alby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sylvestris 'Argen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sylvestris 'Kel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inus uncinata 'Boží 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Pseudolarix amab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9</w:t>
            </w:r>
            <w:r>
              <w:rPr>
                <w:sz w:val="20"/>
                <w:szCs w:val="20"/>
                <w:lang w:eastAsia="zh-CN"/>
              </w:rPr>
              <w:t xml:space="preserve"> înălțime plantă (cm) </w:t>
            </w:r>
            <w:r>
              <w:rPr>
                <w:b/>
                <w:bCs/>
                <w:sz w:val="20"/>
                <w:szCs w:val="20"/>
              </w:rPr>
              <w:t>100-120</w:t>
            </w:r>
            <w:r>
              <w:rPr>
                <w:sz w:val="16"/>
                <w:szCs w:val="16"/>
                <w:lang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Taxodium distichum 'Cascade Fall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 Pa</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Taxodium distichum 'Falling Wat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sz w:val="20"/>
                <w:szCs w:val="20"/>
              </w:rPr>
              <w:t>Thuja occidentalis Amber G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sz w:val="20"/>
                <w:szCs w:val="20"/>
              </w:rPr>
              <w:t>Thuja occidentalis Smarag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bottom w:val="single" w:sz="8" w:space="0" w:color="000000"/>
              <w:right w:val="single" w:sz="8"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70-80</w:t>
            </w:r>
            <w:r>
              <w:rPr>
                <w:sz w:val="16"/>
                <w:szCs w:val="16"/>
                <w:lang w:val="en-US" w:eastAsia="ru-RU"/>
              </w:rPr>
              <w:t xml:space="preserve"> Neinfectate cu boli și dăunători, fără deteriorări mecanice</w:t>
            </w:r>
          </w:p>
        </w:tc>
        <w:tc>
          <w:tcPr>
            <w:tcW w:w="2838"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Thuja plicata Little Bo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Tsuga canadensis 'Many Cones'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cer p. Garnet, artar japon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cer p. Orange Lace, artar japon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cer p. Shaina, artar japon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15</w:t>
            </w:r>
            <w:r>
              <w:rPr>
                <w:sz w:val="20"/>
                <w:szCs w:val="20"/>
                <w:lang w:eastAsia="zh-CN"/>
              </w:rPr>
              <w:t xml:space="preserve"> înălțime plantă (cm) </w:t>
            </w:r>
            <w:r>
              <w:rPr>
                <w:b/>
                <w:bCs/>
                <w:sz w:val="20"/>
                <w:szCs w:val="20"/>
              </w:rPr>
              <w:t>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lnus glutinosa 'Imperi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melanchier alnifolia GREATBERRY AROMA 'Kojua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melanchier alnifolia 'Smok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sz w:val="20"/>
                <w:szCs w:val="20"/>
              </w:rPr>
              <w:t>Berberis x thunbergii Helmond Pil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sz w:val="20"/>
                <w:szCs w:val="20"/>
              </w:rPr>
              <w:t>Betul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140-1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Azalia Japonica Signalgluh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Blue Chip Jr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Butterfly Candy Little Lila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Butterfly Candy Little Pink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Butterfly Candy Little Purpl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Butterfly Candy Little Sweetheart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Butterfly Candy Little Whit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Empire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Ile de Fran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Pea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Peaco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Pink Deligh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davidii White Profus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Pink Micro Chip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Purple Ch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Rocketstar Indigo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Tiny Buddy Deep Blu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Tiny Buddy Hot Pink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Tiny Buddy Violet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Tiny Buddy Whit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weyeriana Flower Pow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Buddleja White Chip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lycanthus Ve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40 - 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pinus betulus 'Foliis Arg.-var.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120-1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pinus betulus 'Glob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pinus betulus 'Monumenta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7,5</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yopteris clandonensis Stephi Lisste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3</w:t>
            </w:r>
            <w:r>
              <w:rPr>
                <w:sz w:val="20"/>
                <w:szCs w:val="20"/>
                <w:lang w:eastAsia="zh-CN"/>
              </w:rPr>
              <w:t xml:space="preserve"> înălțime plantă (cm) </w:t>
            </w:r>
            <w:r>
              <w:rPr>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yopteris clandonensis Worcester G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yopteris clandonesis 'Heavenly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yopteris incana Sunny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aryopteris x clandonensis Beyond Midnight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eanothus × pallidus Marie Si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2</w:t>
            </w:r>
            <w:r>
              <w:rPr>
                <w:sz w:val="20"/>
                <w:szCs w:val="20"/>
                <w:lang w:eastAsia="zh-CN"/>
              </w:rPr>
              <w:t xml:space="preserve"> înălțime plantă (cm) </w:t>
            </w:r>
            <w:r>
              <w:rPr>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2"/>
                <w:szCs w:val="22"/>
              </w:rPr>
              <w:t>Ceanothus ×delilianus 'Gloire de Versaill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2</w:t>
            </w:r>
            <w:r>
              <w:rPr>
                <w:sz w:val="20"/>
                <w:szCs w:val="20"/>
                <w:lang w:eastAsia="zh-CN"/>
              </w:rPr>
              <w:t xml:space="preserve"> înălțime plantă (cm) </w:t>
            </w:r>
            <w:r>
              <w:rPr>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2"/>
                <w:szCs w:val="22"/>
              </w:rPr>
              <w:t>Ceanothus pallidus MARIE BLEU 'Min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2</w:t>
            </w:r>
            <w:r>
              <w:rPr>
                <w:sz w:val="20"/>
                <w:szCs w:val="20"/>
                <w:lang w:eastAsia="zh-CN"/>
              </w:rPr>
              <w:t xml:space="preserve"> înălțime plantă (cm) </w:t>
            </w:r>
            <w:r>
              <w:rPr>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ornus kousa Big Ap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ornus kousa Milky W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ornus kousa China Gir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ornus kousa Satom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ornus kousa Summer Sky Tre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Cornus kousa Wieting's Sel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laeagnus pungens Macu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leagnus umbel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leutherococcus sieboldianus 'Variega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5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uonymus alatus 'Compac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uonymus alatus 'Fire B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uonymus alatus LITTLE MOSES 'Od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Euonymus alatus 'Unforgettable F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Fagus sylvatica 'Dawyck Pur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20</w:t>
            </w:r>
            <w:r>
              <w:rPr>
                <w:sz w:val="20"/>
                <w:szCs w:val="20"/>
                <w:lang w:eastAsia="zh-CN"/>
              </w:rPr>
              <w:t xml:space="preserve"> înălțime plantă (cm) </w:t>
            </w:r>
            <w:r>
              <w:rPr>
                <w:b/>
                <w:bCs/>
                <w:sz w:val="20"/>
                <w:szCs w:val="20"/>
              </w:rPr>
              <w:t>120-1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Fagus sylvatica 'Pend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Fagus sylvatica 'Purple Fount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Fagus sylvatica 'Rohan Red Weep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12 Pa</w:t>
            </w:r>
            <w:r>
              <w:rPr>
                <w:sz w:val="20"/>
                <w:szCs w:val="20"/>
                <w:lang w:eastAsia="zh-CN"/>
              </w:rPr>
              <w:t xml:space="preserve"> înălțime plantă (cm) </w:t>
            </w:r>
            <w:r>
              <w:rPr>
                <w:b/>
                <w:bCs/>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Forsythia ×intermedia Minigold 'Flo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b/>
                <w:bCs/>
                <w:sz w:val="20"/>
                <w:szCs w:val="20"/>
              </w:rPr>
              <w:t>30-4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amamelis ×intermedia 'Ruby Glow' -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60-8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macrophila B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30-40</w:t>
            </w:r>
            <w:r>
              <w:rPr>
                <w:sz w:val="20"/>
                <w:szCs w:val="20"/>
              </w:rPr>
              <w:t> </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macrophila  Re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30-40</w:t>
            </w:r>
            <w:r>
              <w:rPr>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macrophila Soeure Tere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30-40</w:t>
            </w:r>
            <w:r>
              <w:rPr>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macrophila F&amp;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sz w:val="20"/>
                <w:szCs w:val="20"/>
              </w:rPr>
              <w:t>20-3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serrata Dare Dev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30-40</w:t>
            </w:r>
            <w:r>
              <w:rPr>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serrata Prezio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30-40</w:t>
            </w:r>
            <w:r>
              <w:rPr>
                <w:sz w:val="20"/>
                <w:szCs w:val="20"/>
              </w:rPr>
              <w:t> </w:t>
            </w:r>
            <w:r>
              <w:rPr>
                <w:sz w:val="16"/>
                <w:szCs w:val="16"/>
                <w:lang w:val="en-US" w:eastAsia="ru-RU"/>
              </w:rPr>
              <w:t>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2"/>
                <w:szCs w:val="22"/>
              </w:rPr>
              <w:t>Hydrangea paniculata Framboisine 'Rensam'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rPr>
              <w:t xml:space="preserve">  </w:t>
            </w:r>
            <w:r>
              <w:rPr>
                <w:sz w:val="20"/>
                <w:szCs w:val="20"/>
                <w:lang w:eastAsia="zh-CN"/>
              </w:rPr>
              <w:t xml:space="preserve"> înălțime plantă (cm) </w:t>
            </w:r>
            <w:r>
              <w:rPr>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paniculata Grandifl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paniculata Magical Lime Sparkle 'Bokr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paniculata Little Fresco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paniculata Little Quick Fire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Hydrangea paniculata Little Spooky PB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 </w:t>
            </w:r>
            <w:r>
              <w:rPr>
                <w:sz w:val="20"/>
                <w:szCs w:val="20"/>
              </w:rPr>
              <w:t>15-25</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Laburnum alpinum 'Pendul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Laburnum ×watereri 'Vos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5</w:t>
            </w:r>
            <w:r>
              <w:rPr>
                <w:sz w:val="20"/>
                <w:szCs w:val="20"/>
                <w:lang w:eastAsia="zh-CN"/>
              </w:rPr>
              <w:t xml:space="preserve"> înălțime plantă (cm) </w:t>
            </w:r>
            <w:r>
              <w:rPr>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i/>
                <w:iCs/>
                <w:sz w:val="20"/>
                <w:szCs w:val="20"/>
                <w:u w:val="single"/>
              </w:rPr>
              <w:t>Magnolia grandiflora Gallisonieri Praecox N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15</w:t>
            </w:r>
            <w:r>
              <w:rPr>
                <w:sz w:val="20"/>
                <w:szCs w:val="20"/>
                <w:lang w:eastAsia="zh-CN"/>
              </w:rPr>
              <w:t xml:space="preserve"> înălțime plantă (cm) </w:t>
            </w:r>
            <w:r>
              <w:rPr>
                <w:sz w:val="20"/>
                <w:szCs w:val="20"/>
              </w:rPr>
              <w:t>100-1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u w:val="single"/>
              </w:rPr>
            </w:pPr>
            <w:r>
              <w:rPr>
                <w:i/>
                <w:iCs/>
                <w:sz w:val="20"/>
                <w:szCs w:val="20"/>
              </w:rPr>
              <w:t>Quercus rub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3</w:t>
            </w:r>
            <w:r>
              <w:rPr>
                <w:sz w:val="20"/>
                <w:szCs w:val="20"/>
                <w:lang w:eastAsia="zh-CN"/>
              </w:rPr>
              <w:t xml:space="preserve"> înălțime plantă (cm) </w:t>
            </w:r>
            <w:r>
              <w:rPr>
                <w:sz w:val="20"/>
                <w:szCs w:val="20"/>
              </w:rPr>
              <w:t>100-12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Nandina domes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 xml:space="preserve">Tilia Monto, tei pi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sz w:val="20"/>
                <w:szCs w:val="20"/>
              </w:rPr>
              <w:t>C 7,5</w:t>
            </w:r>
            <w:r>
              <w:rPr>
                <w:sz w:val="20"/>
                <w:szCs w:val="20"/>
                <w:lang w:eastAsia="zh-CN"/>
              </w:rPr>
              <w:t xml:space="preserve"> înălțime plantă (cm) </w:t>
            </w:r>
            <w:r>
              <w:rPr>
                <w:sz w:val="20"/>
                <w:szCs w:val="20"/>
              </w:rPr>
              <w:t>40-6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Viburnum carlesii 'Aur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6</w:t>
            </w:r>
            <w:r>
              <w:rPr>
                <w:sz w:val="20"/>
                <w:szCs w:val="20"/>
                <w:lang w:eastAsia="zh-CN"/>
              </w:rPr>
              <w:t xml:space="preserve"> înălțime plantă (cm) </w:t>
            </w:r>
            <w:r>
              <w:rPr>
                <w:b/>
                <w:bCs/>
                <w:sz w:val="20"/>
                <w:szCs w:val="20"/>
              </w:rPr>
              <w:t>80-10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u w:val="single"/>
              </w:rPr>
            </w:pPr>
            <w:r>
              <w:rPr>
                <w:sz w:val="20"/>
                <w:szCs w:val="20"/>
              </w:rPr>
              <w:t>Viburnum tin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lang w:eastAsia="zh-CN"/>
              </w:rPr>
              <w:t>Containevegetativ cu volumul (litru)</w:t>
            </w:r>
            <w:r>
              <w:rPr>
                <w:b/>
                <w:bCs/>
                <w:sz w:val="20"/>
                <w:szCs w:val="20"/>
              </w:rPr>
              <w:t>C3</w:t>
            </w:r>
            <w:r>
              <w:rPr>
                <w:sz w:val="20"/>
                <w:szCs w:val="20"/>
                <w:lang w:eastAsia="zh-CN"/>
              </w:rPr>
              <w:t xml:space="preserve"> înălțime plantă (cm) </w:t>
            </w:r>
            <w:r>
              <w:rPr>
                <w:sz w:val="20"/>
                <w:szCs w:val="20"/>
              </w:rPr>
              <w:t>30-50</w:t>
            </w:r>
            <w:r>
              <w:rPr>
                <w:sz w:val="16"/>
                <w:szCs w:val="16"/>
                <w:lang w:val="en-US" w:eastAsia="ru-RU"/>
              </w:rPr>
              <w:t xml:space="preserve"> Neinfectate cu boli și dăunători, fără deteriorări mecanice</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7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sz w:val="20"/>
                      <w:szCs w:val="20"/>
                      <w:u w:val="single"/>
                    </w:rPr>
                    <w:t xml:space="preserve"> Produse agricole şi horticole</w:t>
                  </w:r>
                  <w:r>
                    <w:rPr>
                      <w:b/>
                      <w:i/>
                      <w:sz w:val="20"/>
                      <w:szCs w:val="20"/>
                      <w:u w:val="single"/>
                    </w:rPr>
                    <w:t xml:space="preserve"> </w:t>
                  </w:r>
                  <w:r>
                    <w:rPr>
                      <w:b/>
                      <w:sz w:val="20"/>
                      <w:szCs w:val="20"/>
                      <w:shd w:fill="FFFFFF" w:val="clear"/>
                      <w:lang w:eastAsia="ru-RU"/>
                    </w:rPr>
                    <w:t xml:space="preserve">    </w:t>
                  </w:r>
                  <w:r>
                    <w:rPr/>
                    <w:t>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eastAsia="en-GB"/>
                    </w:rPr>
                  </w:pPr>
                  <w:r>
                    <w:rPr>
                      <w:rFonts w:ascii="Helvetica" w:hAnsi="Helvetica"/>
                      <w:sz w:val="2"/>
                      <w:szCs w:val="2"/>
                      <w:shd w:fill="FFFFFF" w:val="clear"/>
                      <w:lang w:val="en-GB" w:eastAsia="en-GB"/>
                    </w:rPr>
                    <w:t> </w:t>
                  </w:r>
                </w:p>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duse agricole şi hortic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alba 'Mladá Boleslav'</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alba 'Pyramida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arnoldiana 'Poulse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balsamea 'Kiw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cephalonica 'Meyer's Dwar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concolor 'Winter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fargesii 'Headfor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koreana 'Tund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nordmanniana 'Golden Spreade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pinsapo 'Glauc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procera 'Sherwood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bies veitchii 'Heddergot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edrus deodara 'Feelin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edrus deodara 'Kelly 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edrus deodar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edrus libani 'Glauc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hamaecyparis nootkatensis 'Jubile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hamaecyparis nootkatensis 'Klipper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hamaecyparis obtusa 'Chirime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ryptomeria japonica 'Elegans Virid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ryptomeria japonica 'Green Pearl'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ryptomeria japonica 'Vilmorin Gold'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ryptomeria japonica 'Yokohama'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sz w:val="20"/>
                      <w:szCs w:val="20"/>
                    </w:rPr>
                    <w:t>Cupressocyparis leylandii Gold Ride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upressus sempervirens 'Tote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Ginkgo biloba 'Bald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Ginkgo biloba 'Gruga'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Ginkgo biloba 'Maribo'</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Ginkgo biloba 'Menhir'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Ginkgo biloba 'Sim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Glyptostrobus pensi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Juniperus conferta Blue Pacific</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Juniperus pingii 'Loderi'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 xml:space="preserve">Juniperus procumbens Nana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Larix kaempferi Min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Metasequoia glyptostroboides 'Matthaei Broo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Microbiota decus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abies 'Cruen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abies 'Pumila Nig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abies 'Roseospic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abies 'Rothenha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abies 'Widlak'</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asperata 'Kórnik'</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breweriana B-Dwar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chihuahu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engelmannii St Ladisla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engelmannii Stanley Mountain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glauca 'Daisy's Whi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jezoensis 'N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bovata 'Aure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 xml:space="preserve">Picea omorika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morika 'Alexand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 xml:space="preserve">Picea omorica Karel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morika 'Morava'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rientalis 'Barne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rientalis 'Graci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rientalis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orientalis 'Summer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Byczkowsk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Glauc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Mai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Montgomer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N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Profesor Rivol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Soni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cea pungens 'Thue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heldreichii 'Compact Ge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jeffrey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Chamele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Dezember 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Gno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Little Goldst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Nana Balcanica Aure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Orange Su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Tiro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mugo 'Wintersonn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sylvestris 'Albyn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sylvestris 'Argente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sylvestris 'Kelp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inus uncinata 'Boží D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Pseudolarix amabi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Taxodium distichum 'Cascade Fall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Taxodium distichum 'Falling Water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sz w:val="20"/>
                      <w:szCs w:val="20"/>
                    </w:rPr>
                    <w:t>Thuja occidentalis Amber Glo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sz w:val="20"/>
                      <w:szCs w:val="20"/>
                    </w:rPr>
                    <w:t>Thuja occidentalis Smarag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bottom w:val="single" w:sz="8" w:space="0" w:color="000000"/>
                    <w:right w:val="single" w:sz="8" w:space="0" w:color="000000"/>
                  </w:tcBorders>
                  <w:shd w:color="auto" w:fill="auto" w:val="clear"/>
                  <w:vAlign w:val="center"/>
                </w:tcPr>
                <w:p>
                  <w:pPr>
                    <w:pStyle w:val="Normal"/>
                    <w:widowControl w:val="false"/>
                    <w:rPr>
                      <w:sz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Thuja plicata Little Bo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Tsuga canadensis 'Many Cones'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sz w:val="20"/>
                      <w:szCs w:val="20"/>
                      <w:u w:val="single"/>
                    </w:rPr>
                  </w:pPr>
                  <w:r>
                    <w:rPr>
                      <w:b/>
                      <w:i/>
                      <w:sz w:val="20"/>
                      <w:szCs w:val="20"/>
                      <w:u w:val="single"/>
                    </w:rPr>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cer p. Garnet, artar japone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cer p. Orange Lace, artar japone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cer p. Shaina, artar japone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lnus glutinosa 'Imperia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melanchier alnifolia GREATBERRY AROMA 'Kojuaag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melanchier alnifolia 'Smok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sz w:val="20"/>
                      <w:szCs w:val="20"/>
                    </w:rPr>
                    <w:t>Berberis x thunbergii Helmond Pill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sz w:val="20"/>
                      <w:szCs w:val="20"/>
                    </w:rPr>
                    <w:t>Betul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bottom w:val="single" w:sz="8" w:space="0" w:color="000000"/>
                    <w:right w:val="single" w:sz="8"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Azalia Japonica Signalgluhe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Blue Chip Jr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Butterfly Candy Little Lila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Butterfly Candy Little Pink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Butterfly Candy Little Purpl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Butterfly Candy Little Sweetheart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Butterfly Candy Little Whit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Empire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Ile de Franc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Peac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Peacock®</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Pink Deligh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davidii White Profusi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Pink Micro Chip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Purple Chip®</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Rocketstar Indigo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Tiny Buddy Deep Blu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Tiny Buddy Hot Pink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Tiny Buddy Violet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Tiny Buddy Whit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weyeriana Flower Powe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Buddleja White Chip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lycanthus Ven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pinus betulus 'Foliis Arg.-var.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pinus betulus 'Glob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pinus betulus 'Monumentali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yopteris clandonensis Stephi Lissteph</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yopteris clandonensis Worcester Gold</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yopteris clandonesis 'Heavenly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yopteris incana Sunny Blu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aryopteris x clandonensis Beyond Midnight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eanothus × pallidus Marie Sim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2"/>
                      <w:szCs w:val="22"/>
                    </w:rPr>
                    <w:t>Ceanothus ×delilianus 'Gloire de Versaille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2"/>
                      <w:szCs w:val="22"/>
                    </w:rPr>
                    <w:t>Ceanothus pallidus MARIE BLEU 'Minmar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ornus kousa Big App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ornus kousa Milky Way</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ornus kousa China Gir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ornus kousa Satom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ornus kousa Summer Sky Tre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Cornus kousa Wieting's Selec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laeagnus pungens Macul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leagnus umbellat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leutherococcus sieboldianus 'Variegat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uonymus alatus 'Compact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uonymus alatus 'Fire Bal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uonymus alatus LITTLE MOSES 'Odo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Euonymus alatus 'Unforgettable Fir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Fagus sylvatica 'Dawyck Purp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Fagus sylvatica 'Pendul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Fagus sylvatica 'Purple Fountai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Fagus sylvatica 'Rohan Red Weeping'</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Forsythia ×intermedia Minigold 'Flo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amamelis ×intermedia 'Ruby Glow' - NEW!</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macrophila BZ,</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macrophila  Renat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macrophila Soeure Teres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macrophila F&amp;F</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serrata Dare Devi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serrata Prezios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2"/>
                      <w:szCs w:val="22"/>
                    </w:rPr>
                    <w:t>Hydrangea paniculata Framboisine 'Rensam'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paniculata Grandiflo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paniculata Magical Lime Sparkle 'Bokral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paniculata Little Fresco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paniculata Little Quick Fire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Hydrangea paniculata Little Spooky PB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Laburnum alpinum 'Pendulum'</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Laburnum ×watereri 'Vossi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i/>
                      <w:iCs/>
                      <w:sz w:val="20"/>
                      <w:szCs w:val="20"/>
                      <w:u w:val="single"/>
                    </w:rPr>
                    <w:t>Magnolia grandiflora Gallisonieri Praecox Nan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
                      <w:i/>
                      <w:sz w:val="20"/>
                      <w:szCs w:val="20"/>
                      <w:u w:val="single"/>
                    </w:rPr>
                  </w:pPr>
                  <w:r>
                    <w:rPr>
                      <w:i/>
                      <w:iCs/>
                      <w:sz w:val="20"/>
                      <w:szCs w:val="20"/>
                    </w:rPr>
                    <w:t>Quercus rub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Nandina domestic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 xml:space="preserve">Tilia Monto, tei pitic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Viburnum carlesii 'Aurora'</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4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rPr>
                    <w:t>Viburnum tinus</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buc</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2" w:name="_GoBack"/>
      <w:bookmarkStart w:id="163" w:name="_GoBack"/>
      <w:bookmarkEnd w:id="163"/>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24359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87817"/>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425409"/>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FA742-C4D7-4293-AD3E-C79B503BB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ages>102</Pages>
  <Words>34785</Words>
  <Characters>198276</Characters>
  <CharactersWithSpaces>232596</CharactersWithSpaces>
  <Paragraphs>4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5-02-04T21:2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