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sz w:val="20"/>
          <w:lang w:eastAsia="ru-RU"/>
        </w:rPr>
      </w:pPr>
      <w:r>
        <w:rPr>
          <w:b/>
          <w:lang w:eastAsia="ru-RU"/>
        </w:rPr>
        <w:t>Amenajarea terenurilor de sport 24x12 cu porți exterioare din or. Florești</w:t>
      </w:r>
      <w:r>
        <w:rPr>
          <w:b/>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Amenajarea terenurilor de sport 24x12 cu porți exterioare din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33212.66</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33212.66</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4</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amenajării terenurilor de sport</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w:t>
            </w:r>
          </w:p>
          <w:p>
            <w:pPr>
              <w:pStyle w:val="Normal"/>
              <w:widowControl w:val="false"/>
              <w:spacing w:before="0" w:after="0"/>
              <w:contextualSpacing/>
              <w:jc w:val="center"/>
              <w:rPr/>
            </w:pPr>
            <w:r>
              <w:rPr/>
              <w:t>inclusiv și cel pentru montarea tehnologică a gazonului artificial și infiltrarea normată a componenților.</w:t>
            </w:r>
          </w:p>
          <w:p>
            <w:pPr>
              <w:pStyle w:val="Normal"/>
              <w:widowControl w:val="false"/>
              <w:spacing w:before="0" w:after="0"/>
              <w:contextualSpacing/>
              <w:jc w:val="center"/>
              <w:rPr/>
            </w:pP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de conformitate și ISO 9001 a producătorului gazonului artificial utilizat</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opie, semnată electronic de către operatorul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bookmarkStart w:id="1" w:name="_GoBack"/>
            <w:bookmarkEnd w:id="1"/>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7</Pages>
  <Words>2174</Words>
  <Characters>12394</Characters>
  <CharactersWithSpaces>145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4-04-27T18:5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