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1686"/>
        <w:gridCol w:w="1213"/>
        <w:gridCol w:w="1169"/>
        <w:gridCol w:w="609"/>
        <w:gridCol w:w="2242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Deservirea tehnica conform - HG nr. 506 din 05.07.2017 - Cerinte minime de securitate la exploatarea ascensoarelor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-500/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nr. de inregistrare </w:t>
            </w:r>
            <w:r>
              <w:rPr>
                <w:b/>
                <w:bCs/>
                <w:color w:val="000000"/>
              </w:rPr>
              <w:t>6541</w:t>
            </w:r>
            <w:r>
              <w:rPr>
                <w:color w:val="000000"/>
              </w:rPr>
              <w:t xml:space="preserve">                                                  anul fabricarii </w:t>
            </w:r>
            <w:r>
              <w:rPr>
                <w:b/>
                <w:bCs/>
                <w:color w:val="000000"/>
              </w:rPr>
              <w:t>1989</w:t>
            </w:r>
            <w:r>
              <w:rPr>
                <w:color w:val="000000"/>
              </w:rPr>
              <w:t xml:space="preserve">                                                                 tip deservire</w:t>
            </w:r>
            <w:r>
              <w:rPr>
                <w:b/>
                <w:bCs/>
                <w:color w:val="000000"/>
              </w:rPr>
              <w:t xml:space="preserve"> DTP</w:t>
            </w:r>
            <w:r>
              <w:rPr>
                <w:color w:val="000000"/>
              </w:rPr>
              <w:t xml:space="preserve">                                                                        denumirea deservirii </w:t>
            </w:r>
            <w:r>
              <w:rPr>
                <w:b/>
                <w:bCs/>
                <w:color w:val="000000"/>
              </w:rPr>
              <w:t>DR, RG</w:t>
            </w:r>
            <w:r>
              <w:rPr>
                <w:color w:val="000000"/>
              </w:rPr>
              <w:t xml:space="preserve">                                              nr. de statii - </w:t>
            </w:r>
            <w:r>
              <w:rPr>
                <w:b/>
                <w:bCs/>
                <w:color w:val="000000"/>
              </w:rPr>
              <w:t xml:space="preserve">4 </w:t>
            </w:r>
            <w:r>
              <w:rPr>
                <w:color w:val="000000"/>
              </w:rPr>
              <w:t xml:space="preserve">                                                        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ervirea tehnica conform - HG nr. 506 din 05.07.2017 - Cerinte minime de securitate la exploatarea ascensoarelor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-500/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nr. de inregistrare 7768                                                  anul fabricarii 1989                                                                 tip deservire DTP                                                                        denumirea deservirii DR, RG                                              nr. de statii - 5                                                          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ervirea tehnica conform - HG nr. 506 din 05.07.2017 - Cerinte minime de securitate la exploatarea ascensoarelor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-500/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nr. de inregistrare 6185                                                  anul fabricarii 1989                                                                 tip deservire DTP                                                                        denumirea deservirii DR, RG                                              nr. de statii - 4                                                          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ervirea tehnica conform - HG nr. 506 din 05.07.2017 - Cerinte minime de securitate la exploatarea ascensoarelor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M-500/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nr. de inregistrare 6219                                                 anul fabricarii 1984                                                                 tip deservire DTP                                                                        denumirea deservirii DR, RG                                              nr. de statii - 4                                                          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ervirea tehnica conform - HG nr. 506 din 05.07.2017 - Cerinte minime de securitate la exploatarea ascensoarelor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-500/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nr. de inregistrare 8145                                                 anul fabricarii 1990                                                                 tip deservire DTP                                                                        denumirea deservirii DR, RG                                              nr. de statii - 3                                                         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ervirea tehnica conform - HG nr. 506 din 05.07.2017 - Cerinte minime de securitate la exploatarea ascensoarelor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-500/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nr. de inregistrare 7770                                               anul fabricarii 1990                                                                 tip deservire DTP                                                                        denumirea deservirii DR, RG                                              nr. de statii - 3                                                         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lot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0"/>
              <w:gridCol w:w="299"/>
              <w:gridCol w:w="2099"/>
              <w:gridCol w:w="950"/>
              <w:gridCol w:w="845"/>
              <w:gridCol w:w="1075"/>
              <w:gridCol w:w="962"/>
              <w:gridCol w:w="1095"/>
              <w:gridCol w:w="965"/>
              <w:gridCol w:w="54"/>
              <w:gridCol w:w="1338"/>
              <w:gridCol w:w="232"/>
              <w:gridCol w:w="103"/>
              <w:gridCol w:w="2738"/>
              <w:gridCol w:w="582"/>
              <w:gridCol w:w="73"/>
              <w:gridCol w:w="36"/>
              <w:gridCol w:w="1050"/>
              <w:gridCol w:w="24"/>
              <w:gridCol w:w="20"/>
              <w:gridCol w:w="228"/>
            </w:tblGrid>
            <w:tr>
              <w:trPr>
                <w:trHeight w:val="697" w:hRule="atLeast"/>
              </w:trPr>
              <w:tc>
                <w:tcPr>
                  <w:tcW w:w="1412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2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6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6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7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bookmarkStart w:id="7" w:name="_GoBack"/>
                  <w:bookmarkEnd w:id="7"/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3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-500/0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momentul semnării contractului pînă la 31.12.2022</w:t>
                  </w:r>
                </w:p>
              </w:tc>
              <w:tc>
                <w:tcPr>
                  <w:tcW w:w="349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ind w:left="-108" w:hanging="0"/>
                    <w:rPr>
                      <w:lang w:val="en-US"/>
                    </w:rPr>
                  </w:pPr>
                  <w:r>
                    <w:rPr>
                      <w:sz w:val="20"/>
                    </w:rPr>
                    <w:t>Bugetul de stat 2022 (</w:t>
                  </w:r>
                  <w:r>
                    <w:rPr>
                      <w:lang w:val="en-US"/>
                    </w:rPr>
                    <w:t xml:space="preserve"> MD44TRPCCC518430A01034A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-500/0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500/1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M-500/1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-500/0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-500/0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6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875,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7450,00</w:t>
                  </w:r>
                </w:p>
              </w:tc>
              <w:tc>
                <w:tcPr>
                  <w:tcW w:w="1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d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f1dd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f1dd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908</Words>
  <Characters>5178</Characters>
  <CharactersWithSpaces>607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9:00Z</dcterms:created>
  <dc:creator>Alina Calestru</dc:creator>
  <dc:description/>
  <dc:language>en-US</dc:language>
  <cp:lastModifiedBy>Alina Calestru</cp:lastModifiedBy>
  <dcterms:modified xsi:type="dcterms:W3CDTF">2022-01-17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