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i/>
          <w:i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Anexa 1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hi-IN" w:bidi="hi-IN"/>
        </w:rPr>
        <w:t>INFORMAŢIE GENERALĂ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. Denumirea operatorului economic: 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2. Codul fiscal: 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3. Adresa sediului central: 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4. Telefon: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Fax: 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E-mail: 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5. Decizia de  înregistrare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înregistrări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instituţia emitentă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6. Domeniile principale de activitate: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în conformitate cu prevederile din statutul operator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7. Licenţe în domeniu (certificate, autorizaţii)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numărul, data, instituţia emitentă, genurile de activitate,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urata de valabilitate)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8. Întreprinderi, filiale, care întră în componenţă: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numirea, adresa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9. Structuri, întreprinderi afiliate: 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numirea, adres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0. Capitalul propriu la data de întocmire a ultimului bilanţ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de indicat valoarea şi data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1. Numărul personalului scriptic ____________ persoane, din care muncitori _____   persoane.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2. Numărul personalului care va fi încadrat în realizarea contractului ______ persoane, din care muncitori ____ persoane, inclusiv: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____________________</w:t>
        <w:br/>
        <w:t xml:space="preserve">                                (de indicat profesiile şi categoriile de calificaţie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3. Valoarea de bilanţ a mijloacelor fixe_____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4. Dotare tehnică: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(de indicat principale mijloace care vor fi utilizate la executarea contractului)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________________________________________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15. Cifra de afaceri pe ultimii 3 ani (mii lei): 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_________________________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Anul  _________________________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16. Datoriile totale ale operatorului economic __________mii lei,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inclusiv:  faţă de buget                            mii lei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napToGrid w:val="fals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Data completării: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__________________________________________________________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Numele, prenumele şi funcţia persoanei autorizate să reprezinte operatorul economic)</w:t>
      </w:r>
    </w:p>
    <w:p>
      <w:pPr>
        <w:pStyle w:val="Normal"/>
        <w:widowControl w:val="false"/>
        <w:suppressLineNumbers/>
        <w:tabs>
          <w:tab w:val="clear" w:pos="720"/>
          <w:tab w:val="left" w:pos="450" w:leader="none"/>
        </w:tabs>
        <w:suppressAutoHyphens w:val="true"/>
        <w:spacing w:lineRule="exact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LineNumbers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hi-IN" w:bidi="hi-IN"/>
        </w:rPr>
        <w:t>(semnătura)  şi L.Ş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20" w:after="12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276" w:right="900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198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d52c7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a332b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764e7"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3eb8"/>
    <w:pPr>
      <w:spacing w:before="0" w:after="160"/>
      <w:ind w:left="720" w:hanging="0"/>
      <w:contextualSpacing/>
    </w:pPr>
    <w:rPr/>
  </w:style>
  <w:style w:type="paragraph" w:styleId="Font5" w:customStyle="1">
    <w:name w:val="font5"/>
    <w:basedOn w:val="Normal"/>
    <w:qFormat/>
    <w:rsid w:val="002a332b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2a332b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2a332b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2a332b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qFormat/>
    <w:rsid w:val="002a332b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qFormat/>
    <w:rsid w:val="002a332b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2a332b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2a332b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qFormat/>
    <w:rsid w:val="002a332b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qFormat/>
    <w:rsid w:val="002a332b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qFormat/>
    <w:rsid w:val="002a332b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qFormat/>
    <w:rsid w:val="002a332b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qFormat/>
    <w:rsid w:val="002a332b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qFormat/>
    <w:rsid w:val="002a332b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qFormat/>
    <w:rsid w:val="002a332b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qFormat/>
    <w:rsid w:val="002a332b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qFormat/>
    <w:rsid w:val="002a332b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qFormat/>
    <w:rsid w:val="002a332b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qFormat/>
    <w:rsid w:val="002a33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qFormat/>
    <w:rsid w:val="002a332b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qFormat/>
    <w:rsid w:val="002a33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qFormat/>
    <w:rsid w:val="002a332b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NormalWeb">
    <w:name w:val="Normal (Web)"/>
    <w:basedOn w:val="Normal"/>
    <w:qFormat/>
    <w:rsid w:val="006c5f9d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764e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 w:customStyle="1">
    <w:name w:val="Table Paragraph"/>
    <w:basedOn w:val="Normal"/>
    <w:uiPriority w:val="1"/>
    <w:qFormat/>
    <w:rsid w:val="00df1cb2"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TableContents" w:customStyle="1">
    <w:name w:val="Table Contents"/>
    <w:basedOn w:val="Normal"/>
    <w:qFormat/>
    <w:rsid w:val="0045718e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95750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641dd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853432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821905-E458-4606-A2DE-EEEBE73B07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  <Pages>1</Pages>
  <Words>484</Words>
  <Characters>2765</Characters>
  <CharactersWithSpaces>3243</CharactersWithSpaces>
  <Paragraphs>6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44:00Z</dcterms:created>
  <dc:creator>Ceban Ghenadie I.</dc:creator>
  <dc:description/>
  <dc:language>en-US</dc:language>
  <cp:lastModifiedBy>Raileanu Angela I.</cp:lastModifiedBy>
  <cp:lastPrinted>2023-04-05T07:14:00Z</cp:lastPrinted>
  <dcterms:modified xsi:type="dcterms:W3CDTF">2023-04-21T06:35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