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Heading1"/>
        <w:spacing w:before="120" w:after="0"/>
        <w:jc w:val="both"/>
        <w:rPr/>
      </w:pPr>
      <w:r>
        <w:rPr/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RO"/>
        </w:rPr>
        <w:t>Reactive și Consumabile pentru Laborator conform necesităților IMSP Spitalul Clinic de Traumatologie și Ortopedie pentru anul  2023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Cererea ofertelor de prețuri (bunuri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44-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D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cto.imsp.md/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Codul CPV </w:t>
      </w:r>
      <w:r>
        <w:rPr>
          <w:sz w:val="24"/>
          <w:szCs w:val="24"/>
        </w:rPr>
        <w:t>36965000-0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916"/>
        <w:gridCol w:w="1977"/>
        <w:gridCol w:w="933"/>
        <w:gridCol w:w="1423"/>
        <w:gridCol w:w="4819"/>
      </w:tblGrid>
      <w:tr>
        <w:trPr>
          <w:trHeight w:val="6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Codul CP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enumire: Bunuri solicita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-tea de măsur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reea 40%-5m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lac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reea 40% - adaos la mediu Kristensen. Tip reactiv-lichid , amb.-flacoane de 5 ml. Standarde de referință ISO 9001:200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30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u cu MIO (mobilitatea indol, ornitină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 foloseste pentru diferentierea stafilococilor prin metoda de însământare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40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ro-RO"/>
              </w:rPr>
              <w:t>Mediu cu Arabinoz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ro-RO"/>
              </w:rPr>
              <w:t>Mediu -</w:t>
            </w:r>
            <w:r>
              <w:rPr>
                <w:lang w:val="en-US"/>
              </w:rPr>
              <w:t>Praf dehidratat se folosește pentru diferențierea enterobacteriilor prin metoda de însămînțare, amb-0,1kg . Standarde de referință ISO 9001:200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600.00</w:t>
            </w:r>
            <w:r>
              <w:rPr>
                <w:b/>
                <w:lang w:val="ro-MD" w:eastAsia="zh-CN"/>
              </w:rPr>
              <w:t xml:space="preserve">   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Rondele cu antibiotic pentru laboratorul bacteriologi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efepim/acid clavulani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eftazidim/Acid Clavulani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fotaxim/</w:t>
            </w:r>
            <w:r>
              <w:rPr>
                <w:lang w:val="ro-RO"/>
              </w:rPr>
              <w:t xml:space="preserve"> Acid Clavulani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carcill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carcillina/acid clavulani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zlocill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icillina/sulbacta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20 0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prubeta sterilă cu tamp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din polipropilenă cu tampon steril. Standarde de referință ISO 9001:200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270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mpon steril în ambalaj individua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mpon steril pe baghetă de lemn cu lungimea- 15- 20 cm în ambalaj individual. Standarde de referință ISO 9001:200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250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i Petri steri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i Petri cu diametru 8-10 cm. Standarde de referință ISO 9001:200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400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 bio pentru controlul autoclavelor (1fl.*2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Set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 imbibat cu b. Stearotermophylus pentru controlul autoclavelor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60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   </w:t>
            </w:r>
            <w:r>
              <w:rPr>
                <w:b/>
                <w:lang w:val="ro-MD" w:eastAsia="zh-CN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 w:eastAsia="zh-CN"/>
              </w:rPr>
            </w:pPr>
            <w:r>
              <w:rPr>
                <w:lang w:val="ro-MD" w:eastAsia="zh-CN"/>
              </w:rPr>
              <w:t>Coloranți după Gra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 w:eastAsia="zh-CN"/>
              </w:rPr>
            </w:pPr>
            <w:r>
              <w:rPr>
                <w:lang w:val="ro-MD" w:eastAsia="zh-CN"/>
              </w:rPr>
              <w:t xml:space="preserve">   </w:t>
            </w:r>
            <w:r>
              <w:rPr>
                <w:lang w:val="ro-MD" w:eastAsia="zh-CN"/>
              </w:rPr>
              <w:t>Se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 w:eastAsia="zh-CN"/>
              </w:rPr>
            </w:pPr>
            <w:r>
              <w:rPr>
                <w:lang w:val="ro-MD" w:eastAsia="zh-CN"/>
              </w:rPr>
              <w:t xml:space="preserve">     </w:t>
            </w:r>
            <w:r>
              <w:rPr>
                <w:lang w:val="ro-MD" w:eastAsia="zh-C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 w:eastAsia="zh-CN"/>
              </w:rPr>
            </w:pPr>
            <w:r>
              <w:rPr>
                <w:lang w:val="ro-MD" w:eastAsia="zh-CN"/>
              </w:rPr>
              <w:t>Pentru vopsirea frotiurilor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1000,00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Style w:val="a8"/>
        <w:tblpPr w:bottomFromText="0" w:horzAnchor="margin" w:leftFromText="180" w:rightFromText="180" w:tblpX="0" w:tblpXSpec="center" w:tblpY="154" w:topFromText="0" w:vertAnchor="text"/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9"/>
        <w:gridCol w:w="2125"/>
        <w:gridCol w:w="5535"/>
        <w:gridCol w:w="849"/>
        <w:gridCol w:w="1130"/>
      </w:tblGrid>
      <w:tr>
        <w:trPr/>
        <w:tc>
          <w:tcPr>
            <w:tcW w:w="1077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ro-RO" w:bidi="ar-SA"/>
              </w:rPr>
              <w:t>Lotul 10 Reagenți pentru analizorul biochi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32"/>
                <w:szCs w:val="32"/>
                <w:lang w:val="en-US" w:bidi="ar-SA"/>
              </w:rPr>
              <w:t>“</w:t>
            </w:r>
            <w:r>
              <w:rPr>
                <w:b/>
                <w:kern w:val="0"/>
                <w:sz w:val="32"/>
                <w:szCs w:val="32"/>
                <w:lang w:val="en-US" w:bidi="ar-SA"/>
              </w:rPr>
              <w:t>RESPONS 910” sistem închis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r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ințe pentru reagenț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Uni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antitatea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AT/GPT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SAT/GOT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bumina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sfotaza alcalină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fa-Amilaza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120test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ilirubina totală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ilirubina directă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lesterol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reatinina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lucoza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reea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id uric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teina totală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leaner respons 910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60m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librator universal cu parametri pentru Respons 910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cne de 3 m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trol cu valori norm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/u   Respons910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 de 5m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trol cu valori patolog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/u Respons910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 de 5m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ve de reagenți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56x1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tie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teina Creactiva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 test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librator CRP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cne de 5X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trol proteină (level I)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cne de 3X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trol proteină (level II)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cne de 3X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mpă fotometrică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t annual mentenanță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107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lang w:val="ro-MD" w:eastAsia="zh-CN" w:bidi="ar-SA"/>
              </w:rPr>
              <w:t xml:space="preserve">Valoarea estimativă totală pe lot    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                                                                                                 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132010,00</w:t>
            </w:r>
          </w:p>
        </w:tc>
      </w:tr>
    </w:tbl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Documente de calificare pentru analizor de la producător, anexa pentru calibrator universal și controale.</w:t>
      </w:r>
    </w:p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Cerințe reagenți-containere compatibile cu RESPONS 910, cu cod de bare, mono- și bireagenți.  3.Calibrator universal din ser uman cu toți parametrii indicați în lista de reagenți.</w:t>
      </w:r>
    </w:p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Control Normal și Patologic din ser uman cu indicii pentru toți parametrii indicați în lista de reagenți cu valori pentru RESPONS 910.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Style w:val="a8"/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977"/>
        <w:gridCol w:w="4961"/>
        <w:gridCol w:w="851"/>
        <w:gridCol w:w="1276"/>
      </w:tblGrid>
      <w:tr>
        <w:trPr/>
        <w:tc>
          <w:tcPr>
            <w:tcW w:w="1091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ro-RO" w:bidi="ar-SA"/>
              </w:rPr>
              <w:t xml:space="preserve">Lotul 11 Reagenți pentru analizatorul hematologic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32"/>
                <w:szCs w:val="32"/>
                <w:lang w:val="ro-RO" w:bidi="ar-SA"/>
              </w:rPr>
              <w:t>automatizat Ymizen H50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r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ințe pentru reagenț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Uni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anti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atea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activ pentru împrejmuire, diluarea leucocitelor, pentru determinarea și diferențierea celulelor sangvine și măsurarea hematocritului (DILUEN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BX Diluent (20 L/kit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BX Diluent, 20 L 0901020                     Compoziț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Tampon organic &lt; 5 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nservanți &lt; 0,1 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Agenți tensiactivi &lt; 0,1 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bilitate după deschide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6 luni la 18 - 25°C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Prezent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oluție apoasa limpede și necolorată la bidon de 20 L/k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 de valabilitate: până la data înscrisă pe etichetă                                                       Certificat de Conformitate de la producător de reactivi. Certificat de Trasabilitate a reactivului.  Ambalajul standart pentru aparat. Reactiv original, specific, compatibil cu analizatorul Yumizen H500, destinat pentru prima etapă de diluție fixă, pe bordul analizatorului, a volumelor de probă destinată pentru numărarea în mod CBC și DIFF, măsurarea Hb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zant unic ce asigură numărarea și diferențierea leucocitelor, lizarea eritrocitelor, determinarea hemoglobine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(WHITEDIF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WHITEDI F  (1 L/kit 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Whitediff, 1L 1210906022                       Compoziți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Agent lizant&lt; 5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Surfactanți&lt; 5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Conservanți&lt; 1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tabilitate după deschide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2 luni la 15 – 30°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zenta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oluție apoasă limpede, culoare galben pal, la bidon de1L/set. Termen de valabilitate: până la data inscrisă pe etichetă                                                  Certificat de Conformitate de la producător de reactivi. Certificat de Trasabilitate a reactivului.  Certificatul condițiilor de transportare. Ambalajul standart pentru aparat. Reactiv original, specific, compatibil cu analizatorul Yumizen H500, destinat pentru etapa finală de diferite tipuri de diluții a volumelor de probă, pe bordul analizatorului, destinată pentru numărarea în mod CBC și DIFF, măsurarea Hb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activ pentru curățarea analizorului (CLEANE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ABX Cleaner   (1L/kit )       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BX CLEANER, 1L 0903010                       Compoziți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Tampon organic &lt; 5 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Enzimă proteolitică &lt; 1 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servanți &lt; 0,1 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tabilitate după deschide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3 luni la 18 - 25°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zenta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oluție apoasă limpede si slab glabenă, la bidon de 1 L/kit . Termen de valabilitate: până la data inscrisă pe etichetă                                                            Certificat de Conformitate de la producător de reactivi. Setul de soluție de spălare original, specific, compatibil cu analizatorul Yumizen H500, destinat pentru mentenanțele zilnice a analizatorului hematologic automat Yumizen H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activ pentru întreținerea periodică a apara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(MINOCLAI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BX Minoclair  (0.5 L/kit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BX Minoclair  (0.5 L/kit)      Compoziti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Agent chimic de curățare &lt; 5 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onservanți &lt; 1 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tabilitate după deschide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 6 luni la 18 - 25°C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Prezentare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oluție apoasă limpede și slab glabenă, cu miros de înălbitor, la bidon de 0.5 L/ki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ermen de valabilitate: până la data inscrisă pe etichet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bidi="ar-SA"/>
              </w:rPr>
              <w:t>s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 de control pentru verificarea valorilor patologice scăzute ale controlului de calitate, pentru toți parametri, inclusiv 5 DIFF (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BX Difftrol  L                  (2 flacoane/kit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QC Difftrol L Control hematologic: Nivel Micșorat 2flx3mL/set 2062207   Control hematologic Nivel Micșorat compatibil cu analizatorul Yumizen H500.                           Compoziti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Leucocite de mamifere, eritrocite și trombocite suspendate intr-un lichid similar cu plasm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tabilitate după deschide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16 zile la 2 - 8°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zenta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spensie similară cu o probă de sânge proaspăt, 2 flacoane/kit.  Termen de valabilitate: până la data inscrisă pe etichet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Material de control pentru verificarea valorilor normale ale controlului de calitate, pentru toți parametri, inclusiv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 DIFF (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BX Difftrol  N                   (2 flacoane/kit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QC Difftrol N Control hematologic: Nivel Normal 2flx3mL/set 2062203  Control hematologic Nivel Normal compatibil cu analizatorul Yumizen H500.Compoziti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ucocite de mamifere, eritrocite și trombocite suspendate într-un lichid similar cu plasm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tabilitate după deschide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16 zile la 2 - 8°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zenta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spensie similară cu o probă de sânge proaspăt, 2 flacoane/kit.  Termen de valabilitate: până la data inscrisă pe etichet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 de control pentru verificarea valorilor patologice crescute ale controlului de calitate, pentru toți parametri, inclusiv 5 DIFF(H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BX Difftrol  H                  (2 flacoane/kit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QC Difftrol H Control hematologic: Nivel Înalt 2flx3mL/set 2062208. Control hematologic Nivel Înalt compatibil cu analizatorul Yumizen H500.Compoziți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ucocite de mamifere, eritrocite și trombocite suspendate țntr-un lichid similar cu plasm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tabilitate după deschide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16 zile la 2 - 8°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zenta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spensie similară cu o probă de sânge proaspăt, 2 flacoane/kit. Termen de valabilitate: până la data inscrisă pe etichet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 de calibrare a analizorului (Minoca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BX Minocal  (1fl/kit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mpoziți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ucocite de mamifere, eritrocite și tromboci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spendate într-un lichid similar cu plasm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tabilitate după deschide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1 zi la 2 - 8°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zenta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uspensie similară cu o probă de sânge proaspăt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 flacoane/kit. Termen de valabilitate: până la data inscrisă pe etichet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 anual de mentenanță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1091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 xml:space="preserve">Valoarea estimativă totală pe lot                                                                                                        </w:t>
            </w:r>
            <w:bookmarkStart w:id="0" w:name="_GoBack"/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205321.00</w:t>
            </w:r>
            <w:bookmarkEnd w:id="0"/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Style w:val="a8"/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827"/>
        <w:gridCol w:w="3261"/>
        <w:gridCol w:w="1417"/>
        <w:gridCol w:w="1276"/>
      </w:tblGrid>
      <w:tr>
        <w:trPr/>
        <w:tc>
          <w:tcPr>
            <w:tcW w:w="1091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32"/>
                <w:szCs w:val="32"/>
                <w:lang w:val="ro-RO" w:bidi="ar-SA"/>
              </w:rPr>
              <w:t xml:space="preserve">Lotul 12 </w:t>
            </w:r>
            <w:r>
              <w:rPr>
                <w:b/>
                <w:kern w:val="0"/>
                <w:sz w:val="32"/>
                <w:szCs w:val="32"/>
                <w:lang w:val="en-US" w:bidi="ar-SA"/>
              </w:rPr>
              <w:t>Expres teste diagnostice pentru analiza urinei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r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ințe pentru reagenț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Uni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ate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ucocite, nitrați, urobilinogen, proteina, pH, sânge, SG, corpi cetonici, bilirubin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lucoz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ripuri pentru analizatorul de urină compatibil cu Clinitek Status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(100 test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        9100.00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Style w:val="a8"/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977"/>
        <w:gridCol w:w="2693"/>
        <w:gridCol w:w="991"/>
        <w:gridCol w:w="1134"/>
        <w:gridCol w:w="1701"/>
      </w:tblGrid>
      <w:tr>
        <w:trPr/>
        <w:tc>
          <w:tcPr>
            <w:tcW w:w="1048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ro-RO" w:bidi="ar-SA"/>
              </w:rPr>
              <w:t>Lot  Reagenți  şi veselă pentru investigaţii manu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32"/>
                <w:szCs w:val="32"/>
                <w:lang w:val="ro-RO" w:bidi="ar-SA"/>
              </w:rPr>
              <w:t>pentru laboratorul clinic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Or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Denumire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Cerințe pentru reagenț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Uni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Cantitat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1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SL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n 5 ml, 100 tes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8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1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or reumatoid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n 5 ml, 100 tes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775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1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roponin 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ste imunocromatografic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48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1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 - dimer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ste imunocromatografic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775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1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uam de potasiu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5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1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Eozină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5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1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uxinp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lorant praf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5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olistero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5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2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anșetă din polisterol pentru sedimentul urinar cu 10 camer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3715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2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Hârtie de filtru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ulou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2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2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prubetă vacutainer pentru hematologie K3 EDTA 9-10 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3 EDTA 9-10 m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X100mm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000,00</w:t>
            </w:r>
          </w:p>
        </w:tc>
      </w:tr>
      <w:tr>
        <w:trPr/>
        <w:tc>
          <w:tcPr>
            <w:tcW w:w="1048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32"/>
                <w:szCs w:val="32"/>
                <w:lang w:val="ro-RO" w:bidi="ar-SA"/>
              </w:rPr>
              <w:t xml:space="preserve">Lotul 24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Veselă pentru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Banca de ţesuturi uma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ame de sticlă 24x24 mm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4x24 mm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Pâlnii de sticlă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 150 mm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ilindru gradat de sticlă de 500 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0 m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ilindru gradat de sticlă de 1000 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0 m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olbe conice gradate din sticlă 1000 ml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0 m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lbe conice 3000 ml, cu dop de cauciuc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00 m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ahare de sticlă gradate 100 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 m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tainer 30 ml din plastic, nesteril cu capac fileta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 m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irtieră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07" w:hRule="atLeast"/>
        </w:trPr>
        <w:tc>
          <w:tcPr>
            <w:tcW w:w="1048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 xml:space="preserve">Valoarea estimativă totală pe lot                                                                                          7000,00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Style w:val="a8"/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4393"/>
        <w:gridCol w:w="2268"/>
        <w:gridCol w:w="1277"/>
        <w:gridCol w:w="1559"/>
      </w:tblGrid>
      <w:tr>
        <w:trPr/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kern w:val="0"/>
                <w:sz w:val="32"/>
                <w:szCs w:val="32"/>
                <w:lang w:val="ro-RO" w:bidi="ar-SA"/>
              </w:rPr>
              <w:t xml:space="preserve">Lotul 25 </w:t>
            </w:r>
            <w:r>
              <w:rPr>
                <w:b/>
                <w:kern w:val="0"/>
                <w:sz w:val="32"/>
                <w:szCs w:val="32"/>
                <w:lang w:val="en-US" w:bidi="ar-SA"/>
              </w:rPr>
              <w:t>Reagenți pentru coagulometru   Helena 1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r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ințe pentru reagenț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Uni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ate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trol plasma norm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trol plas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atologică nivel 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trol plas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ormal nivel 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vete Coagulometru Helena 1 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0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ibrinogen 50 Clau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romboplast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 14052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8"/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3402"/>
        <w:gridCol w:w="1984"/>
        <w:gridCol w:w="1702"/>
      </w:tblGrid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otul 26 Consumabile pentru analizorul electroliti E1,  sistem inch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Denumir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Unitatea de masur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antitate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artus 300 oQC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artus 300 oQC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t  1ml x 30 f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t  1ml x 30 f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t  1ml x 30 f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 xml:space="preserve">Valoarea estimativă totală pe lot                                                                                                  </w:t>
            </w: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168600.00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 xml:space="preserve">Total    582223.000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ro-RO"/>
        </w:rPr>
        <w:t>Cerinţele generale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ul de valabilitate indicat pe ambalaj de producător nu mai mic de 12 luni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trucţiunile de utilizare a truselor să conţină caracteristicile de performanţă şi calitate în limba de stat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oritate se va acorda seturilor de reagenţi cu cea mai înaltă linearitate şi termeni de valabilitate mai mari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libratorii şi standardele să fie înregistraţi în ordinea stabilită de lege în ţară în mod obligatoriu!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agenţii propuşi să fie de la acelaşi producător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libratorii, standardele şi materiale de control trebuie să corespundă  setului de reagenţi, adică să fie  incluse în setul de reagenţi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cerere de prezentat mostre pentru testare de la operatorul câştigător în timp de 3 zile înainte de data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chizitionarea produselor va avea loc la necesitate.</w:t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din momentul semnării contractului pînă la  31.12.2023, la solicitare 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en-US"/>
        </w:rPr>
        <w:t>Livrarea va avea loc până la orele 15:3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672" w:type="dxa"/>
        <w:jc w:val="left"/>
        <w:tblInd w:w="-101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987"/>
        <w:gridCol w:w="5964"/>
        <w:gridCol w:w="1285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7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/>
              <w:t>145/2020. Confirmata prin aplicarea semnăturii electronic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7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7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Declarația de la ofertat cu privire la înregistrarea în Registru de stat al Dispozitivelor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Operatorul va prezenta numărul de înregistrare la AMD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iCs/>
                <w:lang w:eastAsia="zh-CN"/>
              </w:rPr>
              <w:t>Cerințe obligatorii 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peratorii economici la solicitare vor prezenta mostre și alte clarificări asupra ofertei  în termen de 72 de 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Licitația electronică, 3 runde , pasul minim 1%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8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5"/>
        <w:gridCol w:w="1777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9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3">
        <w:r>
          <w:rPr>
            <w:rStyle w:val="InternetLink"/>
            <w:rFonts w:eastAsia="" w:eastAsiaTheme="majorEastAsia"/>
            <w:lang w:val="en-US"/>
          </w:rPr>
          <w:t>contestatii@ansc.md</w:t>
        </w:r>
      </w:hyperlink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RO"/>
        </w:rPr>
        <w:t>20.02.2024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5 În cadrul procedurii de achiziție publică se va utiliza/accepta:</w:t>
      </w:r>
    </w:p>
    <w:tbl>
      <w:tblPr>
        <w:tblStyle w:val="a8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7"/>
        <w:gridCol w:w="3711"/>
      </w:tblGrid>
      <w:tr>
        <w:trPr/>
        <w:tc>
          <w:tcPr>
            <w:tcW w:w="518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1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0a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d90a7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0a7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азвание Знак"/>
    <w:basedOn w:val="DefaultParagraphFont"/>
    <w:link w:val="Title"/>
    <w:qFormat/>
    <w:rsid w:val="00d90a72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d90a72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0a7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237ac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d90a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0a72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3"/>
    <w:qFormat/>
    <w:rsid w:val="00d90a72"/>
    <w:pPr>
      <w:jc w:val="center"/>
    </w:pPr>
    <w:rPr>
      <w:b/>
      <w:sz w:val="36"/>
      <w:lang w:val="ro-RO"/>
    </w:rPr>
  </w:style>
  <w:style w:type="paragraph" w:styleId="NoSpacing">
    <w:name w:val="No Spacing"/>
    <w:uiPriority w:val="1"/>
    <w:qFormat/>
    <w:rsid w:val="00d90a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237a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rsid w:val="00d90a7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to.imsp.md/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9</Pages>
  <Words>3599</Words>
  <Characters>20519</Characters>
  <CharactersWithSpaces>24070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2:00Z</dcterms:created>
  <dc:creator>Admin</dc:creator>
  <dc:description/>
  <dc:language>en-US</dc:language>
  <cp:lastModifiedBy>Admin</cp:lastModifiedBy>
  <cp:lastPrinted>2023-02-01T11:42:00Z</cp:lastPrinted>
  <dcterms:modified xsi:type="dcterms:W3CDTF">2023-02-01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