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pPr w:bottomFromText="0" w:horzAnchor="margin" w:leftFromText="180" w:rightFromText="180" w:tblpX="0" w:tblpXSpec="center" w:tblpY="37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7"/>
        <w:gridCol w:w="6032"/>
        <w:gridCol w:w="70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"/>
        <w:gridCol w:w="4186"/>
        <w:gridCol w:w="1134"/>
        <w:gridCol w:w="993"/>
        <w:gridCol w:w="3261"/>
        <w:gridCol w:w="3118"/>
        <w:gridCol w:w="226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pun de rufe 12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pun de toaletă 10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pun lichid (5 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ălbitor   (1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tergent de spălat vesela (500 m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f de spălat, automat (în pachete de 5 și 10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tergent manual (în pachete 500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f anti calcar, în pachete 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ichid p-ru veselă eco (500 m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oluție curățit  geamuri (500 m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el p/ru WC (500 m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tie da curatat pentru  covoare (750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ţie de curăţat mobila  (pulverizator 500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1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e p/u maşina de spălat instrumente (pachet 500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e de lămâie (pachet 100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rete mare p/ru spălat gresie/faianţă din paralon 10x2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burete spălat veselă (câte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Burete vase </w:t>
            </w:r>
            <w:r>
              <w:rPr>
                <w:b w:val="false"/>
                <w:sz w:val="22"/>
                <w:szCs w:val="22"/>
                <w:lang w:val="en-US"/>
              </w:rPr>
              <w:t>sârmă 3 bucăţi/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rete vase cu caneluri (5 în 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ngă mică farmacie 100x27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ă galbenă 270x140x460mm (în formă de maio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oşe transparente 200x100x350mm (formă maio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ngă mică p-ru farmacie 200x350 mm, din hâ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ac  menajer (violet) 35 litri cu închidere (30 buc/rolă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 menajer albastru cu şnur, 60 l (12 buc/rolă) 71x6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 xml:space="preserve">Sac menajer 240L 70 micr.10 în pach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 xml:space="preserve">Saci rafie, set 100 buc, 50 x 100 cm, Polipropilena,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soape hârtie bucătărie, 2 straturi (2 rulouri/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vetă microfibre 38x40 p/ru gea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vetă microfibre p/ru mobilă; 15 în rul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vetă microfibre spălat vesela 4 în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uşi tricotate cu puncte PVC 5 deg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Style w:val="Strong"/>
                <w:b w:val="false"/>
                <w:sz w:val="22"/>
                <w:szCs w:val="22"/>
                <w:lang w:val="en-US"/>
              </w:rPr>
              <w:t xml:space="preserve">Manusi din cauciuc galbene </w:t>
            </w:r>
            <w:r>
              <w:rPr>
                <w:sz w:val="22"/>
                <w:szCs w:val="22"/>
                <w:lang w:val="en-US"/>
              </w:rPr>
              <w:t>foarte elastice, căptușite cu țesătură din bumbac, anti-glisant; mărimea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uşi p/ru lucrări term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Sac menajer super rezistent galben, </w:t>
            </w:r>
            <w:r>
              <w:rPr>
                <w:b w:val="false"/>
                <w:sz w:val="22"/>
                <w:szCs w:val="22"/>
                <w:lang w:val="ro-RO"/>
              </w:rPr>
              <w:t>120 l (10 în pach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Lavetă microfibră pentru sticlă si oglinzi, 350x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omatizator de aer auto, carton, miros de fructe, la alegerea beneficia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Cârpă </w:t>
            </w:r>
            <w:r>
              <w:rPr>
                <w:b w:val="false"/>
                <w:sz w:val="22"/>
                <w:szCs w:val="22"/>
                <w:lang w:val="en-US"/>
              </w:rPr>
              <w:t>din microfibră set 4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erie de spălat autoturisme cu mâner telescopic (180 cm)  și ecord la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Ofertantul: _______________________ Adresa: _____________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color w:val="548DD4" w:themeColor="text2" w:themeTint="99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color w:val="548DD4" w:themeColor="text2" w:themeTint="99"/>
          <w:lang w:val="en-US"/>
        </w:rPr>
        <w:t xml:space="preserve">Specificaţii </w:t>
      </w:r>
      <w:r>
        <w:rPr>
          <w:color w:val="548DD4" w:themeColor="text2" w:themeTint="99"/>
          <w:lang w:val="ro-RO"/>
        </w:rPr>
        <w:t xml:space="preserve"> de pret: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11059"/>
        <w:gridCol w:w="1489"/>
        <w:gridCol w:w="1762"/>
      </w:tblGrid>
      <w:tr>
        <w:trPr/>
        <w:tc>
          <w:tcPr>
            <w:tcW w:w="13797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7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4187"/>
        <w:gridCol w:w="1133"/>
        <w:gridCol w:w="1072"/>
        <w:gridCol w:w="1339"/>
        <w:gridCol w:w="1134"/>
        <w:gridCol w:w="1276"/>
        <w:gridCol w:w="992"/>
        <w:gridCol w:w="1277"/>
        <w:gridCol w:w="1558"/>
        <w:gridCol w:w="14"/>
        <w:gridCol w:w="11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ro-RO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ără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enul de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rare/prestar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ificație bugetară (IBAN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pun de rufe 125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6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pun de toaletă 100 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15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pun lichid (5 L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25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ălbitor   (1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5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tergent de spălat vesela (500 ml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15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f de spălat, automat (în pachete de 5 și 10 k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tergent manual (în pachete 500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f anti calcar, în pachete  50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ach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ichid p-ru veselă eco (500 ml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oluție curățit  geamuri (500 ml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el p/ru WC (500 ml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tie da curatat pentru  covoare (750 m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ţie de curăţat mobila  (pulverizator 500 m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tic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1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e p/u maşina de spălat instrumente (pachet 500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e de lămâie (pachet 100 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rete mare p/ru spălat gresie/faianţă din paralon 10x2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burete spălat veselă (câte 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Burete vase </w:t>
            </w:r>
            <w:r>
              <w:rPr>
                <w:b w:val="false"/>
                <w:sz w:val="22"/>
                <w:szCs w:val="22"/>
                <w:lang w:val="en-US"/>
              </w:rPr>
              <w:t>sârmă 3 bucăţi/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rete vase cu caneluri (5 în 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ngă mică farmacie 100x27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ă galbenă 270x140x460mm (în formă de maio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oşe transparente 200x100x350mm (formă maio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ngă mică p-ru farmacie 200x350 mm, din hâ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ac  menajer (violet) 35 litri cu închidere (30 buc/rolă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5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 menajer albastru cu şnur, 60 l (12 buc/rolă) 71x63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5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 xml:space="preserve">Sac menajer 240L 70 micr.10 în pache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ach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1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 xml:space="preserve">Saci rafie, set 100 buc, 50 x 100 cm, Polipropilena, Alb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soape hârtie bucătărie, 2 straturi (2 rulouri/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4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vetă microfibre 38x40 p/ru geam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2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vetă microfibre p/ru mobilă; 15 în rul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vetă microfibre spălat vesela 4 în 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5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uşi tricotate cu puncte PVC 5 deg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rec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Style w:val="Strong"/>
                <w:b w:val="false"/>
                <w:sz w:val="22"/>
                <w:szCs w:val="22"/>
                <w:lang w:val="en-US"/>
              </w:rPr>
              <w:t xml:space="preserve">Manusi din cauciuc galbene </w:t>
            </w:r>
            <w:r>
              <w:rPr>
                <w:sz w:val="22"/>
                <w:szCs w:val="22"/>
                <w:lang w:val="en-US"/>
              </w:rPr>
              <w:t>foarte elastice, căptușite cu țesătură din bumbac, anti-glisant; mărimea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rec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uşi p/ru lucrări term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rec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Sac menajer super rezistent galben, </w:t>
            </w:r>
            <w:r>
              <w:rPr>
                <w:b w:val="false"/>
                <w:sz w:val="22"/>
                <w:szCs w:val="22"/>
                <w:lang w:val="ro-RO"/>
              </w:rPr>
              <w:t>120 l (10 în pach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Lavetă microfibră pentru sticlă si oglinzi, 350x3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omatizator de aer auto, carton, miros de fructe, la alegerea beneficiar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Cârpă </w:t>
            </w:r>
            <w:r>
              <w:rPr>
                <w:b w:val="false"/>
                <w:sz w:val="22"/>
                <w:szCs w:val="22"/>
                <w:lang w:val="en-US"/>
              </w:rPr>
              <w:t>din microfibră set 4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erie de spălat autoturisme cu mâner telescopic (180 cm)  și ecord la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cat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otal 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bc77f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nhideWhenUsed/>
    <w:qFormat/>
    <w:rsid w:val="00412e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c77f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c77f6"/>
    <w:rPr>
      <w:b/>
      <w:bCs/>
    </w:rPr>
  </w:style>
  <w:style w:type="character" w:styleId="St1" w:customStyle="1">
    <w:name w:val="st1"/>
    <w:basedOn w:val="DefaultParagraphFont"/>
    <w:qFormat/>
    <w:rsid w:val="00bc77f6"/>
    <w:rPr/>
  </w:style>
  <w:style w:type="character" w:styleId="Productviewfeaturesitemlistinfo" w:customStyle="1">
    <w:name w:val="product__view__features__item__list-info"/>
    <w:basedOn w:val="DefaultParagraphFont"/>
    <w:qFormat/>
    <w:rsid w:val="00bc77f6"/>
    <w:rPr/>
  </w:style>
  <w:style w:type="character" w:styleId="Emphasis">
    <w:name w:val="Emphasis"/>
    <w:basedOn w:val="DefaultParagraphFont"/>
    <w:qFormat/>
    <w:rsid w:val="00286191"/>
    <w:rPr>
      <w:i/>
      <w:iCs/>
    </w:rPr>
  </w:style>
  <w:style w:type="character" w:styleId="InternetLink">
    <w:name w:val="Hyperlink"/>
    <w:basedOn w:val="DefaultParagraphFont"/>
    <w:semiHidden/>
    <w:unhideWhenUsed/>
    <w:rsid w:val="00f83108"/>
    <w:rPr>
      <w:color w:val="444444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83108"/>
    <w:rPr>
      <w:rFonts w:ascii="Tahoma" w:hAnsi="Tahoma" w:eastAsia="Times New Roman" w:cs="Tahoma"/>
      <w:sz w:val="16"/>
      <w:szCs w:val="16"/>
      <w:lang w:eastAsia="ru-RU"/>
    </w:rPr>
  </w:style>
  <w:style w:type="character" w:styleId="X4k7w5x" w:customStyle="1">
    <w:name w:val="x4k7w5x"/>
    <w:basedOn w:val="DefaultParagraphFont"/>
    <w:qFormat/>
    <w:rsid w:val="006a51c7"/>
    <w:rPr/>
  </w:style>
  <w:style w:type="character" w:styleId="2" w:customStyle="1">
    <w:name w:val="Заголовок 2 Знак"/>
    <w:basedOn w:val="DefaultParagraphFont"/>
    <w:link w:val="Heading2"/>
    <w:qFormat/>
    <w:rsid w:val="00412e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831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  <Pages>6</Pages>
  <Words>984</Words>
  <Characters>5612</Characters>
  <CharactersWithSpaces>6583</CharactersWithSpaces>
  <Paragraphs>1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3:00Z</dcterms:created>
  <dc:creator>user</dc:creator>
  <dc:description/>
  <dc:language>en-US</dc:language>
  <cp:lastModifiedBy>user</cp:lastModifiedBy>
  <dcterms:modified xsi:type="dcterms:W3CDTF">2023-05-03T13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