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bookmarkStart w:id="0" w:name="_Hlk176856046"/>
      <w:r>
        <w:rPr>
          <w:b/>
          <w:lang w:eastAsia="ru-RU"/>
        </w:rPr>
        <w:t xml:space="preserve">Materiale de construcție și </w:t>
      </w:r>
      <w:bookmarkEnd w:id="0"/>
      <w:r>
        <w:rPr>
          <w:b/>
          <w:lang w:eastAsia="ru-RU"/>
        </w:rPr>
        <w:t>articole din PVC.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9"/>
        <w:gridCol w:w="2271"/>
        <w:gridCol w:w="992"/>
        <w:gridCol w:w="1136"/>
        <w:gridCol w:w="3573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od CP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antitate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LOT nr.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iector led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l de protecție IP 65, flux luminos (lm) 2400lm, puterea (W) 40W, temperatura culoare 6500(K). Potrivit pentru utilizare de exterior cât și interior.                   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ablu electric P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me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electric PVS 2x1.5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din cupru și izolație din PVC.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eu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Teu PPR 20*20*20       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eu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 xml:space="preserve">Teu PPR 25*25*25       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inet cu bilă Ø 2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</w:rPr>
              <w:t xml:space="preserve">Robinet de trecere cu bilă, alamă nichelată filet interior – interior PN 20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stol pentru spu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sz w:val="22"/>
                <w:szCs w:val="22"/>
                <w:shd w:fill="FFFFFF" w:val="clear"/>
                <w:lang w:eastAsia="zh-CN"/>
              </w:rPr>
            </w:pPr>
            <w:r>
              <w:rPr>
                <w:sz w:val="22"/>
                <w:szCs w:val="22"/>
              </w:rPr>
              <w:t xml:space="preserve">Pistol pentru spumă poliuretanică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stol pentru 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Pistol pentru silicon            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psea lavabilă antibacteri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Vopsea lavabilă antibacteriană. Rezistentă la un număr de până la 200 de spălări, rezistă bine la murdării cauzate de diferiți factori.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rie pentru var 170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e pentru var 170x70mm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canism W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ecanism destinat pentru rezervorul vasului de closet           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Lacăt de agăț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căt de agățat 60mm, 5 chei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ilindru pentru uș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Cilindru 35*30mm cu 5 chei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Perie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Perie pentru vopsit 25mm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Perie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Perie pentru vopsit 50mm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Perie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Perie pentru vopsit 76mm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ma poliuretani ca. aplicare cu pistol.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istici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</w:t>
              <w:tab/>
              <w:t>Poliuretani c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l de utilizare</w:t>
              <w:tab/>
              <w:t>Exterior si int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de aplicare</w:t>
              <w:tab/>
              <w:t>Pisto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Tip</w:t>
              <w:tab/>
              <w:t>Pentru toate anotimpuril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ilindru pentru uș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 xml:space="preserve">Cilindru 35*45mm cu 5 chei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Rulou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 xml:space="preserve">Rulou pentru vopsit 100mm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Rulou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>Rulou pentru vopsit 250mm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luant pentru vops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Domeniul de utilizare: lucrări  interioare și exterioare, volum 1L.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Cartuș cu carbon act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 xml:space="preserve">Cartuș cu carbon activ bloc 10 (CTO) Predestinat pentru eliminarea din apă a clorului compușilor organoclorurați, pesticide, gaze dizolvate, element filtrant – cărbune activ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elungi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shd w:fill="FFFFFF" w:val="clear"/>
              </w:rPr>
              <w:t xml:space="preserve">Prelungitorul de extensie cu împământare și comutator de 5x5 m proiectat pentru uz casnic, ideal pentru casă și grădină. Are 5 prize și lungimea cablului de 5 m. Carcasa  din plastic alb  protejată de praf. Curent 16 A, putere maximă - 3500 W, tensiune - standard.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Șpac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ru-RU"/>
              </w:rPr>
              <w:t xml:space="preserve">Șpaclu pentru zugrăvit, lățime – 60mm, material – oțel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Șpac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Șpaclu pentru zugrăvit, lățime – 200mm, material – oțel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Șpacl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5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Șpaclu pentru zugrăvit, lățime – 300mm, material – oțel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Robinet cu bilă Ø 15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Robinet de trecere cu bilă, alamă nichelată filet interior – interior PN 15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ănuși de protecție term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ănuși din latex cu acril, protecție termică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Gofră flexi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Gofra flexibilă WC 90</w:t>
            </w:r>
            <w:r>
              <w:rPr>
                <w:sz w:val="22"/>
                <w:szCs w:val="22"/>
                <w:vertAlign w:val="superscript"/>
                <w:lang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 xml:space="preserve">, 50cm, diametrul racordului(mm) 110mm, lungimea min-max: 150-500mm, material polipropilenă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lamă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lamă PPR 20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lamă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lamă PPR 25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lamă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lamă PPR 32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obinet cu ve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Robinet cu ventil </w:t>
            </w:r>
            <w:r>
              <w:rPr>
                <w:sz w:val="22"/>
                <w:szCs w:val="22"/>
              </w:rPr>
              <w:t>Ø 15</w:t>
            </w:r>
            <w:r>
              <w:rPr>
                <w:sz w:val="22"/>
                <w:szCs w:val="22"/>
                <w:lang w:eastAsia="ru-RU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obinet cu ve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Robinet cu ventil </w:t>
            </w:r>
            <w:r>
              <w:rPr>
                <w:sz w:val="22"/>
                <w:szCs w:val="22"/>
              </w:rPr>
              <w:t xml:space="preserve">Ø 20      </w:t>
            </w:r>
            <w:r>
              <w:rPr>
                <w:sz w:val="22"/>
                <w:szCs w:val="22"/>
                <w:lang w:eastAsia="ru-RU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obinet cu ve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Robinet cu ventil </w:t>
            </w:r>
            <w:r>
              <w:rPr>
                <w:sz w:val="22"/>
                <w:szCs w:val="22"/>
              </w:rPr>
              <w:t xml:space="preserve">Ø 25      </w:t>
            </w:r>
            <w:r>
              <w:rPr>
                <w:sz w:val="22"/>
                <w:szCs w:val="22"/>
                <w:lang w:eastAsia="ru-RU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opsea email culoare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opsea email culoare alb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opsea email culoare albast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Vopsea email culoare albastr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obinet cu bilă P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Robinet cu ventil </w:t>
            </w:r>
            <w:r>
              <w:rPr>
                <w:sz w:val="22"/>
                <w:szCs w:val="22"/>
              </w:rPr>
              <w:t xml:space="preserve">Ø 25      </w:t>
            </w:r>
            <w:r>
              <w:rPr>
                <w:sz w:val="22"/>
                <w:szCs w:val="22"/>
                <w:lang w:eastAsia="ru-RU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filet interior </w:t>
            </w:r>
            <w:r>
              <w:rPr>
                <w:sz w:val="22"/>
                <w:szCs w:val="22"/>
              </w:rPr>
              <w:t xml:space="preserve">Ø 20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filet interior </w:t>
            </w:r>
            <w:r>
              <w:rPr>
                <w:sz w:val="22"/>
                <w:szCs w:val="22"/>
              </w:rPr>
              <w:t xml:space="preserve">Ø 25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filet interior Ø 32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filet exterior Ø 20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filet exterior Ø 25        </w:t>
            </w:r>
          </w:p>
        </w:tc>
      </w:tr>
      <w:tr>
        <w:trPr>
          <w:trHeight w:val="5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ufă PPR filet exterior  Ø 32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âner fereastră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Mâner fereastră PVC    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mortizor ușă 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Amortizor pentru ușă PVC 40-65kg exterior 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tactor KMI-1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tactor KMI-11810 curent-18A, frecvența-50Hz, puterea 6kW, tensiunea- 220V gradul de protecție IP20                  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utie pentru au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utie pentru automate 185x215mm, tip 4 module, material plastic, destinație exterior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utie pentru au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utie pentru automate 185x215mm, tip 2 module, material plastic, destinație exterior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utie pentru au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utie pentru automate 185x215mm, tip 1 module, material plastic, destinație exterior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exiune forbox sca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exiune forbox scame 2,5mm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exiune forbox sca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exiune forbox scame 4mm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exiune forbox sca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exiune forbox scame 6mm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opată pentru curățarea zăpez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Lopată pentru curățirea zăpezii cu tot cu coadă. Lungimea totală 125 cm, lungimea de lucru 38,5cm, lățimea părții de lucru 50cm, materialul de mâner lemn, materialul de lucru plastic                  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OTAL  LOT nr. 1 inclusiv TV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4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 LOT nr. 1 fără TV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333,3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LOT nr.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Ușă de intrare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Ușă de intrare interior cu dimensiunile 2420x1460mm panel PVC alb, instalarea ușilor inclusă 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iclă pentru geam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imensiunile sticlei 1220x5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iclă pentru geam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imensiunile sticlei 1230x5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iclă pentru geam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imensiunile sticlei 1450x58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iclă pentru geam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imensiunile sticlei 1340x6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iclă pentru geam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imensiunile sticlei 1330x6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iclă pentru geam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imensiunile sticlei 1320x6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iclă pentru geam termo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dimensiunile sticlei 1540x680    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OTAL  LOT nr. 2 inclusiv TV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6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 LOT nr. 2 fără TV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și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-289" w:tblpY="1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411"/>
        <w:gridCol w:w="5813"/>
        <w:gridCol w:w="1275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Nr. d/o</w:t>
            </w:r>
          </w:p>
        </w:tc>
        <w:tc>
          <w:tcPr>
            <w:tcW w:w="24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lecție (Descrierea criteriului/cerinței)</w:t>
            </w:r>
          </w:p>
        </w:tc>
        <w:tc>
          <w:tcPr>
            <w:tcW w:w="5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55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Licența de activitat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Copie, confirmata prin semnătura și stampila operatorului economic.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41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În termen de 3 zile de la data comunicării rezultatelor procedurii de achiziție publică, ofertantul desemnat câștigător va prezenta Declarația autorității contractante în conformitate cu Ordinului Ministrului Finanțelor nr. 145 din 24 noiembrie 2020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41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  <w:t>Declarație de eligibilitate</w:t>
            </w:r>
          </w:p>
        </w:tc>
        <w:tc>
          <w:tcPr>
            <w:tcW w:w="5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698" w:hRule="atLeast"/>
        </w:trPr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4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kern w:val="0"/>
                <w:lang w:eastAsia="ro-RO" w:bidi="ar-SA"/>
              </w:rPr>
              <w:t xml:space="preserve">Mostre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Pentru LOT nr .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 termen de 1 zi ofertantul clasat pe primul loc v-a prezenta mostre a tuturor pozițiilor, în caz de neconformitate a mostrelor cu oferta prezentată Operatorul economic v-a fi descalificat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</w:t>
      </w:r>
      <w:bookmarkEnd w:id="1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b/>
          <w:b/>
          <w:lang w:eastAsia="ru-RU"/>
        </w:rPr>
      </w:pPr>
      <w:r>
        <w:rPr>
          <w:b/>
          <w:lang w:eastAsia="ru-RU"/>
        </w:rPr>
        <w:t>În cazul în care două sau mai multe oferte sunt echivalente, autoritatea contractantă v-a aplica suplimentar criteriul cel mai bun raport calitate-preț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tabs>
          <w:tab w:val="clear" w:pos="720"/>
          <w:tab w:val="right" w:pos="567" w:leader="none"/>
        </w:tabs>
        <w:spacing w:before="0" w:after="0"/>
        <w:ind w:left="567" w:hanging="0"/>
        <w:contextualSpacing/>
        <w:rPr>
          <w:b/>
          <w:b/>
        </w:rPr>
      </w:pP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567" w:leader="none"/>
        </w:tabs>
        <w:spacing w:before="0" w:after="0"/>
        <w:ind w:left="567" w:hanging="567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567" w:leader="none"/>
        </w:tabs>
        <w:ind w:left="567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ind w:left="567" w:hanging="567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567" w:hanging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567" w:hanging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/>
      </w:pPr>
      <w:r>
        <w:rPr>
          <w:b/>
          <w:lang w:eastAsia="ru-RU"/>
        </w:rPr>
        <w:t xml:space="preserve">Conducătorul grupului de lucru:   </w:t>
      </w:r>
      <w:r>
        <w:rPr>
          <w:b/>
        </w:rPr>
        <w:t xml:space="preserve"> </w:t>
      </w:r>
      <w:r>
        <w:rPr>
          <w:b/>
          <w:shd w:fill="FFFFFF" w:val="clear"/>
          <w:lang w:eastAsia="ru-RU"/>
        </w:rPr>
        <w:t>______________________________     Vasile SOLTAN.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243a25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A8072-6095-4B95-92DB-DB2E5F63E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2098</Words>
  <Characters>12174</Characters>
  <CharactersWithSpaces>1424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achizitii</dc:creator>
  <dc:description/>
  <dc:language>en-US</dc:language>
  <cp:lastModifiedBy>achizitii</cp:lastModifiedBy>
  <cp:lastPrinted>2024-12-05T08:06:00Z</cp:lastPrinted>
  <dcterms:modified xsi:type="dcterms:W3CDTF">2024-12-05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