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/02-23 Cablu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Cablu în asortimen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3</Words>
  <Characters>2359</Characters>
  <CharactersWithSpaces>276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06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