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Dispozitivelor medicale (Stației de producere a oxigenului medical) conform necesităților IMSP Spitalul Clinic de Traumatologie și Ortopedie pentru anul 2022 (repetat 3) prin procedura de achiziție </w:t>
        <w:br/>
        <w:t xml:space="preserve">licitație deschisă nr. ocds-b3wdp1-MD-1657636869337  </w:t>
      </w:r>
      <w:r>
        <w:rPr>
          <w:rFonts w:eastAsia="Calibri"/>
        </w:rPr>
        <w:t>respectiv până la data de 31.01.2023,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>31.01.2023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451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7-12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