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Basarabeasc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Basarabeasc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 528 1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 528 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7D192-B956-4F8D-B86D-39B8CF606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4</Pages>
  <Words>1300</Words>
  <Characters>7415</Characters>
  <CharactersWithSpaces>869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