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w:t>
      </w:r>
      <w:bookmarkStart w:id="0" w:name="_GoBack"/>
      <w:bookmarkEnd w:id="0"/>
      <w:r>
        <w:rPr>
          <w:lang w:val="ro-RO"/>
        </w:rPr>
        <w:t xml:space="preserve">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779"/>
        <w:gridCol w:w="383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Nr. </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i/>
                <w:lang w:val="ro-RO"/>
              </w:rPr>
              <w:t xml:space="preserve">SEZONIERE </w:t>
            </w:r>
            <w:r>
              <w:rPr>
                <w:b/>
                <w:lang w:val="ro-RO" w:bidi="ro-RO"/>
              </w:rPr>
              <w:t>produse alimentare pentru alimentarea copiilor în instituțiile de educație timpurie şi şcoli-grădiniţe de la 01.06.19 - 30.06.2019</w:t>
            </w: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highlight w:val="yellow"/>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9</Pages>
  <Words>6753</Words>
  <Characters>38493</Characters>
  <CharactersWithSpaces>45156</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User</cp:lastModifiedBy>
  <dcterms:modified xsi:type="dcterms:W3CDTF">2019-04-18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