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jc w:val="center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u w:val="single"/>
          <w:lang w:val="en-GB"/>
        </w:rPr>
        <w:t>„</w:t>
      </w:r>
      <w:r>
        <w:rPr>
          <w:b/>
          <w:sz w:val="22"/>
          <w:szCs w:val="22"/>
          <w:u w:val="single"/>
          <w:lang w:val="en-GB"/>
        </w:rPr>
        <w:t xml:space="preserve">Registre </w:t>
      </w:r>
      <w:r>
        <w:rPr>
          <w:b/>
          <w:sz w:val="22"/>
          <w:szCs w:val="22"/>
          <w:u w:val="single"/>
          <w:lang w:val="ro-MO"/>
        </w:rPr>
        <w:t>și formulare</w:t>
      </w:r>
      <w:r>
        <w:rPr>
          <w:b/>
          <w:sz w:val="22"/>
          <w:szCs w:val="22"/>
          <w:u w:val="single"/>
          <w:lang w:val="en-GB"/>
        </w:rPr>
        <w:t>”</w:t>
      </w:r>
      <w:r>
        <w:rPr>
          <w:b/>
          <w:sz w:val="22"/>
          <w:szCs w:val="22"/>
          <w:lang w:val="ro-RO"/>
        </w:rPr>
        <w:br/>
        <w:t xml:space="preserve">prin procedura de </w:t>
      </w:r>
      <w:r>
        <w:rPr>
          <w:b/>
          <w:sz w:val="22"/>
          <w:szCs w:val="22"/>
          <w:u w:val="single"/>
          <w:lang w:val="ro-RO"/>
        </w:rPr>
        <w:t>achiziție publică de valoare m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Administrația Națională a Penitenciarelor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1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N. Titulescu 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- 409 -7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  <w:lang w:val="ro-RO"/>
        </w:rPr>
        <w:t xml:space="preserve"> / 022 - 409 -7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ro-RO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lang w:val="ro-RO"/>
          </w:rPr>
          <w:t>anp@anp.gov.md</w:t>
        </w:r>
      </w:hyperlink>
      <w:r>
        <w:rPr>
          <w:rStyle w:val="InternetLink"/>
          <w:sz w:val="22"/>
          <w:szCs w:val="22"/>
          <w:u w:val="none"/>
          <w:lang w:val="ro-RO"/>
        </w:rPr>
        <w:t xml:space="preserve"> / </w:t>
      </w:r>
      <w:hyperlink r:id="rId3">
        <w:r>
          <w:rPr>
            <w:rStyle w:val="InternetLink"/>
            <w:sz w:val="22"/>
            <w:szCs w:val="22"/>
            <w:lang w:val="ro-RO"/>
          </w:rPr>
          <w:t>http://an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– </w:t>
      </w:r>
      <w:hyperlink r:id="rId4">
        <w:r>
          <w:rPr>
            <w:rStyle w:val="InternetLink"/>
            <w:sz w:val="24"/>
            <w:szCs w:val="24"/>
            <w:lang w:val="en-US"/>
          </w:rPr>
          <w:t>anastasia.ionel</w:t>
        </w:r>
        <w:r>
          <w:rPr>
            <w:rStyle w:val="InternetLink"/>
            <w:sz w:val="24"/>
            <w:szCs w:val="24"/>
            <w:lang w:val="ro-RO"/>
          </w:rPr>
          <w:t>@an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: </w:t>
      </w:r>
      <w:r>
        <w:rPr>
          <w:sz w:val="24"/>
          <w:szCs w:val="24"/>
          <w:lang w:val="ro-RO"/>
        </w:rPr>
        <w:t>D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hyperlink r:id="rId5">
        <w:r>
          <w:rPr>
            <w:rStyle w:val="InternetLink"/>
            <w:sz w:val="24"/>
            <w:szCs w:val="24"/>
            <w:lang w:val="ro-RO"/>
          </w:rPr>
          <w:t>https://drive.google.com/drive/folders/17c0bNPOunoSaPY87vLnuSI32KiPaDOdO</w:t>
        </w:r>
      </w:hyperlink>
      <w:r>
        <w:rPr>
          <w:sz w:val="24"/>
          <w:szCs w:val="24"/>
          <w:lang w:val="ro-RO"/>
        </w:rPr>
        <w:t xml:space="preserve">  </w:t>
      </w:r>
    </w:p>
    <w:tbl>
      <w:tblPr>
        <w:tblpPr w:bottomFromText="0" w:horzAnchor="page" w:leftFromText="180" w:rightFromText="180" w:tblpX="474" w:tblpY="820" w:topFromText="0" w:vertAnchor="text"/>
        <w:tblW w:w="11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568"/>
        <w:gridCol w:w="2314"/>
        <w:gridCol w:w="1000"/>
        <w:gridCol w:w="1077"/>
        <w:gridCol w:w="12"/>
        <w:gridCol w:w="3723"/>
        <w:gridCol w:w="7"/>
        <w:gridCol w:w="1563"/>
      </w:tblGrid>
      <w:tr>
        <w:trPr>
          <w:trHeight w:val="100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bunurilor solicita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" w:right="-114" w:hanging="20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" w:hanging="201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127" w:hRule="atLeast"/>
        </w:trPr>
        <w:tc>
          <w:tcPr>
            <w:tcW w:w="1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</w:tr>
      <w:tr>
        <w:trPr>
          <w:trHeight w:val="22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2800000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  <w:lang w:val="ro-RO"/>
              </w:rPr>
            </w:pPr>
            <w:r>
              <w:rPr>
                <w:szCs w:val="24"/>
                <w:lang w:val="en-US"/>
              </w:rPr>
              <w:t>Forma 24 - Inventarul interior al documentelor care se află la executa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 743,75</w:t>
            </w:r>
          </w:p>
        </w:tc>
      </w:tr>
      <w:tr>
        <w:trPr>
          <w:trHeight w:val="6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a 25 - Registrul de evidență a actelor normative și a celor cu caracter de dispoziț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1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75,00</w:t>
            </w:r>
          </w:p>
        </w:tc>
      </w:tr>
      <w:tr>
        <w:trPr>
          <w:trHeight w:val="17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evidenţă a ștampilelor/sigiilel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1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16,67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documentelor inter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1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16,67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actelor de dispoziț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33,33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documentelor de ieși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50,00</w:t>
            </w:r>
          </w:p>
        </w:tc>
      </w:tr>
      <w:tr>
        <w:trPr>
          <w:trHeight w:val="83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chetelor de servic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1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87,50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documentelor de întra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 166,67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corespondenței de întrare a deținuțil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1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37,50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corespondenței recomandate de întrare a deținuțil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1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37,50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corespondenței recomandate de eșire a deținuțil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1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91,67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șa de control-evidență a petițiilor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 5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21*14 c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carton 21*14 cm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 343,74</w:t>
            </w:r>
          </w:p>
        </w:tc>
      </w:tr>
      <w:tr>
        <w:trPr>
          <w:trHeight w:val="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001-2/e - Registru de evidență a  bolnavilor internați și externați pe secț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33,33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șa medicală a bolnavului de staționar (4 file f.A3 capsate cu clame metal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 5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8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 250,00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oaie de prescripții medicale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75,00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aie de prescripții medicale - model IP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 05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5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68,33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oaie de temperatură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lang w:val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,00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gistrul investigațiilor biochim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1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91,67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a investigațiilor de laborator pe secț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33,33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007/e - Foaia de evidență a mișcării bolnavilor și fondul de paturi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75,00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016/e - Centralizator de evidență a mișcării bolnavilor și fondului de paturi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33,33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066/e - Fișa statistică a persoanei externate și decedate din staționar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75,00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043/e - Fișa medicală a bolnavului stomatologic (4 file 1+1, cu garaf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5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4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16,67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ormular 027/e - Trimitere-extras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35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5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23,33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050/e - Registru de înregistrare a investigațiilor radiolog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1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83,33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058/e -Fișa de notificare urgentă despre depistarea cazului de boală infecțioasă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92,00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060/e - Registrul de evidență a bolilor infecțioas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1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83,33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089-1/e - Aviz despre bolnavul cu diagnosticul stabilit (Fișa m-Sănătate)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3,33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B 09 Formular de trimitere/transfer a pacientului cu TBC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1,67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B 01 Fișa de tratament al bolnavului de tuberculoză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4,17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B 03 MDR - Registrul pentru înregistrarea cazurilor de tuberculoză MD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1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3,33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estionarul pacientului cu TBC aflat sub tratament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,83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B 05 - Examene bacteriologice la MBT Microscopia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 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5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33,33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B 05/12 - Examene bacteriologice la MBT Microscopia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 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5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3,33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B 06/12 - Examene microbiologice pentru diagnosticul tuberculozei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91,67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HIV 01 - Buletin de analiză pentru investigarea la macherii HIV 01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 15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5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05,00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IV 03 - Formularul specimenelor confirmate HIV, pentru stocare de lungă durată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,00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IV 04 - Buletinul de analiza pentru determinarea cantitativă CD4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 0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5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4,00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IV 05 - Registrul unic al investigațiilor de laborator la markerii HIV 1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45,83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IV 06 - Registrul investigațiilor repetate la anticorpii anti-HIV 1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1,67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121-1/e - Registrul de evidență a circulației zilnice a medicamentel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1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 604,17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121-2/e - Registrul de evidență a medicamentelor și substanțelor tox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47,33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124/e - Registrul pentru monitorizarea temperaturii în frigid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16,67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204/e - Trimitere la investigație microbiologică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5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3,33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202/e - Trimitere la examenul biohimic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 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5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33,33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207/e - Trimitere la investigație la grupa de sînge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5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3,33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210/e - Examenul sumar al urinei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 6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5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51,67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213/e - Examenul urinei - proba Neciporenco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5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2,08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3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ormular 215/e - Examenul sputei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5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7,50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218/e - Examenul secretului din organele urogenitale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102x207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1,25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222/e - Examenul lichidului din cavități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102x207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1,67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ormular 224/e - Hemoleucograma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 6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5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35,00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ormular 228/e - Examenul biohimic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 5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5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45,83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245/e - Examenul imunologic la marcherii hepatitelor virale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 56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5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18,67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250-1/e - Registrul de înregistrare a investigațiilor hematolog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6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2,50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250-3/e - Registrul de înregistrare a investigațiilor examenului sumar al urine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6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5,00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257/e - Registrul de evidență a controlului lucrului sterilizatoarelor (autoclav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1,67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258/e - Registrul investigațiilor la sterilita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5,00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259/e - Registrul de înregistrare a investigațiilor serolog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,83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437/e* - Formular pentru hemotransfuzie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3,33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413/e - Registrul de evidență a eliberării sângelui, componentelor sangiu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,83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436/e - Cerere de produse sangiune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1,67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414/e-1 - Registrul de comandă a produselor sangiu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8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5,00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dispensarizare (33 blocuri cîte 6 file text diferit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198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22,50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evidență a efectuării fizioprocedutil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1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8,33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5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gistrul de tratamen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1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00,00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pentru evidența actelor de examinare medicală a Comisiei medico-militar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1,67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5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gistru de reclamaț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3,33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025e - Fișa medicală de ambulatoriu (text diferit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 65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5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14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 375,00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5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cord informat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 1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5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6,67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5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cord informatla vaccinare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 4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15,00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fuz de internare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5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1,67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6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fuz de proceduri/operații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5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3,33</w:t>
            </w:r>
          </w:p>
        </w:tc>
      </w:tr>
      <w:tr>
        <w:trPr>
          <w:trHeight w:val="8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6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fuz de tratament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5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3,33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ord / refuz pacientului pentru trasfuzia sângelui de la donator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,83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6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hestionar preanestetic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4,1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șa de informare a pacientului în privința anesteziei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4,1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ord informat la intervenția medical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66,6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ord informat pentru realizarea examenului radiologic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 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08,33</w:t>
            </w:r>
          </w:p>
        </w:tc>
      </w:tr>
      <w:tr>
        <w:trPr>
          <w:trHeight w:val="555" w:hRule="atLeast"/>
        </w:trPr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ord informat pentru efectuarea FEGDS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4,1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ord informat pentru efectuarea USG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66,6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ord la tratament TBC română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3,33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ord la tratament TBC rusă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1,6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cord la internare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5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3,33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deținuților examinați la intrare în I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8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3,33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deținuților examinați la ieșire în I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8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3,33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-263/U - Catalog de înregistrare a investigațiilor efectuate în cab.de endoscop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1,6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efectuării EC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1,6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-009/e - Registru de înregistrare a transfuziei de sîng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,83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-501/e - Registru de evidența a utilizării lămpilor bactericid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 537,08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-502/e - Registru de evidență a efectuării curățăniei gener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3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-503/e - Registru de evidență a produselor biodistructiv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55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250/e - Registrul de evidență a investigațiilor de laborat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86,6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-111/e – Fișa personal a gravidei și lăuze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16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25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8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ișa medicală personal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135x170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5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extraselor medic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8,33</w:t>
            </w:r>
          </w:p>
        </w:tc>
      </w:tr>
      <w:tr>
        <w:trPr>
          <w:trHeight w:val="697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istru de evidență a examinărilor radiologice cu scop de depistare a TB, inclusiv refuzuri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nitenciaru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1,6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medicamentelor primite din exteri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8,33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la Metadon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8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45,83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146-1/e - Registru de înregistrare a testelor rapide de diagnosti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 456,6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146/e - Buletin de analize a probei biologiceși hepatitele virale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 4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16,6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124-1/e - Registru pentru monitorizareatemperaturii și umidității aerulu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 28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gestionare a deșeurilor rezultate dein activitățile medic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8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66,6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pentru colectarea sputei la BAAR și cultu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8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5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pe secții a deținuților internați în P-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1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3,33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asistență și deservire tehnică a utilajului medical (P-16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5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70,83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preparatelor antivirale pentru tratamentul hepatitel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preparatelor antiretrovir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04,1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predare a serviciului de către aistentul medical de gard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185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 23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9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xaminarea medicală - leziuni corporale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 65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18,75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ctul comisiei medico-militară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5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osar - Conduita terapeutică în hepatitele cronice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3,75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osar - Conduita terapeutică în hepatitele cronice (după tratament)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1,6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ilet de trimitere în TAV la HCV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2,5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ilet de trimitere în TAV la HVB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color w:val="000000"/>
                <w:lang w:val="ro-RO" w:eastAsia="ro-RO"/>
              </w:rPr>
              <w:t>41,6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ilet de trimitere în TAV la HVB+D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,83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ilet de trimitere în ARN-HCV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1,6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ilet de trimitere în ARN-HDV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1,25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ilet de trimitere în AND-HBV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1,6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ilet de trimitere în AND-HBV + ARN-HDV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1,6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ilet de trimitere la elastografie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1,6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1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gistru leziuni corpor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1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20,83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1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ertificat de vaccinare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 5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5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carton de culoare portocaliu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5,00</w:t>
            </w:r>
          </w:p>
        </w:tc>
      </w:tr>
      <w:tr>
        <w:trPr>
          <w:trHeight w:val="26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șa medicală a bolnavului de staționar - chirurgie (5 file f.A3 capsate cu garafa, 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1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 456,35</w:t>
            </w:r>
          </w:p>
        </w:tc>
      </w:tr>
      <w:tr>
        <w:trPr>
          <w:trHeight w:val="115" w:hRule="atLeast"/>
        </w:trPr>
        <w:tc>
          <w:tcPr>
            <w:tcW w:w="1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lang w:val="ro-RO"/>
              </w:rPr>
              <w:t>Lotul 3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osar administrativ (mapa cu șina metalică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 00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235x300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carton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 075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a nr. 13 - Fișa de evidnță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5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15x105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carton 215 gr.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75,00</w:t>
            </w:r>
          </w:p>
        </w:tc>
      </w:tr>
      <w:tr>
        <w:trPr>
          <w:trHeight w:val="115" w:hRule="atLeast"/>
        </w:trPr>
        <w:tc>
          <w:tcPr>
            <w:tcW w:w="1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lang w:val="ro-RO"/>
              </w:rPr>
              <w:t>Lotul 4</w:t>
            </w:r>
          </w:p>
        </w:tc>
      </w:tr>
      <w:tr>
        <w:trPr>
          <w:trHeight w:val="1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  <w:lang w:val="ro-RO"/>
              </w:rPr>
            </w:pPr>
            <w:r>
              <w:rPr>
                <w:szCs w:val="24"/>
                <w:lang w:val="en-US"/>
              </w:rPr>
              <w:t>Registru de evidență a declanșărilor componentelor sistemelor de semnaliza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 600,00</w:t>
            </w:r>
          </w:p>
        </w:tc>
      </w:tr>
      <w:tr>
        <w:trPr>
          <w:trHeight w:val="115" w:hRule="atLeast"/>
        </w:trPr>
        <w:tc>
          <w:tcPr>
            <w:tcW w:w="1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lang w:val="ro-RO"/>
              </w:rPr>
              <w:t>Lotul 5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evidență a persoanelor ce acced în/din penitenc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0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accesului personalului instituției în/din penitenc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0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a a mijloacelor de transport ce acced  în/din penitenc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0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a a persoanelor deținute ce acced  în/din penitenc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0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ședințelor de unstructa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0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rapoartelor șefilor de schim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0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evidență a mijloacelor speciale și echipamentul tehnic portabil eliberat în servic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 183,34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gistrul de contro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33,33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abelul schimbului de pază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0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abelul escortei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33,33</w:t>
            </w:r>
          </w:p>
        </w:tc>
      </w:tr>
      <w:tr>
        <w:trPr>
          <w:trHeight w:val="1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lang w:val="ro-RO"/>
              </w:rPr>
              <w:t>Lotul 6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ces - verbal privind efectuarea controlului tehnic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91,6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MO"/>
              </w:rPr>
            </w:pPr>
            <w:r>
              <w:rPr>
                <w:color w:val="000000"/>
                <w:szCs w:val="24"/>
                <w:lang w:val="ro-MO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rere colete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0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erere pentru acordarea întrevederilor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83,33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ilanțe de verificare (1+1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5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te pentru deschiderea banderolelor de la poștă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91,6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artele de colete și întrevederi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carton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 00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artele de celulă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145x105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carton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66,6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abel de supraveghere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 80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ces - verbal privind aplicarea forței fizice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MO"/>
              </w:rPr>
            </w:pPr>
            <w:r>
              <w:rPr>
                <w:color w:val="000000"/>
                <w:szCs w:val="24"/>
                <w:lang w:val="ro-MO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fuz la judecată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5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66,6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Grafic refuz de hrană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5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7,5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ecizie privind deținerea separată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5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5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Procese-Verbale privind efectuarea perchezițiilor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33,33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primire-predare a serviciulu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365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0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efectuarea apelului numeral al deținuțil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 05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ișă de post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5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91,6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t despre controlul fîșiei 15/50 m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66,6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cizie cu privire la instalarea provizorie a deţinutului în celula izolatorului discipl.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informații operative pentru Ș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1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65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evidenţă a cheilor de tip speci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1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65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gistrul pentru acordarea întrevederil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7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gistrul convorbiri telefon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7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control tehnic și percheziț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7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gistrul primire-preda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 05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gistrul evidența rapoar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7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evidența colete, pachete și bandero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7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deținere în carce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7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evidenței și distribuirii sculel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7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evidență a mijloacelor speciale și echipamentul tehnic portabil eliberat în servic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 425,82</w:t>
            </w:r>
          </w:p>
        </w:tc>
      </w:tr>
      <w:tr>
        <w:trPr>
          <w:trHeight w:val="1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lang w:val="ro-RO"/>
              </w:rPr>
              <w:t>Lotul 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a nr.1 - Registrul de evidență a armamentului, munițiilor (text diferit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29*41 c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du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36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16,6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evidență a vizitatoril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3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1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3,33</w:t>
            </w:r>
          </w:p>
        </w:tc>
      </w:tr>
      <w:tr>
        <w:trPr>
          <w:trHeight w:val="1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lang w:val="ro-RO"/>
              </w:rPr>
              <w:t>Lotul 8</w:t>
            </w:r>
          </w:p>
        </w:tc>
      </w:tr>
      <w:tr>
        <w:trPr>
          <w:trHeight w:val="1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szCs w:val="24"/>
                <w:lang w:val="en-US"/>
              </w:rPr>
              <w:t>Forma M-17 - Fșa de evidență a materialulu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5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carton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00,00</w:t>
            </w:r>
          </w:p>
        </w:tc>
      </w:tr>
      <w:tr>
        <w:trPr>
          <w:trHeight w:val="1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lang w:val="ro-RO"/>
              </w:rPr>
              <w:t>Lotul 9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exa nr.2 - Fișe de evidență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00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140 mm*95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carton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exa nr.3 - Fișe de control a termenului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8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140 mm*95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carton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5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perte la dosare personale al deținuților (mapa cu legar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593*316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carton-400-500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, vatman-200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300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8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 50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exa 13 - Registru de evidență a dosarelor personale eliberate pentru uz tempor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1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0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exa 14 - Registrul de evidenţă a dosarelor personale defec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3,33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exa 26 - Registrul de evidenţă a dosarelor personale eliberate pentru uz tempor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87,5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exa 27 - Registrul de evidenţă a dosarelor personale ale condamnaților expediate/reîntoars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5,84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evidenţă a liberării condiționate înainte de termen a condamnațil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43,33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evidenţă a demersurilor înaintate în instanța de judecată (amnist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8,33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evidenţă a puneriiîn libertate a condamnațil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33,33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evidenţă a deplasării condamnațil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54,1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evidenţă a primirii/eșirii deținuților 24/24 o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54,17</w:t>
            </w:r>
          </w:p>
        </w:tc>
      </w:tr>
      <w:tr>
        <w:trPr>
          <w:trHeight w:val="1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lang w:val="ro-RO"/>
              </w:rPr>
              <w:t>Lotul 1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ngajament de participare la Programul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șa de evaluare finală a programului 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anul individual de resocializare al deținutului adult/ minor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91,6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ces verbal de aducere la cunoștința RO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91,6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ces verbal de aducere la cunoștința RU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gramul individual de executare a pedepsei (text diferit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15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 00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cu privire la evidența frecventării activitățilr de creație artistic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5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16,6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privind organizarea activității bibliotec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5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83,33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proceselor-verbale drepturi și obligațiu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3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16,6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audiență a condamnațil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0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corespondență expediată/primită pe probleme sociale (text diferit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1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16,67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aluare psiho-socială a deținuților în carantin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75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activității specialistului pentru educația moral-spiritual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3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83,33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ţă a activităților psihologice individuale cu deţinuţ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 60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evaluărilor psihologice cu deținuț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20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 60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activității ofițerului pentru reintegrare (text diferit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7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 000,00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ţă a sancţiunilor disciplinare aplicate deţinuţil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3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83,33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ţă a stimulărilor aplicate deţinuţil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perta: carton crom-ersatz 215 gr/m</w:t>
            </w:r>
            <w:r>
              <w:rPr>
                <w:color w:val="000000"/>
                <w:vertAlign w:val="superscript"/>
                <w:lang w:val="ro-RO" w:eastAsia="ro-RO"/>
              </w:rPr>
              <w:t>2</w:t>
            </w:r>
            <w:r>
              <w:rPr>
                <w:color w:val="000000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Nr. de foi: 30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83,33</w:t>
            </w:r>
          </w:p>
        </w:tc>
      </w:tr>
      <w:tr>
        <w:trPr>
          <w:trHeight w:val="1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est psihologic smill (1+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Dimensiune: A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0" w:firstLine="108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Hîrtie: de ziar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 109,00</w:t>
            </w:r>
          </w:p>
        </w:tc>
      </w:tr>
      <w:tr>
        <w:trPr>
          <w:trHeight w:val="5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0 350,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umpărătorul invită operatorii economici interesați, care îi pot satisface necesitățile, să participe la procedura de achiziție privind livrarea/prestarea/executarea următoarelo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unuri /servicii/lucrăr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  <w:r>
        <w:rPr>
          <w:b/>
          <w:lang w:val="ro-RO"/>
        </w:rPr>
        <w:t xml:space="preserve">   </w:t>
      </w:r>
      <w:r>
        <w:rPr>
          <w:sz w:val="24"/>
          <w:szCs w:val="24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ro-RO"/>
        </w:rPr>
        <w:t>Termenii și condițiile de livrare/prestare/executare solicitați:</w:t>
      </w:r>
      <w:r>
        <w:rPr>
          <w:sz w:val="24"/>
          <w:szCs w:val="24"/>
          <w:lang w:val="ro-RO"/>
        </w:rPr>
        <w:t xml:space="preserve"> iunie - iulie 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ro-RO"/>
        </w:rPr>
        <w:t>mun. Chișinău, str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N. Titulescu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en-GB"/>
        </w:rPr>
        <w:t>3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</w:t>
      </w:r>
      <w:r>
        <w:rPr>
          <w:sz w:val="24"/>
          <w:szCs w:val="24"/>
          <w:lang w:val="en-US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3075"/>
        <w:gridCol w:w="4641"/>
        <w:gridCol w:w="1203"/>
      </w:tblGrid>
      <w:tr>
        <w:trPr>
          <w:trHeight w:val="7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documentului/cerinţe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rinţe suplimentare faţă de docum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confirmat prin semn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ătura electronică a Participantului </w:t>
            </w:r>
            <w:r>
              <w:rPr>
                <w:color w:val="000000"/>
                <w:sz w:val="22"/>
                <w:szCs w:val="22"/>
                <w:lang w:val="ro-RO"/>
              </w:rPr>
              <w:t>(conform anexe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lang w:val="ro-RO"/>
              </w:rPr>
              <w:t>)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nformaţii generale despre ofertant (sediul ofertantului şi al filialelor acestuia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confirmat prin semn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ătura electronică a Participantului</w:t>
            </w:r>
            <w:r>
              <w:rPr>
                <w:color w:val="000000"/>
                <w:sz w:val="22"/>
                <w:szCs w:val="22"/>
                <w:lang w:val="ro-RO"/>
              </w:rPr>
              <w:t>(format liber)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ovada înregistrării juridic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confirmat prin semn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ătura electronică a Participantulu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ertificat de atribuire al contului banca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- eliberat de banca deţinătoare de cont -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confirmat prin semn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ătura electronică a Participantulu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</w:tbl>
    <w:p>
      <w:pPr>
        <w:pStyle w:val="ListParagraph"/>
        <w:tabs>
          <w:tab w:val="clear" w:pos="708"/>
          <w:tab w:val="right" w:pos="-284" w:leader="none"/>
        </w:tabs>
        <w:spacing w:lineRule="auto" w:line="276" w:before="120" w:after="0"/>
        <w:ind w:left="0" w:right="-2" w:firstLine="709"/>
        <w:contextualSpacing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În situația identificării de către ANP a diferenței între suma prețurilor unitare și prețul total din </w:t>
      </w:r>
      <w:r>
        <w:rPr>
          <w:i/>
          <w:sz w:val="22"/>
          <w:szCs w:val="22"/>
          <w:u w:val="single"/>
        </w:rPr>
        <w:t>ofertă</w:t>
      </w:r>
      <w:r>
        <w:rPr>
          <w:i/>
          <w:sz w:val="22"/>
          <w:szCs w:val="22"/>
          <w:lang w:val="ro-RO"/>
        </w:rPr>
        <w:t xml:space="preserve">, urmează </w:t>
      </w:r>
      <w:r>
        <w:rPr>
          <w:b/>
          <w:i/>
          <w:sz w:val="22"/>
          <w:szCs w:val="22"/>
          <w:lang w:val="ro-RO"/>
        </w:rPr>
        <w:t>a fi luat în calcul prețul unitar fără TVA</w:t>
      </w:r>
      <w:r>
        <w:rPr>
          <w:i/>
          <w:sz w:val="22"/>
          <w:szCs w:val="22"/>
          <w:lang w:val="ro-RO"/>
        </w:rPr>
        <w:t xml:space="preserve">, iar suma totală va fi corectată corespunzător, fiind coordonată în prealabil cu operatorul economic. </w:t>
      </w:r>
      <w:r>
        <w:rPr>
          <w:b/>
          <w:i/>
          <w:sz w:val="22"/>
          <w:szCs w:val="22"/>
          <w:lang w:val="ro-RO"/>
        </w:rPr>
        <w:t>Prețul ofertat per unitate, după virgulă va fi rotunjit până la zecimi</w:t>
      </w:r>
      <w:r>
        <w:rPr>
          <w:i/>
          <w:sz w:val="22"/>
          <w:szCs w:val="22"/>
          <w:lang w:val="ro-RO"/>
        </w:rPr>
        <w:t>. Dacă ofertantul nu va accepta corecția acestor erori, oferta, în consecință, va fi respins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licitație electronică în 3 runde cu pasul minim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fără TVA și corespunderea specificației tehnic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f0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https://mtender.md/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lini</w:t>
      </w:r>
      <w:r>
        <w:rPr>
          <w:sz w:val="24"/>
          <w:szCs w:val="24"/>
          <w:lang w:val="ro-MO"/>
        </w:rPr>
        <w:t>tă de depunere a</w:t>
      </w:r>
      <w:r>
        <w:rPr>
          <w:sz w:val="24"/>
          <w:szCs w:val="24"/>
          <w:lang w:val="ro-RO"/>
        </w:rPr>
        <w:t xml:space="preserve">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anul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a fost publicat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color w:val="FF0000"/>
          <w:sz w:val="24"/>
          <w:szCs w:val="24"/>
          <w:shd w:fill="FFFFFF" w:val="clear"/>
          <w:lang w:val="ro-RO"/>
        </w:rPr>
        <w:t xml:space="preserve"> </w:t>
      </w:r>
      <w:r>
        <w:rPr>
          <w:bCs/>
          <w:color w:val="000000" w:themeColor="text1"/>
          <w:sz w:val="24"/>
          <w:szCs w:val="24"/>
          <w:shd w:fill="FFFFFF" w:val="clear"/>
          <w:lang w:val="ro-RO"/>
        </w:rPr>
        <w:t xml:space="preserve"> </w:t>
      </w:r>
      <w:r>
        <w:rPr>
          <w:bCs/>
          <w:color w:val="000000" w:themeColor="text1"/>
          <w:sz w:val="24"/>
          <w:szCs w:val="24"/>
          <w:shd w:fill="FFFFFF" w:val="clear"/>
          <w:lang w:val="en-US"/>
        </w:rPr>
        <w:t>27</w:t>
      </w:r>
      <w:r>
        <w:rPr>
          <w:bCs/>
          <w:color w:val="000000" w:themeColor="text1"/>
          <w:sz w:val="24"/>
          <w:szCs w:val="24"/>
          <w:shd w:fill="FFFFFF" w:val="clear"/>
          <w:lang w:val="ro-RO"/>
        </w:rPr>
        <w:t>.</w:t>
      </w:r>
      <w:r>
        <w:rPr>
          <w:color w:val="000000" w:themeColor="text1"/>
          <w:sz w:val="24"/>
          <w:szCs w:val="24"/>
          <w:shd w:fill="FFFFFF" w:val="clear"/>
          <w:lang w:val="en-US"/>
        </w:rPr>
        <w:t>04</w:t>
      </w:r>
      <w:r>
        <w:rPr>
          <w:color w:val="000000" w:themeColor="text1"/>
          <w:sz w:val="24"/>
          <w:szCs w:val="24"/>
          <w:shd w:fill="FFFFFF" w:val="clear"/>
          <w:lang w:val="ro-RO"/>
        </w:rPr>
        <w:t>.202</w:t>
      </w:r>
      <w:r>
        <w:rPr>
          <w:color w:val="000000" w:themeColor="text1"/>
          <w:sz w:val="24"/>
          <w:szCs w:val="24"/>
          <w:shd w:fill="FFFFFF" w:val="clear"/>
          <w:lang w:val="en-US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f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shd w:fill="FFFFFF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309" w:top="366" w:footer="0" w:bottom="1560"/>
          <w:pgNumType w:fmt="decimal"/>
          <w:formProt w:val="false"/>
          <w:textDirection w:val="lrTb"/>
          <w:docGrid w:type="default" w:linePitch="360" w:charSpace="8192"/>
        </w:sect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pPr w:bottomFromText="0" w:horzAnchor="page" w:leftFromText="180" w:rightFromText="180" w:tblpX="790" w:tblpY="-104" w:topFromText="0" w:vertAnchor="text"/>
        <w:tblW w:w="16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641"/>
        <w:gridCol w:w="4962"/>
        <w:gridCol w:w="924"/>
        <w:gridCol w:w="1063"/>
        <w:gridCol w:w="990"/>
        <w:gridCol w:w="850"/>
        <w:gridCol w:w="708"/>
        <w:gridCol w:w="1559"/>
        <w:gridCol w:w="1277"/>
        <w:gridCol w:w="1558"/>
        <w:gridCol w:w="1033"/>
      </w:tblGrid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od CP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Denumirea  serviciil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-249" w:hanging="249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antitate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  <w:t>Preţ unitar (fără T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Preţ unitar (cu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u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Specificația</w:t>
            </w:r>
            <w:r>
              <w:rPr>
                <w:b/>
                <w:lang w:val="ro-RO" w:eastAsia="en-US"/>
              </w:rPr>
              <w:t xml:space="preserve"> tehnică </w:t>
            </w:r>
            <w:r>
              <w:rPr>
                <w:b/>
                <w:lang w:val="en-GB" w:eastAsia="en-US"/>
              </w:rPr>
              <w:t>solicitată de către autoritatea contractant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GB" w:eastAsia="en-US"/>
              </w:rPr>
              <w:t>Specificația</w:t>
            </w:r>
            <w:r>
              <w:rPr>
                <w:b/>
                <w:lang w:val="ro-RO" w:eastAsia="en-US"/>
              </w:rPr>
              <w:t xml:space="preserve"> tehnică deplină propusă de oferta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enul/locul de livrar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right="-182" w:hanging="201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Cs w:val="28"/>
                <w:lang w:val="ro-RO"/>
              </w:rPr>
              <w:t>Clasificație bugetară (IBAN)</w:t>
            </w:r>
          </w:p>
        </w:tc>
      </w:tr>
      <w:tr>
        <w:trPr>
          <w:trHeight w:val="216" w:hRule="atLeast"/>
          <w:cantSplit w:val="true"/>
        </w:trPr>
        <w:tc>
          <w:tcPr>
            <w:tcW w:w="1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otul 1</w:t>
            </w:r>
          </w:p>
        </w:tc>
      </w:tr>
      <w:tr>
        <w:trPr>
          <w:trHeight w:val="55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22800000-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  <w:lang w:val="ro-RO"/>
              </w:rPr>
            </w:pPr>
            <w:r>
              <w:rPr>
                <w:szCs w:val="24"/>
                <w:lang w:val="en-US"/>
              </w:rPr>
              <w:t>Forma 24 - Inventarul interior al documentelor care se află la executan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Iunie – Iulie 202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2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RO"/>
              </w:rPr>
              <w:t>mun. Chișinău, str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N. Titulescu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35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rFonts w:eastAsia="Helvetica"/>
                <w:b/>
                <w:b/>
                <w:color w:val="333333"/>
                <w:sz w:val="24"/>
                <w:szCs w:val="24"/>
                <w:lang w:val="en-GB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 w:eastAsia="zh-CN"/>
              </w:rPr>
              <w:t>MD28TRPBAA222910D00792AC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a 25 - Registrul de evidență a actelor normative și a celor cu caracter de dispoziți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evidenţă a ștampilelor/sigiilel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documentelor inter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actelor de dispoziți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documentelor de ieșir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chetelor de servici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documentelor de întrar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corespondenței de întrare a deținuțil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corespondenței recomandate de întrare a deținuțil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corespondenței recomandate de eșire a deținuțil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șa de control-evidență a petițiilor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 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001-2/e - Registru de evidență a  bolnavilor internați și externați pe secț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șa medicală a bolnavului de staționar (4 file f.A3 capsate cu clame metal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 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oaie de prescripții medicale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aie de prescripții medicale - model IP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 0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oaie de temperatură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gistrul investigațiilor biochimi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a investigațiilor de laborator pe secț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007/e - Foaia de evidență a mișcării bolnavilor și fondul de paturi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016/e - Centralizator de evidență a mișcării bolnavilor și fondului de paturi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066/e - Fișa statistică a persoanei externate și decedate din staționar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043/e - Fișa medicală a bolnavului stomatologic (4 file 1+1, cu garaf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ormular 027/e - Trimitere-extras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050/e - Registru de înregistrare a investigațiilor radiologi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058/e -Fișa de notificare urgentă despre depistarea cazului de boală infecțioasă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060/e - Registrul de evidență a bolilor infecțioas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089-1/e - Aviz despre bolnavul cu diagnosticul stabilit (Fișa m-Sănătate)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B 09 Formular de trimitere/transfer a pacientului cu TBC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B 01 Fișa de tratament al bolnavului de tuberculoză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B 03 MDR - Registrul pentru înregistrarea cazurilor de tuberculoză MD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estionarul pacientului cu TBC aflat sub tratament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B 05 - Examene bacteriologice la MBT Microscopia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B 05/12 - Examene bacteriologice la MBT Microscopia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B 06/12 - Examene microbiologice pentru diagnosticul tuberculozei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HIV 01 - Buletin de analiză pentru investigarea la macherii HIV 01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 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IV 03 - Formularul specimenelor confirmate HIV, pentru stocare de lungă durată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IV 04 - Buletinul de analiza pentru determinarea cantitativă CD4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 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IV 05 - Registrul unic al investigațiilor de laborator la markerii HIV 1/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IV 06 - Registrul investigațiilor repetate la anticorpii anti-HIV 1/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121-1/e - Registrul de evidență a circulației zilnice a medicamentel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 121-2/e - Registrul de evidență a medicamentelor și substanțelor toxi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124/e - Registrul pentru monitorizarea temperaturii în frigide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204/e - Trimitere la investigație microbiologică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202/e - Trimitere la examenul biohimic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207/e - Trimitere la investigație la grupa de sînge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210/e - Examenul sumar al urinei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 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213/e - Examenul urinei - proba Neciporenco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ormular 215/e - Examenul sputei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218/e - Examenul secretului din organele urogenitale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222/e - Examenul lichidului din cavități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ormular 224/e - Hemoleucograma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 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ormular 228/e - Examenul biohimic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 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245/e - Examenul imunologic la marcherii hepatitelor virale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 5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250-1/e - Registrul de înregistrare a investigațiilor hematologi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250-3/e - Registrul de înregistrare a investigațiilor examenului sumar al urine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257/e - Registrul de evidență a controlului lucrului sterilizatoarelor (autoclav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258/e - Registrul investigațiilor la sterilita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259/e - Registrul de înregistrare a investigațiilor serologi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437/e* - Formular pentru hemotransfuzie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413/e - Registrul de evidență a eliberării sângelui, componentelor sangiu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436/e - Cerere de produse sangiune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414/e-1 - Registrul de comandă a produselor sangiu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dispensarizare (33 blocuri cîte 6 file text diferit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evidență a efectuării fizioprocedutil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gistrul de tratamen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pentru evidența actelor de examinare medicală a Comisiei medico-militar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gistru de reclamaț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025e - Fișa medicală de ambulatoriu (text diferit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 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cord informat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 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cord informatla vaccinare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 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fuz de internare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fuz de proceduri/operații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fuz de tratament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ord / refuz pacientului pentru trasfuzia sângelui de la donator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hestionar preanestetic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șa de informare a pacientului în privința anesteziei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ord informat la intervenția medical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ord informat pentru realizarea examenului radiologic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ord informat pentru efectuarea FEGDS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ord informat pentru efectuarea USG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ord la tratament TBC română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ord la tratament TBC rusă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cord la internare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deținuților examinați la intrare în I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deținuților examinați la ieșire în I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-263/U - Catalog de înregistrare a investigațiilor efectuate în cab.de endoscopi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efectuării EC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-009/e - Registru de înregistrare a transfuziei de sîng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-501/e - Registru de evidența a utilizării lămpilor bactericid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-502/e - Registru de evidență a efectuării curățăniei genera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-503/e - Registru de evidență a produselor biodistructiv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250/e - Registrul de evidență a investigațiilor de laborat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-111/e – Fișa personal a gravidei și lăuze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ișa medicală personal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extraselor medica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istru de evidență a examinărilor radiologice cu scop de depistare a TB, inclusiv refuzuri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nitenciaru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medicamentelor primite din exteri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la Metadon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146-1/e - Registru de înregistrare a testelor rapide de diagnost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146/e - Buletin de analize a probei biologiceși hepatitele virale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 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ular 124-1/e - Registru pentru monitorizareatemperaturii și umidității aerulu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gestionare a deșeurilor rezultate dein activitățile medica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pentru colectarea sputei la BAAR și cultu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pe secții a deținuților internați în P-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asistență și deservire tehnică a utilajului medical (P-16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preparatelor antivirale pentru tratamentul hepatitel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preparatelor antiretrovira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predare a serviciului de către aistentul medical de gard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xaminarea medicală - leziuni corporale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 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ctul comisiei medico-militară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osar - Conduita terapeutică în hepatitele cronice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osar - Conduita terapeutică în hepatitele cronice (după tratament)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ilet de trimitere în TAV la HCV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ilet de trimitere în TAV la HVB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ilet de trimitere în TAV la HVB+D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ilet de trimitere în ARN-HCV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ilet de trimitere în ARN-HDV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ilet de trimitere în AND-HBV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ilet de trimitere în AND-HBV + ARN-HDV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ilet de trimitere la elastografie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gistru leziuni corpora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ertificat de vaccinare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 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șa medicală a bolnavului de staționar - chirurgie (5 file f.A3 capsate cu garafa, 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ul 3</w:t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osar administrativ (mapa cu șina metalică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a nr. 13 - Fișa de evidnță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ul 4</w:t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declanșărilor componentelor sistemelor de semnalizar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ul 5</w:t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evidență a persoanelor ce acced în/din penitenci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accesului personalului instituției în/din penitenci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a a mijloacelor de transport ce acced  în/din penitenci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a a persoanelor deținute ce acced  în/din penitenci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ședințelor de unstructa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rapoartelor șefilor de schim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evidență a mijloacelor speciale și echipamentul tehnic portabil eliberat în servici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gistrul de contro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abelul schimbului de pază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abelul escortei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ul 6</w:t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ces - verbal privind efectuarea controlului tehnic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MO"/>
              </w:rPr>
            </w:pPr>
            <w:r>
              <w:rPr>
                <w:color w:val="000000"/>
                <w:szCs w:val="24"/>
                <w:lang w:val="ro-MO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rere colete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erere pentru acordarea întrevederilor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ilanțe de verificare (1+1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te pentru deschiderea banderolelor de la poștă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artele de colete și întrevederi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artele de celulă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abel de supraveghere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ces - verbal privind aplicarea forței fizice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ro-MO"/>
              </w:rPr>
            </w:pPr>
            <w:r>
              <w:rPr>
                <w:color w:val="000000"/>
                <w:szCs w:val="24"/>
                <w:lang w:val="ro-MO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fuz la judecată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Grafic refuz de hrană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ecizie privind deținerea separată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Procese-Verbale privind efectuarea perchezițiilor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primire-predare a serviciulu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efectuarea apelului numeral al deținuțil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ișă de post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t despre controlul fîșiei 15/50 m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cizie cu privire la instalarea provizorie a deţinutului în celula izolatorului discipl.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informații operative pentru Ș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evidenţă a cheilor de tip speci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gistrul pentru acordarea întrevederil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gistrul convorbiri telefoni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control tehnic și percheziț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gistrul primire-predar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gistrul evidența rapoar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evidența colete, pachete și bandero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deținere în carce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evidenței și distribuirii sculel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evidență a mijloacelor speciale și echipamentul tehnic portabil eliberat în servici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ul 7</w:t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a nr.1 - Registrul de evidență a armamentului, munițiilor (text diferit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evidență a vizitatoril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ul 8</w:t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a M-17 - Fșa de evidență a materialulu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ul 9</w:t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exa nr.2 - Fișe de evidență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exa nr.3 - Fișe de control a termenului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perte la dosare personale al deținuților (mapa cu legare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exa 13 - Registru de evidență a dosarelor personale eliberate pentru uz tempor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exa 14 - Registrul de evidenţă a dosarelor personale defec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exa 26 - Registrul de evidenţă a dosarelor personale eliberate pentru uz tempor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exa 27 - Registrul de evidenţă a dosarelor personale ale condamnaților expediate/reîntoars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evidenţă a liberării condiționate înainte de termen a condamnațil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evidenţă a demersurilor înaintate în instanța de judecată (amnistie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evidenţă a puneriiîn libertate a condamnațil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evidenţă a deplasării condamnațil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de evidenţă a primirii/eșirii deținuților 24/24 or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ul 10</w:t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ngajament de participare la Programul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șa de evaluare finală a programului 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anul individual de resocializare al deținutului adult/ minor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ces verbal de aducere la cunoștința RO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ces verbal de aducere la cunoștința RU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gramul individual de executare a pedepsei (text diferit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l cu privire la evidența frecventării activitățilr de creație artistic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privind organizarea activității bibliotec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proceselor-verbale drepturi și obligațiun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audiență a condamnațil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corespondență expediată/primită pe probleme sociale (text diferit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aluare psiho-socială a deținuților în carantin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activității specialistului pentru educația moral-spiritual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ţă a activităților psihologice individuale cu deţinuţ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evaluărilor psihologice cu deținuț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ță a activității ofițerului pentru reintegrare (text diferit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ţă a sancţiunilor disciplinare aplicate deţinuţil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gistru de evidenţă a stimulărilor aplicate deţinuţil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est psihologic smill (1+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lang w:val="ro-RO"/>
        </w:rPr>
      </w:pPr>
      <w:r>
        <w:rPr>
          <w:bCs/>
          <w:iCs/>
          <w:lang w:val="ro-RO"/>
        </w:rPr>
        <w:t>Ofertantul: _______________________ Adresa: ______________________</w:t>
      </w:r>
    </w:p>
    <w:sectPr>
      <w:headerReference w:type="default" r:id="rId7"/>
      <w:type w:val="nextPage"/>
      <w:pgSz w:orient="landscape" w:w="16838" w:h="11906"/>
      <w:pgMar w:left="851" w:right="851" w:gutter="0" w:header="283" w:top="2052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10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10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qFormat="1"/>
    <w:lsdException w:name="footer" w:uiPriority="0" w:semiHidden="0" w:unhideWhenUsed="0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 w:qFormat="1"/>
    <w:lsdException w:name="Body Text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annotation subject" w:qFormat="1"/>
    <w:lsdException w:name="Balloon Text" w:qFormat="1"/>
    <w:lsdException w:name="Table Grid" w:uiPriority="39" w:semiHidden="0" w:unhideWhenUsed="0" w:qFormat="1"/>
    <w:lsdException w:name="Placeholder Text" w:unhideWhenUsed="0" w:qFormat="1"/>
    <w:lsdException w:name="List Paragraph" w:uiPriority="34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pPr>
      <w:widowControl/>
      <w:bidi w:val="0"/>
      <w:spacing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hyperlink" Target="http://anp.gov.md/" TargetMode="External"/><Relationship Id="rId4" Type="http://schemas.openxmlformats.org/officeDocument/2006/relationships/hyperlink" Target="mailto:anastasia.ionel@anp.gov.md" TargetMode="External"/><Relationship Id="rId5" Type="http://schemas.openxmlformats.org/officeDocument/2006/relationships/hyperlink" Target="https://drive.google.com/drive/folders/17c0bNPOunoSaPY87vLnuSI32KiPaDO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84438C52-0A02-401F-984F-0D33B6C6567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  <Pages>1</Pages>
  <Words>7404</Words>
  <Characters>42203</Characters>
  <CharactersWithSpaces>49508</CharactersWithSpaces>
  <Paragraphs>9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1:00Z</dcterms:created>
  <dc:creator>Computer</dc:creator>
  <dc:description/>
  <dc:language>en-US</dc:language>
  <cp:lastModifiedBy>Anastasia Ionel</cp:lastModifiedBy>
  <cp:lastPrinted>2022-04-27T10:15:00Z</cp:lastPrinted>
  <dcterms:modified xsi:type="dcterms:W3CDTF">2022-04-27T10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D6438ACB1436188735E726857E48D</vt:lpwstr>
  </property>
  <property fmtid="{D5CDD505-2E9C-101B-9397-08002B2CF9AE}" pid="3" name="KSOProductBuildVer">
    <vt:lpwstr>1049-11.2.0.10426</vt:lpwstr>
  </property>
</Properties>
</file>