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   </w:t>
      </w:r>
      <w:r>
        <w:rPr>
          <w:sz w:val="28"/>
          <w:szCs w:val="28"/>
          <w:lang w:val="ro-RO"/>
        </w:rPr>
        <w:t>Utilaj</w:t>
      </w:r>
      <w:bookmarkStart w:id="0" w:name="_GoBack"/>
      <w:bookmarkEnd w:id="0"/>
      <w:r>
        <w:rPr>
          <w:sz w:val="28"/>
          <w:szCs w:val="28"/>
          <w:lang w:val="ro-RO"/>
        </w:rPr>
        <w:t xml:space="preserve"> agricol</w:t>
      </w:r>
      <w:r>
        <w:rPr>
          <w:sz w:val="28"/>
          <w:szCs w:val="28"/>
          <w:lang w:val="en-US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               </w:t>
      </w:r>
      <w:r>
        <w:rPr>
          <w:sz w:val="28"/>
          <w:szCs w:val="28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396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000000-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morca cu doua ax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Greutatea maxima de ridicare: 5 000 kg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Greutatea remorci: 2 600 / 2750 kg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Descarcarea : Hdraulica , in 3 parti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Inaltimea bortrilor : 500 mm + 1000mm (din plasa metalică)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Grosimea peretilor: 2 / 2,5 mm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Grosimea podelei : 4/ 5 mm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mensiunile rotilor : 12,5/80-15,3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istem frinare : hidraulic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iteza de lucru : 40/50 km/h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ilindru hydraulic : 4 sectii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istem de suspensie : arcur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Rezervor din plastic pentru sapun si apa (spalat maiini)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istem de iluminare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lang w:val="en-US" w:eastAsia="en-US"/>
              </w:rPr>
            </w:pPr>
            <w:r>
              <w:rPr>
                <w:bCs/>
                <w:lang w:val="ro-RO" w:eastAsia="en-US"/>
              </w:rPr>
              <w:t>Utilaj nou, anul producerii 2021/202</w:t>
            </w:r>
            <w:r>
              <w:rPr>
                <w:bC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Perioada de garantie nu mai putin de 12 luni 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 bunurilor, darea în exploatare si garanția obligatoriu  . Inaintea inchierii contractului, testarea tehnica  a vehicului de catre un reprezentant din partea cumparatorului este obligatoriu.</w:t>
            </w:r>
          </w:p>
        </w:tc>
      </w:tr>
      <w:tr>
        <w:trPr>
          <w:trHeight w:val="607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aloarea estimată (fara TVA)                                                                                                                          </w:t>
            </w:r>
            <w:r>
              <w:rPr>
                <w:b/>
                <w:lang w:val="ro-RO"/>
              </w:rPr>
              <w:t>300 000</w:t>
            </w:r>
            <w:r>
              <w:rPr>
                <w:b/>
                <w:lang w:val="en-US"/>
              </w:rPr>
              <w:t xml:space="preserve">  lei</w:t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 xml:space="preserve">              </w:t>
            </w: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6000000-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morca cu o  ax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Greutatea maxima de ridicare: 3 500 kg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Greutatea remorci: 850 / 950 kg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Descarcarea : Hdraulica , in 3 parti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Inaltimea bortrilor :450/ 500 mm + 1000mm (din plasă metalică)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Grosimea peretilor: 2 / 2,5 mm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Grosimea podelei : 4/ 5 mm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istem frinare : inertie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Viteza de lucru : 40/50 km/h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Cilindru hydraulic : 4 nivele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istem de suspensie : arcur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icior p/u stationare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Frina de mana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Rezervor din plastic pentru sapun si apa (spalat maiini)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istem de iluminare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lang w:val="en-US" w:eastAsia="en-US"/>
              </w:rPr>
            </w:pPr>
            <w:r>
              <w:rPr>
                <w:bCs/>
                <w:lang w:val="ro-RO" w:eastAsia="en-US"/>
              </w:rPr>
              <w:t>Utilaj nou, anul producerii 2021/202</w:t>
            </w:r>
            <w:r>
              <w:rPr>
                <w:bC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Perioada de garantie nu mai putin de 12 luni 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 bunurilor, darea în exploatare si garanția obligatoriu  . Inaintea inchierii contractului, testarea tehnica  a vehicului de catre un reprezentant din partea cumparatorului este obligatoriu.</w:t>
            </w:r>
          </w:p>
        </w:tc>
      </w:tr>
      <w:tr>
        <w:trPr>
          <w:trHeight w:val="403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aloarea estimată (fara TVA)       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170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35 zile lucratoare dupa   semnarea contractului la sediul A.C. ( mun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runului  nr. 19</w:t>
      </w:r>
      <w:r>
        <w:rPr>
          <w:b/>
          <w:color w:val="000000"/>
          <w:sz w:val="21"/>
          <w:szCs w:val="21"/>
          <w:lang w:val="ro-MD"/>
        </w:rPr>
        <w:t> )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Specificaţii tehnice completată în conformitate cu Formularul </w:t>
            </w:r>
            <w:r>
              <w:rPr>
                <w:kern w:val="0"/>
                <w:sz w:val="24"/>
                <w:szCs w:val="24"/>
                <w:lang w:val="en-US" w:bidi="ar-SA"/>
              </w:rPr>
              <w:t>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Specificații de preț completată în conformitate cu Formularul </w:t>
            </w:r>
            <w:r>
              <w:rPr>
                <w:kern w:val="0"/>
                <w:sz w:val="24"/>
                <w:szCs w:val="24"/>
                <w:lang w:val="en-US" w:bidi="ar-SA"/>
              </w:rPr>
              <w:t>(anexa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lang w:val="ro-RO" w:eastAsia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Declarație pe proprie răspundere conform Formularului (se va indica)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-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>original sau copie</w:t>
            </w:r>
            <w:r>
              <w:rPr>
                <w:color w:val="000000" w:themeColor="text1"/>
                <w:kern w:val="0"/>
                <w:lang w:val="ro-RO" w:bidi="ar-SA"/>
              </w:rPr>
              <w:t>;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d7b4a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7b4a"/>
    <w:rPr>
      <w:color w:val="0563C1" w:themeColor="hyperlink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d7b4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ed7b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114E70-ED6C-4ACD-B742-5E75E0FFA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4</Pages>
  <Words>1403</Words>
  <Characters>7999</Characters>
  <CharactersWithSpaces>938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2-09T07:05:00Z</cp:lastPrinted>
  <dcterms:modified xsi:type="dcterms:W3CDTF">2022-02-09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