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W w:w="10411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0"/>
        <w:gridCol w:w="990"/>
        <w:gridCol w:w="2070"/>
        <w:gridCol w:w="990"/>
        <w:gridCol w:w="1350"/>
        <w:gridCol w:w="4470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Nr. lo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od CPV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Unitatea de măsur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Cantitatea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mputere portabile (laptopuri)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omputere portabile (laptopur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</w:t>
              <w:tab/>
              <w:t>Ecran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1. Tip display: IPS sau VA, min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" Full-HD min. (1920 x 1080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</w:t>
              <w:tab/>
              <w:t xml:space="preserve">Procesor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2 Minimum 6 nuclee, minimum 8  Threads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2.3 Nivelul Cache L3: minimum 10 MB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4 Arhitectura: x64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</w:t>
              <w:tab/>
              <w:t xml:space="preserve">Placa de baz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1.</w:t>
              <w:tab/>
              <w:t>Tipul de memorie: min. DDR 4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2.</w:t>
              <w:tab/>
              <w:t>Sloturi memorie RAM: min. 1 slot neâncorporat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3.</w:t>
              <w:tab/>
              <w:t>Modul SSD M.2: Da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4.</w:t>
              <w:tab/>
              <w:t>Placa Video: Integrată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5.</w:t>
              <w:tab/>
              <w:t>Audio integrat: Da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.6.        TPM discret – Trusted Platform Module 2.0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</w:t>
              <w:tab/>
              <w:t>Interfață minimum 4 portu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.</w:t>
              <w:tab/>
              <w:t>USB Type A: minimum 3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2.        USB Type-C: minimum 1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3.</w:t>
              <w:tab/>
              <w:t>Cititor de carduri: Da (SD, MicroSD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4.</w:t>
              <w:tab/>
              <w:t>Bluetooth: Da (versiunea 5 minimum)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5.</w:t>
              <w:tab/>
              <w:t>Conector audio 3.5 mm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6.</w:t>
              <w:tab/>
              <w:t>Microfon incorporat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7.</w:t>
              <w:tab/>
              <w:t>Camera-web încorporată: min 720p HD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8.</w:t>
              <w:tab/>
              <w:t>Audio: Audio jack(s)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9.</w:t>
              <w:tab/>
              <w:t>Boxe incorporate: Da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.10.</w:t>
              <w:tab/>
              <w:t>HDMI: Da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</w:t>
              <w:tab/>
              <w:t xml:space="preserve">Rețea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1.</w:t>
              <w:tab/>
              <w:t>Wi-Fi: Da, v.6 (802.11ax)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2.</w:t>
              <w:tab/>
              <w:t>Port LAN (RJ-45) integrat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.3.</w:t>
              <w:tab/>
              <w:t>Viteza transfer date: 10/100/1000 Mbit/s ethernet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</w:t>
              <w:tab/>
            </w:r>
            <w:r>
              <w:rPr>
                <w:b/>
                <w:sz w:val="20"/>
                <w:szCs w:val="20"/>
                <w:lang w:val="ro-MD" w:eastAsia="ru-RU"/>
              </w:rPr>
              <w:t>Memorie RAM:</w:t>
            </w:r>
            <w:r>
              <w:rPr>
                <w:sz w:val="20"/>
                <w:szCs w:val="20"/>
                <w:lang w:val="ro-MD" w:eastAsia="ru-RU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1.</w:t>
              <w:tab/>
              <w:t>Tip memorie: Min. DDR4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2.</w:t>
              <w:tab/>
              <w:t xml:space="preserve">Capacitate memorie: Min. 8 Gb, </w:t>
            </w:r>
            <w:r>
              <w:rPr>
                <w:sz w:val="20"/>
                <w:szCs w:val="20"/>
                <w:lang w:val="af-ZA"/>
              </w:rPr>
              <w:t>expandabil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3.</w:t>
              <w:tab/>
              <w:t>Frecvenţa memorie: min 2666 MHz,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.4.</w:t>
              <w:tab/>
              <w:t>Tensiune electrică: 1.2 V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</w:t>
              <w:tab/>
              <w:t xml:space="preserve">Unitate de stocare SSD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1.</w:t>
              <w:tab/>
              <w:t>Form factor și interfața : NVM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2.</w:t>
              <w:tab/>
              <w:t>Capacitate de stocare: min 256 GB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3.</w:t>
              <w:tab/>
              <w:t>Viteza de citire: min 520 MB/s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4.</w:t>
              <w:tab/>
              <w:t>Viteza de scriere: min 450 MB/s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.5.</w:t>
              <w:tab/>
              <w:t>IOMeter: 75 000/100 000 IOPS,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</w:t>
              <w:tab/>
              <w:t xml:space="preserve">Sursă alimentar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1.</w:t>
              <w:tab/>
              <w:t>Li-Ion Battery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.2.</w:t>
              <w:tab/>
              <w:t>Timpul de funcționare a laptopului pe acumulator  cel puțin 5 o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.</w:t>
              <w:tab/>
              <w:t xml:space="preserve">Tastier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.1.</w:t>
              <w:tab/>
              <w:t>QWERTY + minitastatură numerică incorporată; Diacritice în română (</w:t>
            </w:r>
            <w:r>
              <w:rPr>
                <w:rFonts w:ascii="Gill Sans MT" w:hAnsi="Gill Sans MT"/>
                <w:color w:val="000000"/>
                <w:shd w:fill="FFFFFF" w:val="clear"/>
              </w:rPr>
              <w:t>stickere</w:t>
            </w:r>
            <w:r>
              <w:rPr>
                <w:sz w:val="20"/>
                <w:szCs w:val="20"/>
                <w:lang w:val="ro-MD" w:eastAsia="ru-RU"/>
              </w:rPr>
              <w:t xml:space="preserve">)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.</w:t>
              <w:tab/>
              <w:t>Software inclus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Windows 11 Pro 64-bit. Licența OE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Se vor furniza toate pachetele software care să permită reinstalarea sistemului de operare de către beneficiar precum şi drivere pentru toate componentele sistemului. 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.</w:t>
              <w:tab/>
              <w:t>Termen de garanț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.1.</w:t>
              <w:tab/>
              <w:t>minim 36 luni, din data livrării, fără păstrarea ambalajului.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Termenul se extinde și asupra bateriilor defecte (nereîncărcabile, nu se identifică conexiunea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24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.2.</w:t>
              <w:tab/>
              <w:t>Anul de producere: Nu mai vechi de 1 an până la momentul livrării.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.</w:t>
              <w:tab/>
              <w:t>Certificări: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.1.</w:t>
              <w:tab/>
              <w:t>Energy Star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.2.</w:t>
              <w:tab/>
              <w:t>Marcaj CE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. Dispozitiv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.1. Se acceptă un dispozitiv care ar suplini numărul necesar de porturi libere indicate la punctele 4.1 și 4.2.</w:t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.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rvicii de instalare și configur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uni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00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e va instala și configura softul, inclusiv cel aflat în posesia CEC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Microsoft Windows+licența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Pachete driver necesare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Google Chrome;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TS VPN-aplicația destinată pentru CEC)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Se va aplica numărul de inventar furnizat de către Beneficiar pe fiecare laptop. </w:t>
            </w:r>
          </w:p>
        </w:tc>
      </w:tr>
      <w:tr>
        <w:trPr>
          <w:trHeight w:val="397" w:hRule="atLeast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Valoarea estimativă totală, fără TVA (MDL)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b/>
          <w:b/>
          <w:lang w:val="ro-MD" w:eastAsia="ru-RU"/>
        </w:rPr>
      </w:pPr>
      <w:r>
        <w:rPr/>
      </w:r>
    </w:p>
    <w:sectPr>
      <w:type w:val="nextPage"/>
      <w:pgSz w:w="12240" w:h="15840"/>
      <w:pgMar w:left="1699" w:right="576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94568"/>
    <w:rPr>
      <w:color w:val="0563C1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7b334d"/>
    <w:rPr>
      <w:rFonts w:ascii="Segoe UI" w:hAnsi="Segoe UI" w:eastAsia="Times New Roman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41962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641962"/>
    <w:rPr>
      <w:rFonts w:ascii="Times New Roman" w:hAnsi="Times New Roman" w:eastAsia="Times New Roman" w:cs="Times New Roman"/>
      <w:sz w:val="20"/>
      <w:szCs w:val="20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641962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7b334d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64196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64196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354C8-BB96-4BA9-9DD8-568DFD8D92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05</Words>
  <Characters>2354</Characters>
  <CharactersWithSpaces>275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00:00Z</dcterms:created>
  <dc:creator>Postolache Natalia</dc:creator>
  <dc:description/>
  <dc:language>en-US</dc:language>
  <cp:lastModifiedBy>Popescu Elena</cp:lastModifiedBy>
  <cp:lastPrinted>2024-07-26T07:56:00Z</cp:lastPrinted>
  <dcterms:modified xsi:type="dcterms:W3CDTF">2024-08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