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ladirii existente in gradinita de copii, str.Stefan cel Mare,s.Magdacesti, r-nul Criuleni. N084/03/19-AGE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6-3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Retele de gaze exterioare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кафной ГРП с двумя регуляторами давления газа FE-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Счетчик газа G16-T с электронным корректором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Фильтр сетчатый фланцевый ФС-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E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Regulator de presiune (uz casnic), montat in paralel,pentru debitul nominal de: - 50 mc/h Шкафной ГР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4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tor de gaze volumetric de 50 sau 100 mc/h montat direct cu flans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E56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iltru pentru apa potabila, cu flanse pentru montaj pe conducta, Фильтр сетчатый фланцевый ФС-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1-3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iza de pamint, verticala, din otel rotund, diametru 20 mm.Электрод заземл,d20mm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72-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or de legare la pamint, deschis, pe suporturi de constructii, din otel fisie, sectiune 160 mm2/Заземление  полосой 40-4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 de construc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Presiune medi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Lucrari terasament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C03B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20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A16E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4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2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5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sD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 (Вытесненный грунт разбросать вручную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2. Conducte si acces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, pentru conducte de distributie, montata in sant, PE100 SDR11.d32x3,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32х3,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A0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cu flanse Pn 10-16, Кран шаровый фланц. Dn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lansa din otel pentru Pn 10,16, 25, 40, 64, montata prin sudura electrica, la conducte de otel, avind Dn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prin sudura electrica a piselor de legatura, din otel, la pozitie, Отвод д32м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3. Врезка ПЕ газ-да к действующему  д32мм (УПГ-29-2) -1шт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Imbinarea prin sudura de tip electrofuziune intre teava si fiting (mufe, teu, cot) din polietilena,  Седелка  д32мм  П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mbinarea prin sudura de tip electrofuziune intre teava si fiting (mufe, teu, cot) din polietilena, Mufa el.fuziune d32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F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4. Контр. ПЕ трубка  (УПГ-25) - 1шт.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1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Garnitura de manevra, cu tija, cu D=20 mm, pentru vane montate subteran in pamint (Ковер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F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Umpluturi in santuri la conductele de alimentare cu apa sau canalizare, ca substrat, strat de protectie, strat de izolare sau strat filtrant la tuburile de drenaj, executate cu nisi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F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Umpluturi in santuri la conductele de alimentare cu apa sau canalizare, ca substrat, strat de protectie, strat de izolare sau strat filtrant la tuburile de drenaj, executate cu pietris margarit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, pentru conducte de distributie, montata in sant, SDR 11 ПЕ80 д 32х3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A06A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trat de agregate naturale cilindrate, avind functia de rezistenta filtranta, izolatoare, aerisire, antigeliva si anticapilara, cu asternere manuala cu balast. (Отмост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E1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sfalt turnat, executat la trotuare, pe o fundatie existenta, in grosime de 3,0 cm. (Отмост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D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epararea si turnarea betonului in fundatia canalelor,  prin interior cu H 1,2-1,8 m si acoperire 1-5 m В1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mbinarea prin sudura de tip electrofuziune intre teava si fiting (mufe, teu, cot) din polietilena,  Заглушка д50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5. Вход-выход из земли ПЕ газопровода д90мм-1шт  УПГ-1-1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A0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Tub de protectie din teava de otel, montat in sant, la traversari de drumuri, pentru protectia conductei, tubul avind Dn 108-4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i metalice diverse din profile laminate, tabla, tabla striata, otel beton, tevi pentru sustineri sau acoperiri, inglobate total sau partial in beton. Стойка из уголка 40-40мм L=0.8m -2ш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D1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D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repararea si turnarea betonului in fundatia canalelor,  prin interior cu H 1,2-1,8 m si acoperire 1-5 m. Ветон В12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polietilena, pentru conducte de distributie, montata in sant, PE80 SDR11 d32x3.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pentru conducte colectoare sau de distributie, montata in sant, avind Dn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Imbinarea prin sudura de tip electrofuziune intre teava si fiting (mufe, teu, cot) din polietilena, Муфта с закл. эл.нагреват. д32мм  П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D5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mbinarea prin sudura cap la cap a fitingurilor din polietilena, Переход ПЕ/Ст  д32/2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resiune joas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1. Conducte si acces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utie metalica pentru protectia  contorului de gaze G16-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fA01A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ducta de otel, montata in  canal, la o adincime de 1-3 m sau suprateran, la o inaltime intre  3 -15 m , inclusiv proba de presiune la rece, proba de etanseitate si proba complexa cu fluid in circulatie, д40х3,5м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A06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Vopsitorii anticorozive pe timplarie metalica, utilaje tehnologice si constructii metalice cu email alchidic (un strat grund de miniu si trei straturi de email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cu flanse Pn 10-16, Кран шаровый муфт. Dn 2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GB0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Flansa din otel pentru Pn 10,16, 25, 40, 64, montata prin sudura electrica, la conducte de otel, Изолир.фланцевое соединение д 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A2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prin sudura electrica a piselor de legatura, din otel, la pozitie, Отвод   д4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