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268/11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Piese de schimb pentru autotranspo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Materiale de construcți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a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1</Words>
  <Characters>2458</Characters>
  <CharactersWithSpaces>288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Orlioglo Tatiana</cp:lastModifiedBy>
  <dcterms:modified xsi:type="dcterms:W3CDTF">2024-11-27T07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