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22</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rPr>
      </w:pPr>
      <w:r>
        <w:rPr>
          <w:bCs/>
        </w:rPr>
        <w:t xml:space="preserve">Obiectul: </w:t>
      </w:r>
      <w:r>
        <w:rPr>
          <w:bCs/>
          <w:u w:val="single"/>
        </w:rPr>
        <w:t>Echipament de laborator</w:t>
      </w:r>
    </w:p>
    <w:p>
      <w:pPr>
        <w:pStyle w:val="Normal"/>
        <w:jc w:val="both"/>
        <w:rPr>
          <w:bCs/>
          <w:sz w:val="20"/>
          <w:szCs w:val="20"/>
        </w:rPr>
      </w:pPr>
      <w:r>
        <w:rPr>
          <w:bCs/>
          <w:sz w:val="20"/>
          <w:szCs w:val="20"/>
        </w:rPr>
        <w:t xml:space="preserve">                                                                            </w:t>
      </w:r>
    </w:p>
    <w:p>
      <w:pPr>
        <w:pStyle w:val="Normal"/>
        <w:jc w:val="both"/>
        <w:rPr>
          <w:bCs/>
          <w:u w:val="single"/>
        </w:rPr>
      </w:pPr>
      <w:r>
        <w:rPr>
          <w:bCs/>
        </w:rPr>
        <w:t xml:space="preserve">Autoritatea contractantă: </w:t>
      </w:r>
      <w:r>
        <w:rPr>
          <w:bCs/>
          <w:u w:val="single"/>
        </w:rPr>
        <w:t>Agenția de Mediu, mun. Chișinău, str. Albișoara 38</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Echipament de laborator necesar pentru asigurarea funcționalității sistemului de monitorizare a calității componentelor de mediu în conformitate cu legislația națională în vigoare.</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w:t>
      </w:r>
      <w:bookmarkEnd w:id="145"/>
    </w:p>
    <w:p>
      <w:pPr>
        <w:pStyle w:val="Normal"/>
        <w:ind w:firstLine="709"/>
        <w:jc w:val="both"/>
        <w:rPr>
          <w:bCs/>
        </w:rPr>
      </w:pPr>
      <w:r>
        <w:rPr>
          <w:bCs/>
        </w:rPr>
        <w:t xml:space="preserve">Bunurile se vor livra conform Anexei nr. 2, </w:t>
      </w:r>
      <w:r>
        <w:rPr>
          <w:bCs/>
          <w:color w:val="FF0000"/>
        </w:rPr>
        <w:t>î</w:t>
      </w:r>
      <w:r>
        <w:rPr>
          <w:bCs/>
        </w:rPr>
        <w:t>n termen de 45 de zile, după înregistrarea contractului la Trezoreria de Stat, la adresa: mun.Chișinău, str. Grenoble 134.</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Conform Anexei nr. 2.</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Conform Anexei nr. 23. </w:t>
      </w:r>
    </w:p>
    <w:p>
      <w:pPr>
        <w:pStyle w:val="ListParagraph"/>
        <w:numPr>
          <w:ilvl w:val="0"/>
          <w:numId w:val="21"/>
        </w:numPr>
        <w:rPr>
          <w:b/>
          <w:b/>
        </w:rPr>
      </w:pPr>
      <w:r>
        <w:rPr>
          <w:b/>
        </w:rPr>
        <w:t>Mostre</w:t>
      </w:r>
    </w:p>
    <w:p>
      <w:pPr>
        <w:pStyle w:val="Normal"/>
        <w:ind w:firstLine="709"/>
        <w:jc w:val="both"/>
        <w:rPr/>
      </w:pPr>
      <w:r>
        <w:rPr/>
        <w:t>La solicitarea Beneficiarului la orice etapă de evaluare a ofertei.</w:t>
      </w:r>
    </w:p>
    <w:p>
      <w:pPr>
        <w:pStyle w:val="Normal"/>
        <w:ind w:firstLine="709"/>
        <w:jc w:val="both"/>
        <w:rPr>
          <w:b/>
          <w:b/>
        </w:rPr>
      </w:pPr>
      <w:r>
        <w:rPr>
          <w:b/>
        </w:rPr>
        <w:t>6. Documente obligatorii la depunerea ofertei</w:t>
      </w:r>
    </w:p>
    <w:p>
      <w:pPr>
        <w:pStyle w:val="Normal"/>
        <w:ind w:firstLine="709"/>
        <w:jc w:val="both"/>
        <w:rPr/>
      </w:pPr>
      <w:r>
        <w:rPr/>
        <w:t>Vor fi prezentate prin intermediul SIA RSAP conform Anexei nr. 2 ”Anunț de participare”.</w:t>
      </w:r>
    </w:p>
    <w:p>
      <w:pPr>
        <w:pStyle w:val="Normal"/>
        <w:ind w:firstLine="709"/>
        <w:jc w:val="both"/>
        <w:rPr>
          <w:b/>
          <w:b/>
        </w:rPr>
      </w:pPr>
      <w:r>
        <w:rPr>
          <w:b/>
        </w:rPr>
        <w:t>10. Documente obligatorii la evaluarea ofertelor</w:t>
      </w:r>
    </w:p>
    <w:p>
      <w:pPr>
        <w:pStyle w:val="Normal"/>
        <w:ind w:firstLine="709"/>
        <w:jc w:val="both"/>
        <w:rPr/>
      </w:pPr>
      <w:r>
        <w:rPr/>
        <w:t>Vor fi prezentate ulterior la solicitarea autorității contractante prin e-mail, în baza DUAE-ului și conform Anexei nr. 2 ”Anunț de participare”.</w:t>
      </w:r>
    </w:p>
    <w:p>
      <w:pPr>
        <w:pStyle w:val="Normal"/>
        <w:rPr>
          <w:bCs/>
          <w:i/>
          <w:i/>
        </w:rPr>
      </w:pPr>
      <w:r>
        <w:rPr>
          <w:bCs/>
          <w:i/>
        </w:rPr>
      </w:r>
    </w:p>
    <w:p>
      <w:pPr>
        <w:pStyle w:val="Normal"/>
        <w:rPr>
          <w:bCs/>
          <w:iCs/>
        </w:rPr>
      </w:pPr>
      <w:r>
        <w:rPr>
          <w:bCs/>
          <w:iCs/>
        </w:rPr>
        <w:t xml:space="preserve">Autoritatea contractantă  </w:t>
      </w:r>
      <w:r>
        <w:rPr>
          <w:bCs/>
          <w:iCs/>
          <w:u w:val="single"/>
        </w:rPr>
        <w:t xml:space="preserve">Agenția de Mediu </w:t>
      </w:r>
      <w:r>
        <w:rPr>
          <w:bCs/>
          <w:iCs/>
        </w:rPr>
        <w:t xml:space="preserve">          Data „____”______________2022</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Instalație pentru determinarea CCOcr  cu temperatură reglabilă, pentru 6 colbe cu volum de 250 ml cu support și cleme în set pentru 6 co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COD (tip manta) cu piese din sticla (metoda de reflux deschis),</w:t>
            </w:r>
          </w:p>
          <w:p>
            <w:pPr>
              <w:pStyle w:val="Normal"/>
              <w:widowControl w:val="false"/>
              <w:rPr>
                <w:sz w:val="20"/>
                <w:szCs w:val="20"/>
              </w:rPr>
            </w:pPr>
            <w:r>
              <w:rPr>
                <w:sz w:val="20"/>
                <w:szCs w:val="20"/>
              </w:rPr>
              <w:t>pentru 6 colbe borosilicate cu volum de 250 ml, cu support și cleme în set pentru 6 colbe. Ansamblul de sticlă cuprinde următoarele: Balon RB 250 ml - 10 buc,</w:t>
            </w:r>
          </w:p>
          <w:p>
            <w:pPr>
              <w:pStyle w:val="Normal"/>
              <w:widowControl w:val="false"/>
              <w:rPr>
                <w:sz w:val="20"/>
                <w:szCs w:val="20"/>
              </w:rPr>
            </w:pPr>
            <w:r>
              <w:rPr>
                <w:sz w:val="20"/>
                <w:szCs w:val="20"/>
              </w:rPr>
              <w:t xml:space="preserve">Condensator - 10 buc, Cleme de condensator cu cap Boss- 10 buc, </w:t>
            </w:r>
          </w:p>
          <w:p>
            <w:pPr>
              <w:pStyle w:val="Normal"/>
              <w:widowControl w:val="false"/>
              <w:rPr>
                <w:sz w:val="20"/>
                <w:szCs w:val="20"/>
              </w:rPr>
            </w:pPr>
            <w:r>
              <w:rPr>
                <w:sz w:val="20"/>
                <w:szCs w:val="20"/>
              </w:rPr>
              <w:t xml:space="preserve">Tuburi de cauciuc potrivite pentru conectarea ansamblului și a prizelor de apă, </w:t>
            </w:r>
          </w:p>
          <w:p>
            <w:pPr>
              <w:pStyle w:val="Normal"/>
              <w:widowControl w:val="false"/>
              <w:rPr>
                <w:sz w:val="20"/>
                <w:szCs w:val="20"/>
              </w:rPr>
            </w:pPr>
            <w:r>
              <w:rPr>
                <w:sz w:val="20"/>
                <w:szCs w:val="20"/>
              </w:rPr>
              <w:t>Tip de automatizare: semi-automat;</w:t>
            </w:r>
          </w:p>
          <w:p>
            <w:pPr>
              <w:pStyle w:val="Normal"/>
              <w:widowControl w:val="false"/>
              <w:rPr>
                <w:sz w:val="20"/>
                <w:szCs w:val="20"/>
              </w:rPr>
            </w:pPr>
            <w:r>
              <w:rPr>
                <w:sz w:val="20"/>
                <w:szCs w:val="20"/>
              </w:rPr>
              <w:t xml:space="preserve">Temperatura de încălzire 150 grade C; </w:t>
            </w:r>
          </w:p>
          <w:p>
            <w:pPr>
              <w:pStyle w:val="Normal"/>
              <w:widowControl w:val="false"/>
              <w:rPr>
                <w:sz w:val="20"/>
                <w:szCs w:val="20"/>
              </w:rPr>
            </w:pPr>
            <w:r>
              <w:rPr>
                <w:sz w:val="20"/>
                <w:szCs w:val="20"/>
              </w:rPr>
              <w:t>Material Oțel inoxidabil</w:t>
            </w:r>
          </w:p>
          <w:p>
            <w:pPr>
              <w:pStyle w:val="Normal"/>
              <w:widowControl w:val="false"/>
              <w:rPr>
                <w:sz w:val="20"/>
                <w:szCs w:val="20"/>
              </w:rPr>
            </w:pPr>
            <w:r>
              <w:rPr>
                <w:sz w:val="20"/>
                <w:szCs w:val="20"/>
              </w:rPr>
              <w:t>Manual de exploatare în limba de stat rusă sau engleză și certificat de verificare metrologică incluse , termen de garanție 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Distilator de apa cu rezervor de stocare,  productivitatea 25 L/h, Conductivitatea apei distilate: 2,0-2,2 μS /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rezervor de stocare,  încorporat, cu capacitate de 25±1 L . Debit de generare apa distilata 12 L/h, boiler si condensator din otel inoxidabil.</w:t>
            </w:r>
          </w:p>
          <w:p>
            <w:pPr>
              <w:pStyle w:val="Normal"/>
              <w:widowControl w:val="false"/>
              <w:rPr>
                <w:sz w:val="20"/>
                <w:szCs w:val="20"/>
              </w:rPr>
            </w:pPr>
            <w:r>
              <w:rPr>
                <w:sz w:val="20"/>
                <w:szCs w:val="20"/>
              </w:rPr>
              <w:t>Incalzitoare in otel inoxidabil. Material de constructie interior: otel inoxidabil. Cu filtru ce previne depunerea de calcar pe suprafetele componentelor de încălzire.  Conductivitatea apei distilate: 2,0-2,2 μS / cm la o temperatură de 20 grade. Protectie nivel apa scazut și supratemperatura. Posibilitate de a fi montat pe mase de lucru si/sau pereti. Garnituri siliconice (ex. furtunuri). manual de exploatare și certificat de verificare metrologică incluse. Termen de garanție nu mai mic de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3. Agitator în plan vertical a vaselor </w:t>
            </w:r>
          </w:p>
          <w:p>
            <w:pPr>
              <w:pStyle w:val="Normal"/>
              <w:widowControl w:val="false"/>
              <w:rPr>
                <w:sz w:val="20"/>
                <w:szCs w:val="20"/>
              </w:rPr>
            </w:pPr>
            <w:r>
              <w:rPr>
                <w:sz w:val="20"/>
                <w:szCs w:val="20"/>
              </w:rPr>
              <w:t>360 mm × 100 mm × 42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gitator orbital a vaselor în plan vertical, frecvența de agitare 0-300 rpm,  capacitate 250 ml×20, interval de setare a timpului 0-60 min, greutatea de agitare permisă 6-7,5 kg, mărime 360 mm × 100 mm × 420 mm,  control electronic, voce alarmă,  manual de exploatare, certificat de verificare metrolog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Termostat incubator cu racire forţată pentru</w:t>
            </w:r>
          </w:p>
          <w:p>
            <w:pPr>
              <w:pStyle w:val="Normal"/>
              <w:widowControl w:val="false"/>
              <w:rPr>
                <w:sz w:val="20"/>
                <w:szCs w:val="20"/>
              </w:rPr>
            </w:pPr>
            <w:r>
              <w:rPr>
                <w:sz w:val="20"/>
                <w:szCs w:val="20"/>
              </w:rPr>
              <w:t>Determinarea consumului biochimic de oxigen CB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stat cu racire pentru incubarea probelor pentru determinarea consumului biochimic de oxygen, tip control- microprocessor, Volum: minim 115</w:t>
            </w:r>
          </w:p>
          <w:p>
            <w:pPr>
              <w:pStyle w:val="Normal"/>
              <w:widowControl w:val="false"/>
              <w:rPr>
                <w:sz w:val="20"/>
                <w:szCs w:val="20"/>
              </w:rPr>
            </w:pPr>
            <w:r>
              <w:rPr>
                <w:sz w:val="20"/>
                <w:szCs w:val="20"/>
              </w:rPr>
              <w:t>Litri, Numarul de prize interne: cel putin 2, I interna, bucsa pentru current electric, Numarul de rafturi incluse: cel putin 2, Reqlarea electronica a temperaturii: 20oC</w:t>
            </w:r>
          </w:p>
          <w:p>
            <w:pPr>
              <w:pStyle w:val="Normal"/>
              <w:widowControl w:val="false"/>
              <w:rPr>
                <w:sz w:val="20"/>
                <w:szCs w:val="20"/>
              </w:rPr>
            </w:pPr>
            <w:r>
              <w:rPr>
                <w:sz w:val="20"/>
                <w:szCs w:val="20"/>
              </w:rPr>
              <w:t>(constanta), Stabilitatea temperaturii interne : + 0.5oC. Afisarea temperaturii inteme digital LCD. Certificat de verificare metrologică inclus. Termen de garantie minim 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Spectrofotometru cu fascicul dublu cu rezoluție spectrală fix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meniu de lungimi de undă: 400-4000 nm surse de radiaţie: lampă de deuteriu şi lampă de wolfram-halogen</w:t>
            </w:r>
          </w:p>
          <w:p>
            <w:pPr>
              <w:pStyle w:val="Normal"/>
              <w:widowControl w:val="false"/>
              <w:rPr>
                <w:sz w:val="20"/>
                <w:szCs w:val="20"/>
              </w:rPr>
            </w:pPr>
            <w:r>
              <w:rPr>
                <w:sz w:val="20"/>
                <w:szCs w:val="20"/>
              </w:rPr>
              <w:t>viteză de achiziţie spectrală: 10 – 4000 nm/min, în modul de previzualizare nu mai mic de 8000 nm/min</w:t>
            </w:r>
          </w:p>
          <w:p>
            <w:pPr>
              <w:pStyle w:val="Normal"/>
              <w:widowControl w:val="false"/>
              <w:rPr>
                <w:sz w:val="20"/>
                <w:szCs w:val="20"/>
              </w:rPr>
            </w:pPr>
            <w:r>
              <w:rPr>
                <w:sz w:val="20"/>
                <w:szCs w:val="20"/>
              </w:rPr>
              <w:t>precizie fotometrică: nu mai mic de ±0,0015 AU (0-0,5 AU)</w:t>
            </w:r>
          </w:p>
          <w:p>
            <w:pPr>
              <w:pStyle w:val="Normal"/>
              <w:widowControl w:val="false"/>
              <w:rPr>
                <w:sz w:val="20"/>
                <w:szCs w:val="20"/>
              </w:rPr>
            </w:pPr>
            <w:r>
              <w:rPr>
                <w:sz w:val="20"/>
                <w:szCs w:val="20"/>
              </w:rPr>
              <w:t>reproductibilitate fotometrică: nu mai mic de ±0,0005 AU (0-0,5 AU); stabilitatea liniei de bază: nu mai mic de ± 0.0003 AU/h.</w:t>
            </w:r>
          </w:p>
          <w:p>
            <w:pPr>
              <w:pStyle w:val="Normal"/>
              <w:widowControl w:val="false"/>
              <w:rPr>
                <w:sz w:val="20"/>
                <w:szCs w:val="20"/>
              </w:rPr>
            </w:pPr>
            <w:r>
              <w:rPr>
                <w:sz w:val="20"/>
                <w:szCs w:val="20"/>
              </w:rPr>
              <w:t>Specificaţii UV-VIS:</w:t>
            </w:r>
          </w:p>
          <w:p>
            <w:pPr>
              <w:pStyle w:val="Normal"/>
              <w:widowControl w:val="false"/>
              <w:rPr>
                <w:sz w:val="20"/>
                <w:szCs w:val="20"/>
              </w:rPr>
            </w:pPr>
            <w:r>
              <w:rPr>
                <w:sz w:val="20"/>
                <w:szCs w:val="20"/>
              </w:rPr>
              <w:t>lăţime de fantă reglabilă între 0.1 şi 10 nm, pentru cuve micro setare de lăţime de fantă specială detector: fotomultiplicator (PMT),</w:t>
            </w:r>
          </w:p>
          <w:p>
            <w:pPr>
              <w:pStyle w:val="Normal"/>
              <w:widowControl w:val="false"/>
              <w:rPr>
                <w:sz w:val="20"/>
                <w:szCs w:val="20"/>
              </w:rPr>
            </w:pPr>
            <w:r>
              <w:rPr>
                <w:sz w:val="20"/>
                <w:szCs w:val="20"/>
              </w:rPr>
              <w:t>viteză de schimbare a lungimii de undă: nu mai mic de 12000 nm/min; precizia lungimii de undă:nu mai mic de ±0,3 nm; repetabilitatea lungimii de undă:nu mai mic de ±0,05 nm; domeniu fotometric: -4 – +4 AU;</w:t>
            </w:r>
          </w:p>
          <w:p>
            <w:pPr>
              <w:pStyle w:val="Normal"/>
              <w:widowControl w:val="false"/>
              <w:rPr>
                <w:sz w:val="20"/>
                <w:szCs w:val="20"/>
              </w:rPr>
            </w:pPr>
            <w:r>
              <w:rPr>
                <w:sz w:val="20"/>
                <w:szCs w:val="20"/>
              </w:rPr>
              <w:t>lumina deviată la 220 nm: 0,005%.</w:t>
            </w:r>
          </w:p>
          <w:p>
            <w:pPr>
              <w:pStyle w:val="Normal"/>
              <w:widowControl w:val="false"/>
              <w:rPr>
                <w:sz w:val="20"/>
                <w:szCs w:val="20"/>
              </w:rPr>
            </w:pPr>
            <w:r>
              <w:rPr>
                <w:sz w:val="20"/>
                <w:szCs w:val="20"/>
              </w:rPr>
              <w:t>Specificaţii NIR:</w:t>
            </w:r>
          </w:p>
          <w:p>
            <w:pPr>
              <w:pStyle w:val="Normal"/>
              <w:widowControl w:val="false"/>
              <w:rPr>
                <w:sz w:val="20"/>
                <w:szCs w:val="20"/>
              </w:rPr>
            </w:pPr>
            <w:r>
              <w:rPr>
                <w:sz w:val="20"/>
                <w:szCs w:val="20"/>
              </w:rPr>
              <w:t>lăţime de fantă reglabilă între 0.4 şi 40 nm, pentru cuve micro setare de lăţime de fantă specială detector: fotocelulă PbS cu răcire Peltier; viteză de schimbare a lungimii de undă: nu mai mic de 48000 nm/min;</w:t>
            </w:r>
          </w:p>
          <w:p>
            <w:pPr>
              <w:pStyle w:val="Normal"/>
              <w:widowControl w:val="false"/>
              <w:rPr>
                <w:sz w:val="20"/>
                <w:szCs w:val="20"/>
              </w:rPr>
            </w:pPr>
            <w:r>
              <w:rPr>
                <w:sz w:val="20"/>
                <w:szCs w:val="20"/>
              </w:rPr>
              <w:t>precizia lungimii de undă: nu mai mic de ±1,5 nm;</w:t>
            </w:r>
          </w:p>
          <w:p>
            <w:pPr>
              <w:pStyle w:val="Normal"/>
              <w:widowControl w:val="false"/>
              <w:rPr>
                <w:sz w:val="20"/>
                <w:szCs w:val="20"/>
              </w:rPr>
            </w:pPr>
            <w:r>
              <w:rPr>
                <w:sz w:val="20"/>
                <w:szCs w:val="20"/>
              </w:rPr>
              <w:t>repetabilitatea lungimii de undă: nu mai mic de ±0,2 nm; domeniu fotometric:nu mai mic de -3 – +3 AU; lumina deviată la 1690 nm: 0,1%, în componența sa calculator (Capacitatea maximă RAM: nu mai mică de 32 GB; Capacitate HDD: nu mai mică de 1 TB), calculator, imprimantă, programa software și Windows, Microsoft Office</w:t>
            </w:r>
          </w:p>
          <w:p>
            <w:pPr>
              <w:pStyle w:val="Normal"/>
              <w:widowControl w:val="false"/>
              <w:rPr>
                <w:sz w:val="20"/>
                <w:szCs w:val="20"/>
              </w:rPr>
            </w:pPr>
            <w:r>
              <w:rPr>
                <w:sz w:val="20"/>
                <w:szCs w:val="20"/>
              </w:rPr>
              <w:t>licențiate și accesorii (tastatură, mouse),</w:t>
            </w:r>
          </w:p>
          <w:p>
            <w:pPr>
              <w:pStyle w:val="Normal"/>
              <w:widowControl w:val="false"/>
              <w:rPr>
                <w:sz w:val="20"/>
                <w:szCs w:val="20"/>
              </w:rPr>
            </w:pPr>
            <w:r>
              <w:rPr>
                <w:sz w:val="20"/>
                <w:szCs w:val="20"/>
              </w:rPr>
              <w:t>Certificat de verificare metrologică inclus, manual de exploatare în limba de stat sau/și engleză.</w:t>
            </w:r>
          </w:p>
          <w:p>
            <w:pPr>
              <w:pStyle w:val="Normal"/>
              <w:widowControl w:val="false"/>
              <w:rPr>
                <w:sz w:val="20"/>
                <w:szCs w:val="20"/>
              </w:rPr>
            </w:pPr>
            <w:r>
              <w:rPr>
                <w:sz w:val="20"/>
                <w:szCs w:val="20"/>
              </w:rPr>
              <w:t>Termen de garanție pentru echipament nu mai mic de 1 an, pentru componentele optice a echipamentului nu mai mic decît 10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de gaze CO</w:t>
            </w:r>
          </w:p>
          <w:p>
            <w:pPr>
              <w:pStyle w:val="Normal"/>
              <w:widowControl w:val="false"/>
              <w:rPr>
                <w:sz w:val="20"/>
                <w:szCs w:val="20"/>
              </w:rPr>
            </w:pPr>
            <w:r>
              <w:rPr>
                <w:sz w:val="20"/>
                <w:szCs w:val="20"/>
              </w:rPr>
              <w:t>Paladii -3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Paladii - 3M, cu măsurare automată a concentrației de monoxid de carbon (CO) p-u determinarea gradului de poluare atmosferică. Principiul electrochimic de lucru. Echipament mobil. Modul de funcționare al analizorului de gaz este continuu, automat, prelevarea de probe se efectuează forțat (cu o pompă încorporată). Senzor electrochimic. Indicații digitale. Interval de măsurare 0-50 mg/m3. Limita erorii admisibile, pu intervalul  0 - 3 mg/m3, nu mai mult de ± 0,75mg/m3, iar pu 3 - 50 mg/m3 va fi nu mai mult de ±(0,75+0,085)mg/m3. Timpul de incalzire inaintea lucrului - nu mai mult de 15 min. timpul de stabilizare a indicației - 30 sec. Timpul de lucru a celulei electrochimice nu mai puțin de 3 ani. Cablu pentru rețea. Certificat de verificare metrologic și manual de exploatare (tehnice) inclu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Ionomer cu electrod combinat, cu acuratețea        ( pH ±0,1 / ±0,01 / ±0,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ntervalul de măsurare pH: -2.000-20.000,       </w:t>
            </w:r>
          </w:p>
          <w:p>
            <w:pPr>
              <w:pStyle w:val="Normal"/>
              <w:widowControl w:val="false"/>
              <w:rPr>
                <w:sz w:val="20"/>
                <w:szCs w:val="20"/>
              </w:rPr>
            </w:pPr>
            <w:r>
              <w:rPr>
                <w:sz w:val="20"/>
                <w:szCs w:val="20"/>
              </w:rPr>
              <w:t>rezoluţie  ( pH ±0,1 / ±0,01 / ±0,005),</w:t>
            </w:r>
          </w:p>
          <w:p>
            <w:pPr>
              <w:pStyle w:val="Normal"/>
              <w:widowControl w:val="false"/>
              <w:rPr>
                <w:sz w:val="20"/>
                <w:szCs w:val="20"/>
              </w:rPr>
            </w:pPr>
            <w:r>
              <w:rPr>
                <w:sz w:val="20"/>
                <w:szCs w:val="20"/>
              </w:rPr>
              <w:t>acurateţe pH: ± 0.003, iterval de măsurare mV: ±1999.9 mV, rezoluţie mV: 0.1 mV, acurateţe mV: ±0.2mV, intervalul de măsurare conductivitate: 0.01 microS - 1999.0 S , rezoluţie conductivitate: 0.01 microS pînă la 1 mS, acurateţe conductivitate: ±0.5 ±2 digit. , intervalul de măsurare a temperaturii: -10 pînă la 105oC, rezoluţie temperatură: 0.1 oC, acurateţe temperastură ±0.5oC, Certificat de verificare metrologică inclus, manual de exploa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Moară pentru măcinarea solului, volumul vasului nu mai mic de 500 g, mărimea ochiurilor sitei de  1-2 mm, materialul oțel inoxid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umul vasului nu mai mic de 500 g, mărimea ochiurilor sitei de  1-2 mm, material oțel inoxidabil, puterea motorului 1100 W, frecvența de rotație a arborelui 1400 rpm, manual de exploatare inclus şi certificate de verificare metrolog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Set 2 testo 340 S2  - Analizor de gaze de ardere cu 4 senzori (O2,CO,NO,SO2) și acces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pțiunea de măsurare: O2 domeniu de măsură: 0 la 25% vol. acuratețe ±1 cifră: ±0.2% vol, rezoluție. 0.01% vol, timp de răspuns t90: (20 sec. COlow (compensare H2 ) domeniu de măsură: 0 la 500 ppm. ,acuratețe ±1 cifră: ±2 ppm (0 la 39.9 ppm) ±5% din v.m. (restul domeniului de măsură) X datele corespund unei temperaturi ambientale de 20°C. Se adaugă un coeficient suplimentar de temperatură de 0.25% din valoarea citită/K., rezoluție 0.1 ppm, timp de răspuns t90: (40 sec.; NO domeniu de măsură: 0 la 4,000 ppm ,acuratețe ±1 cifră: ±5 ppm (0 la 99 ppm) ±5% din v.m. (100 la 1,999 ppm) ±10% din v.m. (2,000 la 4,000 ppm), rezoluție 0.1 ppm ,timp de răspuns t90 (30 sec.; SO2 domeniu de măsură: 0 la 5,000 ppm ,acuratețe ±1 cifră:±10 ppm (0 la 99 ppm) ±10% din v.m. (restul domeniului de măsură), rezoluție 1 ppm , timp de răspuns t90 (40 sec. Setul testo 340 S2 trebuie să includă: - analizor de gaze de ardere testo 340 cu 4 senzori, O2, CO(H2), NO și SO2, acumulator, senzor de temperatură ambientală, senzori de presiune diferențială, interfață IR și protocol de calibrare din fabrică; - certificat de etalonare; - alimentator; - sondă compactă de prelevare probe cu lungimea tijei de 180 mm, cu senzor de temperatură integrat (Tmax +500 oC) și furtun cu lungimea de 1,5 m; - imprimantă rapidă Testo IrDA, cu includerea bateriilor (4 x 1,5 AA) și o rolă de hârtie termică; - geantă de transport pentru instrument, sonde și accesorii; - manual de instrucțiuni, Certificat de verificare metrologică. Bucată=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Echipament de prelevare a particolelor PM 2,5: PM10 mkm cu două tuburi de prelevare incluse(PM2,5; PM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bitul de aer aspirat - 10-50 l/min. Debit de prelevare controlat electronic. Debitul fluxului la intrare - &gt; 50 l/min. Tipul pompei cu vana rotativa - 4,2 m3/h. Tub de prelevare cu lungime de 2 m. Cap de prelevare cu debitul volumetric de  2.3 m³/h pentru PM 10 și cap de prelevare 2.3 m³/h pentru PM 2.5 in conformitate cu metodele de referinta EN 12341, potrivite pentru sistemul de prelevare LVS/MVS. Flanșe prindere tub prelevare. Prelevare autonoma pentru PM2.5 si PM10 cu pana la maxim 2 probe secventiale. Senzori de temperatură și umiditate. Dulapul din oțel inoxidabil. Programare permanenta data si ora. Alimentare energie - 220/240 Volt 50Hz</w:t>
            </w:r>
          </w:p>
          <w:p>
            <w:pPr>
              <w:pStyle w:val="Normal"/>
              <w:widowControl w:val="false"/>
              <w:rPr>
                <w:sz w:val="20"/>
                <w:szCs w:val="20"/>
              </w:rPr>
            </w:pPr>
            <w:r>
              <w:rPr>
                <w:sz w:val="20"/>
                <w:szCs w:val="20"/>
              </w:rPr>
              <w:t xml:space="preserve">Condiții operaționale  -3 °C +40°C(-20°C +40°C cu kitul pu temperaturi joase). </w:t>
            </w:r>
          </w:p>
          <w:p>
            <w:pPr>
              <w:pStyle w:val="Normal"/>
              <w:widowControl w:val="false"/>
              <w:rPr>
                <w:sz w:val="20"/>
                <w:szCs w:val="20"/>
              </w:rPr>
            </w:pPr>
            <w:r>
              <w:rPr>
                <w:sz w:val="20"/>
                <w:szCs w:val="20"/>
              </w:rPr>
              <w:t>Filtre pentru prelevare,  Zefluor membrane discs filters 2,0 µm, PTFE diametru 47 mm ( 100 buc). Certificat de verificare metrologică și manual de exploatare incluse. Termen de garanție pentru echipament nu mai mic de 2 ani. Asigurare la insta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1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Instalație pentru determinarea CCOcr  cu temperatură reglabilă, pentru 6 colbe cu volum de 250 ml cu support și cleme în set pentru 6 col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în termen de 45 de zile, după înregistrarea contractului la Trezoreria de Stat, la adresa: mun.Chișinău, str. Grenoble 134.</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MD07TRPBAA314110A16365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Distilator de apa cu rezervor de stocare,  productivitatea 25 L/h, Conductivitatea apei distilate: 2,0-2,2 μS /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3. Agitator în plan vertical a vaselor </w:t>
                  </w:r>
                </w:p>
                <w:p>
                  <w:pPr>
                    <w:pStyle w:val="Normal"/>
                    <w:widowControl w:val="false"/>
                    <w:rPr>
                      <w:sz w:val="20"/>
                    </w:rPr>
                  </w:pPr>
                  <w:r>
                    <w:rPr>
                      <w:sz w:val="20"/>
                    </w:rPr>
                    <w:t>360 mm × 100 mm × 4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Termostat incubator cu racire forţată pentru determinarea consumului biochimic de oxigen CBO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Spectrofotometru cu fascicul dublu cu rezoluție spectrală fix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Analizator de gaze CO</w:t>
                  </w:r>
                </w:p>
                <w:p>
                  <w:pPr>
                    <w:pStyle w:val="Normal"/>
                    <w:widowControl w:val="false"/>
                    <w:rPr>
                      <w:sz w:val="20"/>
                    </w:rPr>
                  </w:pPr>
                  <w:r>
                    <w:rPr>
                      <w:sz w:val="20"/>
                    </w:rPr>
                    <w:t>Paladii -3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 Ionomer cu electrod combinat, cu acuratețea        ( pH ±0,1 / ±0,01 / ±0,0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 Moară pentru măcinarea solului, volumul vasului nu mai mic de 500 g, mărimea ochiurilor sitei de  1-2 mm, materialul oțel inoxid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 Set 2 testo 340 S2  - Analizor de gaze de ardere cu 4 senzori (O2,CO,NO,SO2) și acces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Echipament de prelevare a particolelor PM 2,5: PM10 mkm cu două tuburi de prelevare incluse(PM2,5; PM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u w:val="single"/>
              </w:rPr>
            </w:pPr>
            <w:r>
              <w:rPr/>
              <w:t>privind achiziţia de</w:t>
              <w:softHyphen/>
              <w:softHyphen/>
              <w:softHyphen/>
              <w:t xml:space="preserve"> </w:t>
            </w:r>
            <w:r>
              <w:rPr>
                <w:u w:val="single"/>
              </w:rPr>
              <w:t>echipament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u w:val="single"/>
              </w:rPr>
            </w:pPr>
            <w:r>
              <w:rPr>
                <w:i/>
              </w:rPr>
              <w:t xml:space="preserve">Obiectul achiziției: </w:t>
            </w:r>
            <w:r>
              <w:rPr>
                <w:i/>
                <w:u w:val="single"/>
              </w:rPr>
              <w:t>echipament de laborator</w:t>
            </w:r>
          </w:p>
          <w:p>
            <w:pPr>
              <w:pStyle w:val="Normal"/>
              <w:widowControl w:val="false"/>
              <w:jc w:val="both"/>
              <w:rPr>
                <w:i/>
                <w:i/>
                <w:u w:val="single"/>
              </w:rPr>
            </w:pPr>
            <w:r>
              <w:rPr>
                <w:i/>
              </w:rPr>
              <w:t xml:space="preserve">Cod CPV: </w:t>
            </w:r>
            <w:r>
              <w:rPr>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 xml:space="preserve">mun. Chișinău </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before="240" w:after="0"/>
                    <w:rPr/>
                  </w:pPr>
                  <w:r>
                    <w:rPr>
                      <w:b/>
                      <w:u w:val="single"/>
                    </w:rPr>
                    <w:t>Agenția de Mediu</w:t>
                  </w:r>
                  <w:r>
                    <w:rPr/>
                    <w:t>,</w:t>
                  </w:r>
                </w:p>
                <w:p>
                  <w:pPr>
                    <w:pStyle w:val="Normal"/>
                    <w:widowControl w:val="false"/>
                    <w:spacing w:lineRule="auto" w:line="360"/>
                    <w:rPr/>
                  </w:pPr>
                  <w:r>
                    <w:rPr/>
                    <w:t xml:space="preserve">reprezentată prin dl </w:t>
                  </w:r>
                  <w:r>
                    <w:rPr>
                      <w:b/>
                      <w:u w:val="single"/>
                    </w:rPr>
                    <w:t>Gavril GÎLCA</w:t>
                  </w:r>
                  <w:r>
                    <w:rPr/>
                    <w:t xml:space="preserve">, în calitate de director, care acţionează în baza </w:t>
                  </w:r>
                  <w:r>
                    <w:rPr>
                      <w:b/>
                      <w:u w:val="single"/>
                    </w:rPr>
                    <w:t>Regulamentului</w:t>
                  </w:r>
                  <w:r>
                    <w:rPr/>
                    <w:t>,</w:t>
                  </w:r>
                </w:p>
                <w:p>
                  <w:pPr>
                    <w:pStyle w:val="Normal"/>
                    <w:widowControl w:val="false"/>
                    <w:spacing w:lineRule="auto" w:line="360"/>
                    <w:rPr/>
                  </w:pPr>
                  <w:r>
                    <w:rPr/>
                    <w:t xml:space="preserve">denumit(a) în continuare </w:t>
                  </w:r>
                  <w:r>
                    <w:rPr>
                      <w:i/>
                    </w:rPr>
                    <w:t>Cumpărător/Beneficiar</w:t>
                  </w:r>
                  <w:r>
                    <w:rPr>
                      <w:sz w:val="22"/>
                    </w:rPr>
                    <w:t xml:space="preserve"> </w:t>
                  </w:r>
                </w:p>
                <w:p>
                  <w:pPr>
                    <w:pStyle w:val="Normal"/>
                    <w:widowControl w:val="false"/>
                    <w:spacing w:lineRule="auto" w:line="360"/>
                    <w:rPr/>
                  </w:pPr>
                  <w:r>
                    <w:rPr>
                      <w:b/>
                      <w:u w:val="single"/>
                    </w:rPr>
                    <w:t>c/f 1018601000102</w:t>
                  </w:r>
                  <w:r>
                    <w:rPr/>
                    <w: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echipamentului de laborator</w:t>
            </w:r>
            <w:r>
              <w:rPr>
                <w:iCs/>
              </w:rPr>
              <w:t xml:space="preserve"> denumite în continuare Bunuri, conform procedurii de achiziții publice de tip licitație deschisă nr._______ din_________________, în baza deciziei grupului de lucru al Cumpărătorului/Beneficia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 de 45 de zile, după înregistrarea contractului la Trezoreria de Stat.</w:t>
            </w:r>
          </w:p>
          <w:p>
            <w:pPr>
              <w:pStyle w:val="Normal"/>
              <w:widowControl w:val="false"/>
              <w:jc w:val="both"/>
              <w:rPr>
                <w:iCs/>
              </w:rPr>
            </w:pPr>
            <w:r>
              <w:rPr>
                <w:iCs/>
              </w:rPr>
              <w:t>2.2.</w:t>
              <w:tab/>
              <w:t xml:space="preserve">Documentaţia de însoţire a Bunurilor/Serviciilor include: </w:t>
            </w:r>
            <w:r>
              <w:rPr>
                <w:i/>
              </w:rPr>
              <w:t>factura fiscală, Certificate de verificare/etalonare metrologic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în termen de 15 zile de la prezentarea facturii fisc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conform Anexei nr. 10 din Documentația standard sau prin transfer la contul autorităţ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Trezoreria Regională – Chișinău - bugetul de stat al Ministerului Finanţelor.</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str. Albișoara,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20 77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86010001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isterul Finanţ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IC)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7TRPBAA314110A16365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Cumpărătorul</w:t>
                  </w:r>
                  <w:bookmarkStart w:id="152" w:name="_GoBack"/>
                  <w:bookmarkEnd w:id="152"/>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1070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16218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93874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4B1D63-F02F-49EC-BDC0-CD7AECEF2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ages>1</Pages>
  <Words>22478</Words>
  <Characters>128129</Characters>
  <CharactersWithSpaces>150307</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GENT</cp:lastModifiedBy>
  <cp:lastPrinted>2021-03-10T08:12:00Z</cp:lastPrinted>
  <dcterms:modified xsi:type="dcterms:W3CDTF">2022-07-11T11:53: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