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4"/>
        <w:gridCol w:w="1191"/>
        <w:gridCol w:w="1116"/>
        <w:gridCol w:w="3325"/>
        <w:gridCol w:w="1332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4: Diverse produse alimentare (Livrare 1 dată pe săptămână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14250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uă de gă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 masă, produs autohton, categoria A, categoria de greutate L, curate, întregi, dietice, etichetate și marcate cu ștampilă vizibilă, ambulate în cutii speciale, HG RM nr.1208 din 27.10.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22100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ește congel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EC congelat, fără cap, greutate 300 gr, etichetat și marcat, ambulat în cutii de carton 5-10 kg, GOST 20057-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213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ăre usc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bob întreg, șlefuiă, calitate superioară, etichetată și marcată, ambulată în pachete 0,9-1,0 kg, HG RM nr.1523 din 29.12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13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re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bob rotund, șlefuit, calitate superioară, etichetat și marcat, ambulat în pachete 0,9-1,0 kg,  HG RM nr.291 din 22.04.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grâu arnău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etichetate și marcate, ambulate în pachete 0,9-1,0 kg, HG RM nr.202 din 11.03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poru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etichetate și marcate, ambulate în pachete 0,9-1,0 kg, HG RM nr.202 din 11.03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hriș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abe întregi, calitate superioară, etichetate și marcate, ambulate în pachete 0,9-1,0 kg, HG RM nr.202 din 11.03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25000-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gri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etichetate și marcate, ambulate în pachete 0,9-1,0 kg HG RM nr.202 din 11.03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00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pentru panificație, etichetată și marcată, ambulată în pachete 2,0 kg, HG RM nr.68 din 29.01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00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 fă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guri, autohtone, calitate superioară, clasa I, grupa V, din grâu, etichetate și marcate, ambulate în pachete 5,0 kg, HG RM nr.775 din 03.07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510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lțunași cu 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gelați, cu umplutură de cartofi, autohtoni, etichetat, ambalat în pachete 5,0 kg, calitate superioară, din ingrediente naturale,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413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re iod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odată, etichetată și marcată, ambulată în pachetă 1,0 kg, GOST 13830-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312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ahă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s, din sfeclă de zahăr, autohton, calitate standart, etichetat și marcat, ambulat în saci 50 kg, HG RM nr.774 din 03.07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63200-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i neg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tural, frunze mășcate, calitate superioară, etichetat și marcat, ambulat în pachete 100 g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100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per neg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abe întregi, etichetate și marcate, ambulate în pachete 20 gr HG RM nr.1523 din 29.12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20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nil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tichetată și marcată, ambulată în pachete 2 g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3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nze de daf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tichetate și marcate, ambulate în pachete 8 g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3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rar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tural, etichetat și marcat, ambulat în pachete 8 gr, HG RM nr.1523 din 29.12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3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ătrunjel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tural, etichetat și marcat, ambulat în pachete 8 gr, HG RM nr.1523 din 29.12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99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carbonat de sod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tichetat și marcat, ambulat în pachete 500 g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111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ț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 masă, 9%, etichetat și marcat, ambulat în sticle 1,0 litri GOST 2156-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229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giun de 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mere naturale, calitate superioară, etichetat și marcat, ambulat în borcane 860 gr, HG RM nr.216 din 27.02.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62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ăre verde conserv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 bob zbârcit, calitate superioară, etichetată și marcată, ambulată în borcane 720 gr, GOST 15842-90,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27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ă de tom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roșii naturale, 25%, calitate superioară, etichetată și marcată, ambulată în borcane 720 gr, GOST 3343-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10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uc de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mpezit, din produse naturale, autohton, fără adaos de coloranți, conservanți, etichetat și marcat, ambulat în cutii  200 ml, HG RM nr.1111 din 06.12.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10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uc de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miez, din persici, din produse naturale, autohton, fără adaos de coloranți, conservanți, etichetat și marcat, ambulat în borcane 3 litri, HG RM nr.1111 din 06.12.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11200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vege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semințe de floarea soarelui, rafinat, autohton, etichetat și marcat, ambulat în butelii 5,0 litri, HG RM nr.434 din 27.05.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87198,4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b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05b88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5b88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305b8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5</Words>
  <Characters>3449</Characters>
  <CharactersWithSpaces>4046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9:00Z</dcterms:created>
  <dc:creator>RePack by SPecialiST</dc:creator>
  <dc:description/>
  <dc:language>en-US</dc:language>
  <cp:lastModifiedBy>RePack by SPecialiST</cp:lastModifiedBy>
  <dcterms:modified xsi:type="dcterms:W3CDTF">2022-08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