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829"/>
        <w:gridCol w:w="3274"/>
        <w:gridCol w:w="178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48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ermenul de executare: La comanda Beneficiarului (de la 1-10 pag. termenul de executare maxim 2 zile lucrătoare; de la 10-20 pag. termenul de executare maxim 5 zile lucrătoare; de la 20-50 pag. termenul de executare maxim 10 zile lucrătoare; de la 50-100 pag. termenul de executare maxim 20 zile lucrătoare;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1" w:name="_GoBack"/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  <w:bookmarkEnd w:id="1"/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**NOTĂ: specialiștii implicați în prestarea serviciilor nominalizate trebuie să cunoască terminologia juridică a limbilor solicitate.</w:t>
            </w:r>
          </w:p>
        </w:tc>
      </w:tr>
      <w:tr>
        <w:trPr>
          <w:trHeight w:val="329" w:hRule="atLeast"/>
        </w:trPr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ESTIMATIVĂ TOTAL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0 000,00 l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5:00Z</dcterms:created>
  <dc:creator>Пользователь</dc:creator>
  <dc:description/>
  <dc:language>en-US</dc:language>
  <cp:lastModifiedBy>Reghina</cp:lastModifiedBy>
  <cp:lastPrinted>2021-02-01T09:37:00Z</cp:lastPrinted>
  <dcterms:modified xsi:type="dcterms:W3CDTF">2021-09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