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68"/>
        <w:gridCol w:w="11988"/>
        <w:gridCol w:w="70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1"/>
              <w:gridCol w:w="270"/>
              <w:gridCol w:w="2055"/>
              <w:gridCol w:w="1163"/>
              <w:gridCol w:w="810"/>
              <w:gridCol w:w="1060"/>
              <w:gridCol w:w="938"/>
              <w:gridCol w:w="1084"/>
              <w:gridCol w:w="915"/>
              <w:gridCol w:w="57"/>
              <w:gridCol w:w="1245"/>
              <w:gridCol w:w="281"/>
              <w:gridCol w:w="79"/>
              <w:gridCol w:w="1315"/>
              <w:gridCol w:w="303"/>
              <w:gridCol w:w="41"/>
              <w:gridCol w:w="37"/>
              <w:gridCol w:w="1016"/>
              <w:gridCol w:w="17"/>
              <w:gridCol w:w="24"/>
              <w:gridCol w:w="246"/>
            </w:tblGrid>
            <w:tr>
              <w:trPr>
                <w:trHeight w:val="693" w:hRule="atLeast"/>
              </w:trPr>
              <w:tc>
                <w:tcPr>
                  <w:tcW w:w="127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7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Sănătatea Mintală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eastAsia="ru-RU"/>
                    </w:rPr>
                    <w:t xml:space="preserve"> (repetat nr. 2</w:t>
                  </w:r>
                  <w:bookmarkStart w:id="0" w:name="_GoBack"/>
                  <w:bookmarkEnd w:id="0"/>
                  <w:r>
                    <w:rPr>
                      <w:b/>
                      <w:color w:val="000000" w:themeColor="text1"/>
                      <w:shd w:fill="FFFFFF" w:val="clear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8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iprazinum hydrochloridum 1.5 mg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9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3TRPCCC 518430B01859AA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iprazinum hydrochloridum 3 mg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psu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30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3TRPCCC 518430B01859AA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56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1-14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