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18"/>
        <w:gridCol w:w="1586"/>
      </w:tblGrid>
      <w:tr>
        <w:trPr/>
        <w:tc>
          <w:tcPr>
            <w:tcW w:w="83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 xml:space="preserve">Proiectarea unei anexe la blocul gradinitei pentru copii in vederea extinderii spatiului pentru grupe, amplasata pe terenul cu nr. cadastral 0100201.254.01 din mun.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Chisinau, str. Ialoveni nr. 98/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Gradinita de copii. Instalatie de iluminat, luminat electric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>В существующем ВРУ установить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Automat mono-, bi-, tripolar, montat pe constructii pe perete sau colo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8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>В существующее АВР установить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Automat mono-, bi-, tripolar, montat pe constructii pe perete sau colo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ulap (pupitru) de comanda suspendat (бокс для установки 24 модулей, встраиваемый, ЩРв-24з, IP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sau comutator de pachet in invelis metalic, montat pe constructie pe perete sau coloana, cantitate cleme pentru conectare pina la 9, curent pina la 250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4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Automat mono-, bi-, tripolar, montat pe constructii pe perete sau colo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соединительная YNS20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ulap (pupitru) de comanda suspendat (бокс для установки 12 модулей, встраиваемый, ЩРв-12з, IP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sau comutator de pachet in invelis metalic, montat pe constructie pe perete sau coloana, cantitate cleme pentru conectare pina la 9, curent pina la 250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Automat mono-, bi-, tripolar, montat pe constructii pe perete sau colo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соединительная YNS20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ulap (pupitru) de comanda suspendat (бокс для установки 12 модулей, встраиваемый, ЩРв-12з, IP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sau comutator de pachet in invelis metalic, montat pe constructie pe perete sau coloana, cantitate cleme pentru conectare pina la 9, curent pina la 250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Automat mono-, bi-, tripolar, montat pe constructii pe perete sau colo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соединительная YNS20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Cutie cu transformatori coboritori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Т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0,25-22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riza de fisa tip neingropat, la instalatie inchisa (розетка штепсельная с одним заземляющим контактом, для скрытой проводки, 220В, 10А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locuri de doua prize de fisa tip ingropat, la instalatie inchisa (блок из двух розеток, для скрытой проводки, 220В, 16А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locuri de doua prize de fisa tip ingropat, la instalatie inchisa (блок из двух розеток, для скрытой проводки, 220В, 10А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cu o clapa, tip ingropat, la instalatie inchisa (выключатель одноклавишный для скрытой проводки, 220В, 10А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cu o clapa, tip ingropat, la instalatie inchisa (выключатель одноклавишный для скрытой проводки, 220В, 10А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cu doua clape, tip neingropat, la instalatie inchisa (выключатель двухклавишный для скрытой проводки, 220В, 10А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cu doua clape, tip neingropat, la instalatie inchisa (выключатель трехклавишный для скрытой проводки, 220В, 10А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cu o clapa, tip ingropat, la instalatie inchisa (выключатель проходной для скрытой проводки, управление освещением с двух мест, 220В, 10А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для установки выключателей и роз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ответвительная для скрытой 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rp de iluminat cu lampi luminescente montat separat pe pivoti, cantitate lampi, in corp de iluminat, pina la 4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юминесцент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2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OPL/S-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8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rp de iluminat cu lampi luminescente montat separat pe pivoti, cantitate lampi, in corp de iluminat, 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юминесцент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2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OPL/S-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8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rp de iluminat cu lampi luminescente montat separat pe pivoti, cantitate lampi, in corp de iluminat, 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юминесцент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2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ALS.OPL-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0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rp de iluminat cu lampi luminescente montat separat pe pivoti, cantitate lampi, in corp de iluminat, 1 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одиод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лоч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2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, 2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С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01-24-850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0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rp de iluminat cu lampi luminescente montat separat pe pivoti, cantitate lampi, in corp de iluminat, 1  (светильник с компактными люминисцентными лампами, Е27, потолочный/настенный, 220В, 20 Вт, Star NBT 120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rp de iluminat cu lampi luminescente montat separat pe pivoti, cantitate lampi, in corp de iluminat, 1  (светильник потолочный, встраиваемый в стену, 220В, 10 Вт, ДС19-1х10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dicatori de iluminat de perete  (светильник светодиодный с указателем "Выхо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 люминесцентными лампами, 220В, 4х18 Вт, OPL/S-4х18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 люминесцентными лампами, 220В, 2х18 Вт, OPL/S-2х18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 люминесцентными лампами, 220В, 2х18 Вт, ALS.OPL-2х18,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ветодиодный потолочный 24 В, 24 Вт, ДСО 01-24-850-Д90,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 компактными люминисцентными лампами, Е27, потолочный/настенный, 220В, 20 Вт, Star NBT 120,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потолочный, встраиваемый в стену, 220В, 10 Вт, ДС19-1х10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етильник-указатель "Выход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люминесцентная, 220В, 18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люминесцентная компактная с цоколем Е27, 220В, 2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люминесцентная компактная с цоколем Е27, 220В, 1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LTx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LTx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LTx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LTx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FRLSLTx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FRLSLTx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LTx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А)-LSLTx-0,66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А)-LSLTx-0,66 сеч. 3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А)-LSLTx-0,66 сеч. 5х4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А)-LSLTx-0,66 сеч. 5х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огнестойкий с медными жилами с ПВХ изоляцией ВВГнг(А)-FRLSLTx-0,66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огнестойкий с медными жилами с ПВХ изоляцией ВВГнг(А)-FRLSLTx-0,66 сеч. 5х4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контрольный с медными жилами с ПВХ изоляцией КВВГнг(А)-LSLTx-0,66 сеч. 4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ava din vinilplast pe contructii instalate, pe pereti si coloane, fixare cu scoabe, diametru pina la 25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ava din vinilplast pe contructii instalate, pe pereti si coloane, fixare cu scoabe, diametru pina la 25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2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nal metalic pe pereti si tavane (кабельный канал пластиковый 50х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ный канал пластиковый 50х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>В существующий ВРУ установить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, 380В, 32А, ВА-3Р/С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8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>В существующее АВР установить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, 380В, 20А, ВА-3Р/С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иток распределительный, встраиваемый, для установки 24 модулей ЩРв-24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32-3Р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, 380В, 20А, ВА-3Р/С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, 220В, 10А, ВА-1Р/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, 220В, 6А, ВА-1Р/С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рованный двухполюсный, 220В, 16А, 30мА, 2Р/1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рованный двухполюсный, 220В, 16А, 10мА, 2Р/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цепитель независимый РН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иток распределительный, встраиваемый, для установки 12 модулей ЩРв-12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32-3Р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, 220В, 10А, ВА-1Р/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рованный двухполюсный, 220В, 16А, 30мА, 2Р/1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рованный двухполюсный, 220В, 16А, 10мА, 2Р/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иток распределительный, встраиваемый, для установки 12 модулей ЩРв-12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32-3Р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, 220В, 10А, ВА-1Р/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b12975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b1297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297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1297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28</Words>
  <Characters>9283</Characters>
  <CharactersWithSpaces>108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9:00Z</dcterms:created>
  <dc:creator>User</dc:creator>
  <dc:description/>
  <dc:language>en-US</dc:language>
  <cp:lastModifiedBy>User</cp:lastModifiedBy>
  <dcterms:modified xsi:type="dcterms:W3CDTF">2022-10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