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color w:val="000000"/>
          <w:lang w:val="ro-RO"/>
        </w:rPr>
      </w:pPr>
      <w:r>
        <w:rPr>
          <w:color w:val="00000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345</wp:posOffset>
                </wp:positionV>
                <wp:extent cx="9568815" cy="613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1736"/>
                              <w:gridCol w:w="1799"/>
                              <w:gridCol w:w="989"/>
                              <w:gridCol w:w="989"/>
                              <w:gridCol w:w="1573"/>
                              <w:gridCol w:w="1492"/>
                              <w:gridCol w:w="714"/>
                              <w:gridCol w:w="2703"/>
                              <w:gridCol w:w="1079"/>
                              <w:gridCol w:w="128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78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pecificaţii tehn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F4.1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9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Acest tabel va fi completat de către ofertant în coloanele 3, 4, 5, 7, iar de către autoritatea contractantă – în coloanele 1, 2, 6, 8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Numărul procedurii de achiz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ț</w:t>
                                  </w:r>
                                  <w:r>
                                    <w:rPr/>
                                    <w:t>ie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‚l‚r –ѕ’©" w:cs="Arial Narrow" w:ascii="Arial Narrow" w:hAnsi="Arial Narrow"/>
                                      <w:b/>
                                      <w:i/>
                                      <w:lang w:val="en-US" w:eastAsia="ja-JP"/>
                                    </w:rPr>
                                    <w:t>21012055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MS Mincho;‚l‚r –ѕ’©" w:cs="Arial Narrow" w:ascii="Arial Narrow" w:hAnsi="Arial Narrow"/>
                                        <w:b/>
                                        <w:i/>
                                        <w:lang w:val="en-US" w:eastAsia="ja-JP"/>
                                      </w:rPr>
                                      <w:t>ocds-b3wdp1-MD-1568187814276</w:t>
                                    </w:r>
                                  </w:hyperlink>
                                  <w:r>
                                    <w:rPr>
                                      <w:rFonts w:eastAsia="MS Mincho;‚l‚r –ѕ’©"/>
                                      <w:color w:val="333333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a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„03” octombrie 20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lternativa nr.: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/>
                                    <w:t>Denumirea procedurii de achiz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ț</w:t>
                                  </w:r>
                                  <w:r>
                                    <w:rPr/>
                                    <w:t xml:space="preserve">ie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Cartușe, consumabile, accesorii și utilaj Tipografic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23 - 2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: 1di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7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Modelul articolulu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aminator A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7" w:right="-110" w:hanging="0"/>
                                    <w:jc w:val="center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aminator A3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7" w:right="-11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i w:val="false"/>
                                      <w:spacing w:val="-6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 xml:space="preserve">OPU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4"/>
                                      <w:szCs w:val="24"/>
                                    </w:rPr>
                                    <w:t>profiLAM A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hd w:fill="FFFFFF" w:val="clear"/>
                                    </w:rPr>
                                    <w:t>Corei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P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hd w:fill="FFFFFF" w:val="clear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minator la cald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i la rece pentru folie in plic, format desktop A3, cu carcasa metalica.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atimea maxima de laminare 320 mm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format maxim de lucru A3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buton reglare temperatura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4 role presoare pentru rezultate optime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Folii acceptate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toate în diapazonul grosimilor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60-250 microni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grosime maxima acceptata 1 mm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viteza de laminarefixa 500 mm/min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timp de incalzire 3-5 minute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motor cu tractiune in dublusens (inainte -inapoi) pentru inlaturare cazuri accidentale de paperjam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poate fi folositpentru laminare fotografii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imentare 220V/50Hz; 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consum electric : minim 620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dimensi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maxi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: 500x200x150mm; greutateneta maxim: 8 kg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right="-110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i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Laminator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i w:val="false"/>
                                      <w:spacing w:val="-10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OPU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profiLAM A3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 cald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i la rece pentru folie in plic, format desktop A3, cu carcasa metalica.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timea maxima de laminare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325 mm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format maxim de lucru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buton reglare temperatura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minatorul conține LCD, ceas electronic de temperatură și control digital al vitezei mișcărei a rulourilor 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6 role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presoare pentru rezultate optime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32020"/>
                                      <w:sz w:val="20"/>
                                      <w:szCs w:val="20"/>
                                      <w:shd w:fill="FFFFFF" w:val="clear"/>
                                      <w:lang w:val="it-IT"/>
                                    </w:rPr>
                                    <w:t>cea mai nouă tehnologie a rolelor fierbinț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2020"/>
                                      <w:sz w:val="20"/>
                                      <w:szCs w:val="20"/>
                                      <w:shd w:fill="FFFFFF" w:val="clear"/>
                                      <w:lang w:val="it-IT"/>
                                    </w:rPr>
                                    <w:t xml:space="preserve">, care oferă cea mai înaltă calitate de laminare ș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32020"/>
                                      <w:sz w:val="20"/>
                                      <w:szCs w:val="20"/>
                                      <w:shd w:fill="FFFFFF" w:val="clear"/>
                                      <w:lang w:val="it-IT"/>
                                    </w:rPr>
                                    <w:t>permite laminarea fotografiilor col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2020"/>
                                      <w:sz w:val="20"/>
                                      <w:szCs w:val="20"/>
                                      <w:shd w:fill="FFFFFF" w:val="clear"/>
                                      <w:lang w:val="it-IT"/>
                                    </w:rPr>
                                    <w:t xml:space="preserve"> și utilizarea foliei de colorat cu copii xero și printuri cu laser.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Folii acceptate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toate în diapazonul grosimilor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75-250 micro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grosime maxim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3 mm - document (cu folie inclusă) 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viteza de laminarefixa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1200 mm/min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timp de incalzire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5-6 minute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motor cu tractiune in dublusens (inainte -inapoi) pentru inlaturare cazuri accidentale de paperjam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poate fi folositpentru laminare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t xml:space="preserve">Reglajul temperaturii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t xml:space="preserve">manu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-150 °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unc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a STAND-BY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imentare 220V/50Hz; 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sum electric :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1000 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Tahoma"/>
                                      <w:color w:val="232020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dimensiu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maxi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: 575x315x175mm; greutateneta netto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15,2 kg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483.2pt;mso-wrap-distance-left:0pt;mso-wrap-distance-right:9pt;mso-wrap-distance-top:0pt;mso-wrap-distance-bottom:0pt;margin-top:1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1736"/>
                        <w:gridCol w:w="1799"/>
                        <w:gridCol w:w="989"/>
                        <w:gridCol w:w="989"/>
                        <w:gridCol w:w="1573"/>
                        <w:gridCol w:w="1492"/>
                        <w:gridCol w:w="714"/>
                        <w:gridCol w:w="2703"/>
                        <w:gridCol w:w="1079"/>
                        <w:gridCol w:w="128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78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pecificaţii tehni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F4.1)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5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2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2920"/>
                            </w:tblGrid>
                            <w:tr>
                              <w:trPr/>
                              <w:tc>
                                <w:tcPr>
                                  <w:tcW w:w="1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[Acest tabel va fi completat de către ofertant în coloanele 3, 4, 5, 7, iar de către autoritatea contractantă – în coloanele 1, 2, 6, 8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2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Numărul procedurii de achiz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ț</w:t>
                            </w:r>
                            <w:r>
                              <w:rPr/>
                              <w:t>ie: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ѕ’©" w:cs="Arial Narrow" w:ascii="Arial Narrow" w:hAnsi="Arial Narrow"/>
                                <w:b/>
                                <w:i/>
                                <w:lang w:val="en-US" w:eastAsia="ja-JP"/>
                              </w:rPr>
                              <w:t>21012055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MS Mincho;‚l‚r –ѕ’©" w:cs="Arial Narrow" w:ascii="Arial Narrow" w:hAnsi="Arial Narrow"/>
                                  <w:b/>
                                  <w:i/>
                                  <w:lang w:val="en-US" w:eastAsia="ja-JP"/>
                                </w:rPr>
                                <w:t>ocds-b3wdp1-MD-1568187814276</w:t>
                              </w:r>
                            </w:hyperlink>
                            <w:r>
                              <w:rPr>
                                <w:rFonts w:eastAsia="MS Mincho;‚l‚r –ѕ’©"/>
                                <w:color w:val="333333"/>
                                <w:lang w:val="en-US"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„03” octombrie 2019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ernativa nr.: _____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/>
                              <w:t>Denumirea procedurii de achiz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ț</w:t>
                            </w:r>
                            <w:r>
                              <w:rPr/>
                              <w:t xml:space="preserve">ie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Cartușe, consumabile, accesorii și utilaj Tipografic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t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23 - 2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: 1din 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79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Modelul articolulu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Ţara de origin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-cătorul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solicitată de către autoritatea contractantă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propusă de către ofertant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darde de referinţă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Laminator A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7" w:right="-110" w:hanging="0"/>
                              <w:jc w:val="center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Laminator A3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7" w:right="-11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i w:val="false"/>
                                <w:spacing w:val="-6"/>
                                <w:sz w:val="24"/>
                                <w:szCs w:val="24"/>
                                <w:lang w:val="it-IT" w:eastAsia="en-US"/>
                              </w:rPr>
                              <w:t xml:space="preserve">OPUS 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4"/>
                                <w:szCs w:val="24"/>
                              </w:rPr>
                              <w:t>profiLAM A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hd w:fill="FFFFFF" w:val="clear"/>
                              </w:rPr>
                              <w:t>Corei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PU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d w:fill="FFFFFF" w:val="clear"/>
                              </w:rPr>
                              <w:t>Polonia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Laminator la cald 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sz w:val="20"/>
                                <w:szCs w:val="20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sz w:val="20"/>
                                <w:szCs w:val="20"/>
                                <w:lang w:val="it-IT"/>
                              </w:rPr>
                              <w:t>i la rece pentru folie in plic, format desktop A3, cu carcasa metalica.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atimea maxima de laminare 320 mm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format maxim de lucru A3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buton reglare temperatura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4 role presoare pentru rezultate optime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Folii acceptate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 xml:space="preserve"> toate în diapazonul grosimilor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60-250 microni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grosime maxima acceptata 1 mm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viteza de laminarefixa 500 mm/min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timp de incalzire 3-5 minute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motor cu tractiune in dublusens (inainte -inapoi) pentru inlaturare cazuri accidentale de paperjam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poate fi folositpentru laminare fotografii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alimentare 220V/50Hz; 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consum electric : minim 620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 w:eastAsia="en-US"/>
                              </w:rPr>
                              <w:t>dimensiun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axim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 w:eastAsia="en-US"/>
                              </w:rPr>
                              <w:t>: 500x200x150mm; greutateneta maxim: 8 kg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right="-11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/>
                                <w:sz w:val="20"/>
                                <w:szCs w:val="20"/>
                                <w:lang w:val="it-IT" w:eastAsia="en-US"/>
                              </w:rPr>
                              <w:t xml:space="preserve">Laminator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i w:val="false"/>
                                <w:spacing w:val="-10"/>
                                <w:sz w:val="20"/>
                                <w:szCs w:val="20"/>
                                <w:lang w:val="it-IT" w:eastAsia="en-US"/>
                              </w:rPr>
                              <w:t xml:space="preserve">OPUS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i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profiLAM A3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la cald 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sz w:val="20"/>
                                <w:szCs w:val="20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sz w:val="20"/>
                                <w:szCs w:val="20"/>
                                <w:lang w:val="it-IT"/>
                              </w:rPr>
                              <w:t>i la rece pentru folie in plic, format desktop A3, cu carcasa metalica.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atimea maxima de laminare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325 mm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format maxim de lucru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A3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buton reglare temperatura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Laminatorul conține LCD, ceas electronic de temperatură și control digital al vitezei mișcărei a rulourilor 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6 role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presoare pentru rezultate optime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2020"/>
                                <w:sz w:val="20"/>
                                <w:szCs w:val="20"/>
                                <w:shd w:fill="FFFFFF" w:val="clear"/>
                                <w:lang w:val="it-IT"/>
                              </w:rPr>
                              <w:t>cea mai nouă tehnologie a rolelor fierbinți</w:t>
                            </w:r>
                            <w:r>
                              <w:rPr>
                                <w:rFonts w:cs="Arial Narrow" w:ascii="Arial Narrow" w:hAnsi="Arial Narrow"/>
                                <w:color w:val="232020"/>
                                <w:sz w:val="20"/>
                                <w:szCs w:val="20"/>
                                <w:shd w:fill="FFFFFF" w:val="clear"/>
                                <w:lang w:val="it-IT"/>
                              </w:rPr>
                              <w:t xml:space="preserve">, care oferă cea mai înaltă calitate de laminare ș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232020"/>
                                <w:sz w:val="20"/>
                                <w:szCs w:val="20"/>
                                <w:shd w:fill="FFFFFF" w:val="clear"/>
                                <w:lang w:val="it-IT"/>
                              </w:rPr>
                              <w:t>permite laminarea fotografiilor color</w:t>
                            </w:r>
                            <w:r>
                              <w:rPr>
                                <w:rFonts w:cs="Arial Narrow" w:ascii="Arial Narrow" w:hAnsi="Arial Narrow"/>
                                <w:color w:val="232020"/>
                                <w:sz w:val="20"/>
                                <w:szCs w:val="20"/>
                                <w:shd w:fill="FFFFFF" w:val="clear"/>
                                <w:lang w:val="it-IT"/>
                              </w:rPr>
                              <w:t xml:space="preserve"> și utilizarea foliei de colorat cu copii xero și printuri cu laser.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Folii acceptate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 xml:space="preserve"> toate în diapazonul grosimilor</w:t>
                            </w: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75-250 micr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 w:eastAsia="en-US"/>
                              </w:rPr>
                              <w:t xml:space="preserve">grosime maxim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 w:eastAsia="en-US"/>
                              </w:rPr>
                              <w:t xml:space="preserve">3 mm - document (cu folie inclusă) 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viteza de laminarefixa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1200 mm/min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timp de incalzire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5-6 minute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motor cu tractiune in dublusens (inainte -inapoi) pentru inlaturare cazuri accidentale de paperjam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poate fi folositpentru laminare fotograf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 xml:space="preserve">Reglajul temperaturii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 xml:space="preserve">manu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-150 °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Func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ia STAND-BY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alimentare 220V/50Hz; </w:t>
                            </w:r>
                          </w:p>
                          <w:p>
                            <w:pPr>
                              <w:pStyle w:val="Textbod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consum electric :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1000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Tahoma"/>
                                <w:color w:val="232020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 w:eastAsia="en-US"/>
                              </w:rPr>
                              <w:t>dimensiun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axim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 w:eastAsia="en-US"/>
                              </w:rPr>
                              <w:t xml:space="preserve">: 575x315x175mm; greutateneta netto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 w:eastAsia="en-US"/>
                              </w:rPr>
                              <w:t>15,2 kg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color w:val="000000"/>
          <w:lang w:val="ro-RO"/>
        </w:rPr>
        <w:t xml:space="preserve">Semnat:__________________ Numele, prenumele: </w:t>
      </w:r>
      <w:r>
        <w:rPr>
          <w:b/>
          <w:i/>
          <w:color w:val="000000"/>
          <w:lang w:val="ro-RO"/>
        </w:rPr>
        <w:t>Dmitri Usov</w:t>
      </w:r>
      <w:r>
        <w:rPr>
          <w:color w:val="000000"/>
          <w:lang w:val="ro-RO"/>
        </w:rPr>
        <w:t xml:space="preserve"> În calitate de: </w:t>
      </w:r>
      <w:r>
        <w:rPr>
          <w:b/>
          <w:i/>
          <w:color w:val="000000"/>
          <w:lang w:val="ro-RO"/>
        </w:rPr>
        <w:t>Director</w:t>
      </w:r>
    </w:p>
    <w:p>
      <w:pPr>
        <w:pStyle w:val="Style14"/>
        <w:spacing w:before="280" w:after="280"/>
        <w:rPr/>
      </w:pPr>
      <w:r>
        <w:rPr>
          <w:color w:val="000000"/>
          <w:lang w:val="ro-RO"/>
        </w:rPr>
        <w:t>Ofertant</w:t>
      </w:r>
      <w:r>
        <w:rPr>
          <w:color w:val="000000"/>
          <w:lang w:val="it-IT"/>
        </w:rPr>
        <w:t xml:space="preserve">ul: </w:t>
      </w:r>
      <w:r>
        <w:rPr>
          <w:b/>
          <w:i/>
          <w:color w:val="000000"/>
          <w:lang w:val="it-IT"/>
        </w:rPr>
        <w:t>PRIMEX-Com SRL</w:t>
      </w:r>
      <w:r>
        <w:rPr>
          <w:color w:val="000000"/>
          <w:lang w:val="it-IT"/>
        </w:rPr>
        <w:t xml:space="preserve"> Adresa: </w:t>
      </w:r>
      <w:r>
        <w:rPr>
          <w:b/>
          <w:i/>
          <w:color w:val="000000"/>
          <w:lang w:val="it-IT"/>
        </w:rPr>
        <w:t>MD-2005, mun. Chişinău, B-d Grigore Vieru, 26</w:t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MS Mincho;‚l‚r –ѕ’©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MS Mincho;‚l‚r –ѕ’©"/>
    </w:rPr>
  </w:style>
  <w:style w:type="character" w:styleId="WW8Num6z0">
    <w:name w:val="WW8Num6z0"/>
    <w:qFormat/>
    <w:rPr>
      <w:rFonts w:eastAsia="MS Mincho;‚l‚r –ѕ’©"/>
      <w:sz w:val="15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MS Mincho;‚l‚r –ѕ’©"/>
      <w:sz w:val="15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Tenderitemrowtitle">
    <w:name w:val="tender__item__row_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Tahoma"/>
      <w:color w:val="00000A"/>
      <w:kern w:val="2"/>
      <w:sz w:val="22"/>
      <w:szCs w:val="22"/>
      <w:lang w:val="ru-RU"/>
    </w:rPr>
  </w:style>
  <w:style w:type="paragraph" w:styleId="Style15">
    <w:name w:val="Содержимое таблицы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Calibri" w:hAnsi="Calibri" w:cs="Tahoma"/>
      <w:color w:val="00000A"/>
      <w:kern w:val="2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8187814276" TargetMode="External"/><Relationship Id="rId3" Type="http://schemas.openxmlformats.org/officeDocument/2006/relationships/hyperlink" Target="https://mtender.gov.md/tenders/ocds-b3wdp1-MD-1568187814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Elena</dc:creator>
  <dc:description/>
  <cp:keywords/>
  <dc:language>en-US</dc:language>
  <cp:lastModifiedBy>Elena</cp:lastModifiedBy>
  <cp:lastPrinted>2019-09-25T16:14:00Z</cp:lastPrinted>
  <dcterms:modified xsi:type="dcterms:W3CDTF">2019-09-27T14:39:00Z</dcterms:modified>
  <cp:revision>9</cp:revision>
  <dc:subject/>
  <dc:title>Specificaţii tehnice (F4</dc:title>
</cp:coreProperties>
</file>