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4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12 .0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1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Ceap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feclă roş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Ridichi neag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idichie fără Frunze cu greutatea de 0,2-0,5 kg calitativă , sănătoasă, curată în cutii de carton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 xml:space="preserve">, Standard: H.G nr.929 din 31.12.2009 „Fructe și legume proaspete destinate consumului uman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roccoli 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 cu 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 cutii de 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0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 legume proaspete destinate consumului 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 xml:space="preserve">Legea nr.78 din 18.03.2004 „privind produsele alimenta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adacina de pă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os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rug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produs autohton cu bobita întreagă necrăpată ,, sănătoasă, curată, fără oricefeldemateriistrăinevizibile , fără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ărar ver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Pages>5</Pages>
  <Words>1120</Words>
  <Characters>6390</Characters>
  <CharactersWithSpaces>749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1T14:5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