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" w:eastAsiaTheme="minorEastAsia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" w:ascii="Times New Roman" w:hAnsi="Times New Roman" w:eastAsiaTheme="minorEastAsia"/>
          <w:b/>
          <w:bCs/>
          <w:i/>
          <w:sz w:val="24"/>
          <w:szCs w:val="24"/>
          <w:lang w:val="ro-RO" w:eastAsia="ro-RO"/>
        </w:rPr>
        <w:t>Anexa nr.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" w:eastAsiaTheme="minorEastAsia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" w:ascii="Times New Roman" w:hAnsi="Times New Roman" w:eastAsiaTheme="minorEastAsia"/>
          <w:b/>
          <w:bCs/>
          <w:i/>
          <w:sz w:val="24"/>
          <w:szCs w:val="24"/>
          <w:lang w:val="ro-RO" w:eastAsia="ro-RO"/>
        </w:rPr>
        <w:t xml:space="preserve">la Anunţul de participar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" w:eastAsiaTheme="minorEastAsia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Servicii de deservire tehnică și mentenanță a instalațiilor frigorifice (cu două regimuri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ista serviciilor obligatorii, care necesită a fi prestate în timpul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deservirii tehnice a </w:t>
      </w:r>
      <w:r>
        <w:rPr>
          <w:rFonts w:eastAsia="Times New Roman" w:ascii="Times New Roman" w:hAnsi="Times New Roman"/>
          <w:b/>
          <w:sz w:val="24"/>
          <w:szCs w:val="24"/>
          <w:lang w:bidi="en-US"/>
        </w:rPr>
        <w:t>instalațiilor frigorifice</w:t>
      </w:r>
      <w:r>
        <w:rPr>
          <w:rFonts w:eastAsia="Times New Roman" w:ascii="Times New Roman" w:hAnsi="Times New Roman"/>
          <w:b/>
          <w:i/>
          <w:sz w:val="24"/>
          <w:szCs w:val="24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zasamblarea / asamblarea  echip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iagnosticarea termo-fizică a apara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presiunii în partea de jos şi de sus a circuitului frigorif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unităţilor în regim de tes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aminarea exterioară pentru detectarea deteriorărilor mecanice şi elec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ăsurarea parametrilo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imbarea temperaturilor  aerului de distribuire  şi  evacuare de pe condensato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imbarea temperaturilor  apei de distribuire  şi  evacuare de pe vaporizato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mperatura aburilor  şi  a condensului  în circuitul  frigorific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mperatura de supraîncălzire şi răcire a circuitului  frigorific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urentul  de operare  a componenţilor electrici ai aparatului de răcire, care alimentează tensiu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aminarea condensatorului la murdărie şi coroziune în el, curăţarea 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cantităţii (calităţii) uleiului - viz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componenţilor electrici: releu, aparataj de pornire-protecţie, conexiuni cu cl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 senzorilor, termostatelor, a comutatoarelor de presiune cu controlul indicatorilor temperaturii, presiunii şi ai parametrilor de reg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 întăririi şi curăţarea roţilor ventilatoar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Verificarea racordării conexiunilor elec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elementelor mecanice de fixare  a părţilor mobile, lubrifierea 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Controlul parametrilor de siguranţ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Verificarea etanșeității circuitului frigorific și lichidarea eventualelor scurg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tarea microprocesoar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Verificarea filtrelor de lichid și curățarea l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ista serviciilor, care necesită a fi presta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>în cadrul mentenanțe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Identificarea, lichidarea scurgerilor și alimentarea cu agent frigorific ( R407C, R410A) (include prețul agentului frigorific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condensatoarelor electrice (include prețul pieselor, materialelo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ventilatoarelor blocurilor interioare (include prețul pieselor, materialelo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anourilor de comandă sau telecomenzilor (include prețul pieselor, materialelo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urățarea (desfundarea) </w:t>
      </w:r>
      <w:r>
        <w:rPr>
          <w:rFonts w:ascii="Times New Roman" w:hAnsi="Times New Roman"/>
          <w:sz w:val="24"/>
          <w:szCs w:val="24"/>
          <w:lang w:val="ro-RO"/>
        </w:rPr>
        <w:t>țevelor de dren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ompelor de drenare (include prețul pieselor, materialelor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 w:bidi="en-US"/>
        </w:rPr>
      </w:pPr>
      <w:r>
        <w:rPr>
          <w:rFonts w:eastAsia="SimSu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de deservire tehnică a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or frigorifice (cu două regimuri)</w:t>
      </w:r>
      <w:r>
        <w:rPr>
          <w:rFonts w:eastAsia="Times New Roman" w:ascii="Times New Roman" w:hAnsi="Times New Roman"/>
          <w:i/>
          <w:sz w:val="24"/>
          <w:szCs w:val="24"/>
          <w:lang w:val="en-US" w:bidi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vor fi prestate de două ori pe an, anterior perioadelor caldă și rece a anului, la solicitarea reprezentantului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ermenul-limită de prestare a serviciilor de deservire tehnică a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or frigorifice (cu două regimuri)</w:t>
      </w:r>
      <w:r>
        <w:rPr>
          <w:rFonts w:ascii="Times New Roman" w:hAnsi="Times New Roman"/>
          <w:sz w:val="24"/>
          <w:szCs w:val="24"/>
          <w:lang w:val="ro-RO"/>
        </w:rPr>
        <w:t xml:space="preserve"> va fi 10 zile </w:t>
      </w:r>
      <w:r>
        <w:rPr>
          <w:rFonts w:ascii="Times New Roman" w:hAnsi="Times New Roman"/>
          <w:color w:val="FF0000"/>
          <w:sz w:val="24"/>
          <w:szCs w:val="24"/>
          <w:lang w:val="ro-RO"/>
        </w:rPr>
        <w:t>lucrătoare</w:t>
      </w:r>
      <w:r>
        <w:rPr>
          <w:rFonts w:ascii="Times New Roman" w:hAnsi="Times New Roman"/>
          <w:sz w:val="24"/>
          <w:szCs w:val="24"/>
          <w:lang w:val="ro-RO"/>
        </w:rPr>
        <w:t xml:space="preserve"> din momentul primirii solicitării de la reprezentantul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statorul, suplimentar, va curăța filtrele de lichid și de aer ale sistemelor de ventilare. Cheltuielile legate de prestarea acestor servicii vor fi incluse în oferta de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Prestatorul, suplimentar, anterior perioadei calde a anului, va umple (suplini) sistemele de răcire-încălzire cu apă, iar anterior perioadei reci a anului, va elibera instalațiile frigorifice și țevile exterioare ale sistemelor de răcire-încălzire de apă sau soluție. </w:t>
      </w:r>
      <w:r>
        <w:rPr>
          <w:rFonts w:ascii="Times New Roman" w:hAnsi="Times New Roman"/>
          <w:b/>
          <w:sz w:val="24"/>
          <w:szCs w:val="24"/>
          <w:lang w:val="ro-RO"/>
        </w:rPr>
        <w:t>Cheltuielile legate de prestarea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o-RO"/>
        </w:rPr>
        <w:t xml:space="preserve"> acestor servicii vor fi incluse în oferta de 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ÎN PREȚUL OFERTEI URMEAZĂ A FI INCLUSE TOATE CHELTUIELILE LEGATE DE FOLOSIREA TRANSPORTULU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7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5:00Z</dcterms:created>
  <dc:creator>Turtureanu Daniela Alexandru</dc:creator>
  <dc:description/>
  <dc:language>en-US</dc:language>
  <cp:lastModifiedBy>Turtureanu Daniela Alexandru</cp:lastModifiedBy>
  <dcterms:modified xsi:type="dcterms:W3CDTF">2021-03-11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