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 w:bidi="ro-RO"/>
        </w:rPr>
        <w:t>CAIET DE SARCIN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ervicii de deservire tehnică şi reparaţie a generatoarelor, efectuarea lucrărilor şi verificărilor recomandate de produc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shd w:val="clear" w:color="auto" w:fill="auto"/>
        <w:spacing w:lineRule="exact" w:line="220"/>
        <w:jc w:val="center"/>
        <w:rPr>
          <w:color w:val="000000"/>
          <w:sz w:val="28"/>
          <w:szCs w:val="28"/>
          <w:lang w:val="ro-RO" w:eastAsia="ro-RO" w:bidi="ro-RO"/>
        </w:rPr>
      </w:pPr>
      <w:r>
        <w:rPr>
          <w:color w:val="000000"/>
          <w:sz w:val="28"/>
          <w:szCs w:val="28"/>
          <w:lang w:val="ro-RO" w:eastAsia="ro-RO" w:bidi="ro-RO"/>
        </w:rPr>
        <w:t>Lista serviciilor solicitate pentru 1 (una) deservirea:</w:t>
      </w:r>
    </w:p>
    <w:p>
      <w:pPr>
        <w:pStyle w:val="41"/>
        <w:shd w:val="clear" w:color="auto" w:fill="auto"/>
        <w:spacing w:lineRule="exact" w:line="220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 w:eastAsiaTheme="minorHAnsi"/>
          <w:sz w:val="24"/>
          <w:szCs w:val="24"/>
        </w:rPr>
        <w:t>Schimbare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iltru ule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iltru a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iltru combustibi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ule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antigel.</w:t>
      </w:r>
    </w:p>
    <w:p>
      <w:pPr>
        <w:pStyle w:val="NoSpacing"/>
        <w:numPr>
          <w:ilvl w:val="0"/>
          <w:numId w:val="2"/>
        </w:numPr>
        <w:ind w:left="284" w:hanging="284"/>
        <w:rPr>
          <w:rStyle w:val="2"/>
          <w:rFonts w:eastAsia="Calibri" w:eastAsiaTheme="minorHAnsi"/>
          <w:color w:val="auto"/>
          <w:sz w:val="24"/>
          <w:szCs w:val="24"/>
        </w:rPr>
      </w:pPr>
      <w:r>
        <w:rPr>
          <w:rStyle w:val="2"/>
          <w:rFonts w:eastAsia="Calibri" w:eastAsiaTheme="minorHAnsi"/>
          <w:sz w:val="24"/>
          <w:szCs w:val="24"/>
        </w:rPr>
        <w:t>Verificare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tarea radiatorului şi curăţarea dupa caz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tensionarea curelei ventilatorului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nivelul şi densitatea electrolitului, tensiunea de încarcare a acumulatorului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ncţionarea încărcătorului staţionar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ncţionarea pompei de combustibil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istemului de încălzire a motorului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iguranţelor, contactelor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ncţionarea pornirii în regim Auto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pernelor antivibrant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istemul de eliminare a gazelor de eşapament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întegritatea şi lipsa fisurilor pe furtunele de combustibil şi agent de răcir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ncţionarea panoului de control;</w:t>
      </w:r>
    </w:p>
    <w:p>
      <w:pPr>
        <w:pStyle w:val="NoSpacing"/>
        <w:numPr>
          <w:ilvl w:val="0"/>
          <w:numId w:val="2"/>
        </w:numPr>
        <w:ind w:left="284" w:hanging="2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Pornirea generatorului în regim Manual, fără sarcina timp de 10-15 min şi verificarea tuturor parametrilor de lucru.</w:t>
      </w:r>
    </w:p>
    <w:p>
      <w:pPr>
        <w:pStyle w:val="NoSpacing"/>
        <w:numPr>
          <w:ilvl w:val="0"/>
          <w:numId w:val="2"/>
        </w:numPr>
        <w:ind w:left="284" w:hanging="2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Deconectarea en. electrice de la reţea şi verificarea funcţionării generatorului în Regim Auto, sub sarcina timp de minim 30min. Verificarea parametrilor de lucru.</w:t>
      </w:r>
    </w:p>
    <w:p>
      <w:pPr>
        <w:pStyle w:val="NoSpacing"/>
        <w:numPr>
          <w:ilvl w:val="0"/>
          <w:numId w:val="2"/>
        </w:numPr>
        <w:ind w:left="284" w:hanging="2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De curăţat generatorul şi de suflat cu aer comprimat.</w:t>
      </w:r>
    </w:p>
    <w:p>
      <w:pPr>
        <w:pStyle w:val="NoSpacing"/>
        <w:numPr>
          <w:ilvl w:val="0"/>
          <w:numId w:val="2"/>
        </w:numPr>
        <w:ind w:left="284" w:hanging="2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Verificarea listei de alarme, stabilirea cauzei apariţiei acestora.</w:t>
      </w:r>
    </w:p>
    <w:p>
      <w:pPr>
        <w:pStyle w:val="41"/>
        <w:shd w:val="clear" w:color="auto" w:fill="auto"/>
        <w:spacing w:lineRule="exact" w:line="220" w:before="0" w:after="94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 w:bidi="ro-RO"/>
        </w:rPr>
        <w:t>Cerinţe obligatorii faţă de participanţi:</w:t>
      </w:r>
    </w:p>
    <w:p>
      <w:pPr>
        <w:pStyle w:val="41"/>
        <w:shd w:val="clear" w:color="auto" w:fill="auto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Experienţa în domeniul deservirii generatoarelor electrice minim - 3 ani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crisoare de recomandare de la minim - 3 Beneficiari cărora sunt acordate servicii de deservire tehnică şi reparaţie a generatoarelor cu indicarea persoanelor de contact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Minimum 2 persoane şcolarizate de către producatorii generatoarelor pentru deservirea şi reparaţia generatoarelor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toc de materiale consumabile pentru deservire şi piese de rezervă pentru înlăturarea deranjamentelor. Ulei, antigel, filtre, acumulatoare,încărcătoare, rezistenţe electrice, termostate, garnituri, etc</w:t>
      </w:r>
    </w:p>
    <w:p>
      <w:pPr>
        <w:pStyle w:val="ListParagraph"/>
        <w:numPr>
          <w:ilvl w:val="0"/>
          <w:numId w:val="3"/>
        </w:numPr>
        <w:ind w:left="284" w:hanging="284"/>
        <w:rPr>
          <w:rStyle w:val="2"/>
          <w:rFonts w:eastAsia="Calibri" w:eastAsiaTheme="minorHAnsi"/>
          <w:color w:val="auto"/>
          <w:sz w:val="24"/>
          <w:szCs w:val="24"/>
          <w:lang w:val="en-US" w:eastAsia="en-US" w:bidi="ar-SA"/>
        </w:rPr>
      </w:pPr>
      <w:r>
        <w:rPr>
          <w:rStyle w:val="2"/>
          <w:rFonts w:eastAsia="Calibri" w:eastAsiaTheme="minorHAnsi"/>
          <w:sz w:val="24"/>
          <w:szCs w:val="24"/>
        </w:rPr>
        <w:t>Serviciile se vor efectua în termen de 60 zile la locul destinaţiei, conform actului de lucrări îndeplinite.</w:t>
      </w:r>
    </w:p>
    <w:p>
      <w:pPr>
        <w:pStyle w:val="ListParagraph"/>
        <w:numPr>
          <w:ilvl w:val="0"/>
          <w:numId w:val="3"/>
        </w:numPr>
        <w:ind w:left="284" w:hanging="284"/>
        <w:rPr>
          <w:rStyle w:val="2"/>
          <w:rFonts w:eastAsia="Calibri" w:eastAsiaTheme="minorHAnsi"/>
          <w:color w:val="auto"/>
          <w:sz w:val="24"/>
          <w:szCs w:val="24"/>
          <w:lang w:val="en-US" w:eastAsia="en-US" w:bidi="ar-SA"/>
        </w:rPr>
      </w:pPr>
      <w:r>
        <w:rPr>
          <w:rStyle w:val="2"/>
          <w:rFonts w:eastAsia="Calibri" w:eastAsiaTheme="minorHAnsi"/>
          <w:sz w:val="24"/>
          <w:szCs w:val="24"/>
        </w:rPr>
        <w:t>Dupa fiecare deservire operatorul economic va întocmi actul de defectare( reparatia va fi achitata separat de Beneficiar in baza facturii)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eastAsia="Calibri" w:eastAsiaTheme="minorHAnsi"/>
          <w:sz w:val="24"/>
          <w:szCs w:val="24"/>
        </w:rPr>
        <w:t>Deplasarea la faţa locului pentru prestarea serviciilor menţionate se efectuiază din contul operatorului economic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locațiilor</w:t>
      </w:r>
    </w:p>
    <w:tbl>
      <w:tblPr>
        <w:tblW w:w="9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123"/>
        <w:gridCol w:w="2125"/>
        <w:gridCol w:w="1430"/>
        <w:gridCol w:w="1167"/>
        <w:gridCol w:w="1004"/>
        <w:gridCol w:w="1005"/>
      </w:tblGrid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Locul aflării utilajulu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Denumirea (marca generatorului</w:t>
            </w:r>
            <w:r>
              <w:rPr>
                <w:rStyle w:val="2"/>
                <w:rFonts w:eastAsia="Calibri" w:eastAsiaTheme="minorHAnsi"/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Cantitate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bu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Preţul fără TVA pentru 1 deservire le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Preţul cu TVA, pentru 1 deservire lei</w:t>
            </w:r>
          </w:p>
        </w:tc>
      </w:tr>
      <w:tr>
        <w:trPr>
          <w:trHeight w:val="303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>CHIȘINĂU IGP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SO Chisina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38D5 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2 Stras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1 Crist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R SU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iurgiul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F08 Giurgiul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22D5 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obozia 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F09 Bra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hu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hul D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22D5 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hul D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PD 33A 20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06 Lar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ot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P07 Got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22D5 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oianov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oc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P06 Toc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22D5 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P10 Le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P12 Tochile Raduc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R VE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an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us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17D5 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P17 Onest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22D5 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Frasinest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F11 Frasin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Valea Mar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F10 Valea 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Unghe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EP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22D5 22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F18 Petr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Zagarance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Ungheni D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T22 74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----------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edel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Scule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22D5 22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culeni BC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22D5 22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axob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P04 Hor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17D5 17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MMI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alea Rusulu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P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lin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33A 20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hn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APD 20A 15 kv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R NO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ur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Balatin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st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33A 20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stesti-Stin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stesti-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Rad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conestii No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opatni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pcani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33A 20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pcani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pcani-Radau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r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riva-Mamali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repcau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r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rga-Kelme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riceni-Rosos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33A 20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ric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rimancauti-Vascau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F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ancicau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cnita-Sokireani r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cnita-Sokireani ro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PF Ocniț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6CRX69T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P01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(Verejen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slavc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urn Otaci-Moghil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G 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G 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F_Ota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alcinet-Moghile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ta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33A 20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P05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(Rud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dinet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D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33A 20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R E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F Tudora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E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G 5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F Tudora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W-8 T5 7,2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L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dora turn term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W-8 T5 7,2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L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lanca turn term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W-8 T5 7,2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L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F Saiț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F Volinti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F Capl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F Tocu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F Troițco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F Pervomais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 1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F Olăneș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30YDS 27,5 k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G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BS 65E 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GES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 bucăț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ecesitatea remedierii următoarelor defecțiuni: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6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45"/>
        <w:gridCol w:w="2176"/>
        <w:gridCol w:w="4609"/>
      </w:tblGrid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ția</w:t>
            </w:r>
          </w:p>
        </w:tc>
        <w:tc>
          <w:tcPr>
            <w:tcW w:w="217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"/>
                <w:rFonts w:eastAsia="Calibri" w:cs="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model generatorului</w:t>
            </w:r>
          </w:p>
        </w:tc>
        <w:tc>
          <w:tcPr>
            <w:tcW w:w="46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fecțiune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PF Pervomaisk</w:t>
            </w:r>
          </w:p>
        </w:tc>
        <w:tc>
          <w:tcPr>
            <w:tcW w:w="21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PD 20A 15 kva</w:t>
            </w:r>
          </w:p>
        </w:tc>
        <w:tc>
          <w:tcPr>
            <w:tcW w:w="46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mpa pentru sistemul de racir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dora turn termo</w:t>
            </w:r>
          </w:p>
        </w:tc>
        <w:tc>
          <w:tcPr>
            <w:tcW w:w="21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YW-8 T5 7,2 kva</w:t>
            </w:r>
          </w:p>
        </w:tc>
        <w:tc>
          <w:tcPr>
            <w:tcW w:w="46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R defectat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F Taxobeni</w:t>
            </w:r>
          </w:p>
        </w:tc>
        <w:tc>
          <w:tcPr>
            <w:tcW w:w="21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17D5 17 kva</w:t>
            </w:r>
          </w:p>
        </w:tc>
        <w:tc>
          <w:tcPr>
            <w:tcW w:w="46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ă de control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PF</w:t>
            </w:r>
          </w:p>
        </w:tc>
        <w:tc>
          <w:tcPr>
            <w:tcW w:w="21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17D5 17 kva</w:t>
            </w:r>
          </w:p>
        </w:tc>
        <w:tc>
          <w:tcPr>
            <w:tcW w:w="460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ă de control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"/>
    <w:basedOn w:val="DefaultParagraphFont"/>
    <w:qFormat/>
    <w:rsid w:val="00c37b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7528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sid w:val="00770c94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_"/>
    <w:basedOn w:val="DefaultParagraphFont"/>
    <w:qFormat/>
    <w:rsid w:val="00770c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7b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70c94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770c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22</Words>
  <Characters>5262</Characters>
  <CharactersWithSpaces>617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8:00Z</dcterms:created>
  <dc:creator>♂Серёг@™♂ ♂Серёг@™♂</dc:creator>
  <dc:description/>
  <dc:language>en-US</dc:language>
  <cp:lastModifiedBy>Alexandru Botan</cp:lastModifiedBy>
  <cp:lastPrinted>2022-05-31T10:38:00Z</cp:lastPrinted>
  <dcterms:modified xsi:type="dcterms:W3CDTF">2022-06-13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