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2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2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boli interne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boli interne 2 etaj 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bun raport calitate-preţ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reţul oferte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erioada de execuț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>Perioada de garanție asupra lucrăril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Experiența simila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Total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 I.M.S.P. SPITALUL CLINIC MUNICIPAL "SFÂNTA TREIME"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enumirea Băncii: BC’Moldindconbank’S.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ul fiscal: 10036001525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IBAN: MD22ML0000000002251666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La cerere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 xml:space="preserve">:  Oferta și documentele de calificare solicitate întocmite clar, fără corectări, cu număr și dată de ieșiere, cu semnătura persoanei responsabile 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831</Words>
  <Characters>10439</Characters>
  <CharactersWithSpaces>1224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User</cp:lastModifiedBy>
  <cp:lastPrinted>2016-04-27T12:10:00Z</cp:lastPrinted>
  <dcterms:modified xsi:type="dcterms:W3CDTF">2019-02-18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