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61"/>
        <w:gridCol w:w="774"/>
        <w:gridCol w:w="926"/>
        <w:gridCol w:w="1197"/>
        <w:gridCol w:w="841"/>
        <w:gridCol w:w="872"/>
        <w:gridCol w:w="1289"/>
        <w:gridCol w:w="1106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Anvelope pentru troleibuze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AKSM-321,ȘKODA 24TR, SOLARI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bookmarkStart w:id="0" w:name="_GoBack"/>
            <w:bookmarkEnd w:id="0"/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- 9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(pentru troleibuze VDL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- 9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DAF(Remorcher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- 9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MAN TG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- 9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MAN TG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- 9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(autocar BMC Probus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- 9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Gaz-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  <w:lang w:val="en-US"/>
              </w:rPr>
              <w:t>0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- 9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de var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iarn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var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iarn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iarn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var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var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var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var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var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var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var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tractor față LS-4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2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Peti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Peti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Peti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Peti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Peti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Peti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Petic ciuperc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Petic ciuperc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Petic ciuperc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Capac ventil metalic chei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Capac ventil plasti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Nipple (spool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1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Pistol p/u umflarea anvelopelo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Monometru p/u verificare presiune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deziv pentru pneur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Pastă de monta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7-11T11:4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1931</vt:lpwstr>
  </property>
</Properties>
</file>