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423"/>
        <w:gridCol w:w="1416"/>
        <w:gridCol w:w="401"/>
        <w:gridCol w:w="1649"/>
        <w:gridCol w:w="1345"/>
        <w:gridCol w:w="2565"/>
        <w:gridCol w:w="1899"/>
        <w:gridCol w:w="1028"/>
        <w:gridCol w:w="1127"/>
      </w:tblGrid>
      <w:tr>
        <w:trPr>
          <w:trHeight w:val="697" w:hRule="atLeast"/>
        </w:trPr>
        <w:tc>
          <w:tcPr>
            <w:tcW w:w="16318" w:type="dxa"/>
            <w:gridSpan w:val="10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09.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631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mobilier pentru birou</w:t>
            </w:r>
          </w:p>
        </w:tc>
      </w:tr>
      <w:tr>
        <w:trPr>
          <w:trHeight w:val="10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Mobilier pentru birou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aun pentru birou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50465" cy="24504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aun pentru birou cu următoarele cerinț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rsă cromat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ițerie de plas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neg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ecanism de balansare cu blo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 pe înălțime prin mecanism cu ga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i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neg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ofertantului sa fie cu po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aun pentru sala de ședință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83155" cy="23831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aun ISO, 530x560x860 material tapitarie - stofă de culoare neagră, material carcasă – metal, rezistența maxima – 120kg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bună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78915" cy="1935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Material  Pal melaminan grosimea 18 mm, pentru bardurarea canturilor   ABS 2m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3030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uloarea stejar son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ofertantului sa fie cu po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ulap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43125" cy="32194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L- 800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A-4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H-2000</w:t>
            </w:r>
          </w:p>
          <w:p>
            <w:pPr>
              <w:pStyle w:val="Normal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mm Furnitura GTV Material  Pal melaminan grosimea 18 mm, pentru bardurarea canturilor   ABS 2mm, Parete spate din PFL culoare albă grosimea 4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a stejar son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ofertantului sa fie cu po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ulap cu doua uși pentru înbrăcăminte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50465" cy="245935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3030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L- 900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A-4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H-2000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Furnitura GTV Material  Pal melaminan grosimea 18 mm, pentru bardurarea canturilor   ABS 2mm, Parete spate din PFL culoare albă grosimea 4 mm</w:t>
            </w:r>
            <w:r>
              <w:rPr>
                <w:rFonts w:cs="Arial" w:ascii="Arial" w:hAnsi="Arial"/>
                <w:color w:val="030303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a stejar son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ofertantului sa fie cu po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iv din lemn pt patru  drapele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960" cy="2023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18"/>
                <w:szCs w:val="18"/>
                <w:lang w:val="en-US" w:eastAsia="ru-RU"/>
              </w:rPr>
              <w:t>Stativ din lemn pentru 4 drapele</w:t>
            </w: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18"/>
                <w:szCs w:val="18"/>
                <w:lang w:val="ro-MD" w:eastAsia="ru-RU"/>
              </w:rPr>
              <w:t xml:space="preserve"> (interior), lungimea -1m, lațimea jos- 0,3 m lățimea sus- 0,15 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18"/>
                <w:szCs w:val="18"/>
                <w:lang w:val="ro-MD" w:eastAsia="ru-RU"/>
              </w:rPr>
              <w:t>Inaltimea 0,70</w:t>
            </w: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Pal melaminan grosimea 18-36 mm, pentru bardurarea canturilor   ABS 2mm,</w:t>
            </w:r>
            <w:r>
              <w:rPr>
                <w:b/>
                <w:sz w:val="20"/>
                <w:szCs w:val="20"/>
              </w:rPr>
              <w:t xml:space="preserve"> culoarea stejar sonoma . Specificarea ofertantului sa fie cu poz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30303"/>
                <w:kern w:val="2"/>
                <w:sz w:val="16"/>
                <w:szCs w:val="16"/>
                <w:shd w:fill="FFFFFF" w:val="clear"/>
                <w:lang w:val="ro-MD" w:eastAsia="ru-RU"/>
              </w:rPr>
            </w:pPr>
            <w:r>
              <w:rPr>
                <w:rFonts w:eastAsia="Times New Roman" w:cs="Arial" w:ascii="Arial" w:hAnsi="Arial"/>
                <w:bCs/>
                <w:color w:val="030303"/>
                <w:kern w:val="2"/>
                <w:sz w:val="16"/>
                <w:szCs w:val="16"/>
                <w:shd w:fill="FFFFFF" w:val="clear"/>
                <w:lang w:val="ro-MD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asa pentru sala de ședința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5960" cy="3248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A-600 L-1200, H-7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Pal melaminan grosimea 18 mm, pentru bardurarea canturilor   ABS 2mm,</w:t>
            </w:r>
            <w:r>
              <w:rPr>
                <w:b/>
                <w:sz w:val="20"/>
                <w:szCs w:val="20"/>
              </w:rPr>
              <w:t xml:space="preserve"> culoarea stejar sonoma. Specificarea ofertantului sa fie cu po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Pat pentru o persona cu saltea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82620" cy="23869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culoarea stejar sonoma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ățime (mm) 1000 |Înălțime (mm) 830 |Lungime (mm) 2100 |Material carcasă PAL Șpațiu de dormit (mm) 900x2000 |Nr. de locuri 1</w:t>
            </w:r>
            <w:r>
              <w:rPr>
                <w:color w:val="030303"/>
                <w:sz w:val="18"/>
                <w:szCs w:val="18"/>
                <w:shd w:fill="FFFFFF" w:val="clear"/>
              </w:rPr>
              <w:t xml:space="preserve"> Material  Pal melaminan grosimea 36 mm, pentru bardurarea canturilor   ABS 2mm</w:t>
            </w: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.</w:t>
            </w:r>
            <w:r>
              <w:rPr>
                <w:rFonts w:cs="Arial" w:ascii="Arial" w:hAnsi="Arial"/>
                <w:color w:val="3B3B3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Saltea înalțimea 200,lungimea 2000, lațimea 900</w:t>
            </w:r>
            <w:r>
              <w:rPr>
                <w:rFonts w:cs="Arial" w:ascii="Arial" w:hAnsi="Arial"/>
                <w:color w:val="3B3B3B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b/>
                <w:sz w:val="20"/>
                <w:szCs w:val="20"/>
              </w:rPr>
              <w:t>Noptiera lungimea 450 mm lațimea 400 mm înalțimea standarta cu doua sertare. Specificarea ofertantului sa fie cu po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ptiere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1625" cy="2133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altime (mm)</w:t>
              <w:tab/>
              <w:t>450</w:t>
            </w:r>
          </w:p>
          <w:p>
            <w:pPr>
              <w:pStyle w:val="Style2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time (mm)</w:t>
              <w:tab/>
              <w:t>400</w:t>
            </w:r>
          </w:p>
          <w:p>
            <w:pPr>
              <w:pStyle w:val="Style2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ancime (mm)</w:t>
              <w:tab/>
              <w:t>408</w:t>
            </w:r>
          </w:p>
          <w:p>
            <w:pPr>
              <w:pStyle w:val="Style2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sertare</w:t>
            </w:r>
          </w:p>
          <w:p>
            <w:pPr>
              <w:pStyle w:val="Style2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loarea-stejar sonoma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terial  Pal melamin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se de birou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98495" cy="19812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Culoarea stejar sonoma.</w:t>
            </w:r>
          </w:p>
          <w:p>
            <w:pPr>
              <w:pStyle w:val="Normal"/>
              <w:rPr/>
            </w:pPr>
            <w:r>
              <w:rPr>
                <w:color w:val="030303"/>
                <w:sz w:val="20"/>
                <w:szCs w:val="20"/>
                <w:shd w:fill="FFFFFF" w:val="clear"/>
              </w:rPr>
              <w:t>Furnitura GTV Material  Pal melaminan grosimea 18 mm, pentru bardurarea canturilor   ABS 2mm, Parete spate din PFL culoare albă grosimea 4</w:t>
            </w:r>
            <w:r>
              <w:rPr>
                <w:rFonts w:eastAsia="Times New Roman"/>
                <w:color w:val="4B566B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Lățime (mm) 6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|Înălțime (mm) 800 |Lungime (mm) 1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ofertantului sa fie cu po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asa pentru conducere 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97225" cy="23990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3030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30303"/>
                <w:sz w:val="20"/>
                <w:szCs w:val="20"/>
                <w:shd w:fill="FFFFFF" w:val="clear"/>
              </w:rPr>
              <w:t>Culoarea stejar sonoma.</w:t>
            </w:r>
          </w:p>
          <w:p>
            <w:pPr>
              <w:pStyle w:val="Style22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Furnitura GTV Material  Pal melaminan grosimea 36 mm, pentru bardurarea canturilor   ABS 2mm</w:t>
            </w:r>
          </w:p>
          <w:p>
            <w:pPr>
              <w:pStyle w:val="Style22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sa pentru conducere  Lungime 2, m, Latime 0,7 m, Inaltime 0,78 m. Anexa are Lungime 0,9 m, Latime 1 m, Inaltime 0,75 m.</w:t>
            </w:r>
          </w:p>
          <w:p>
            <w:pPr>
              <w:pStyle w:val="Style22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22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Specificarea ofertantului sa fie cu po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sa colti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88335" cy="23920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3030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30303"/>
                <w:sz w:val="18"/>
                <w:szCs w:val="18"/>
                <w:shd w:fill="FFFFFF" w:val="clear"/>
              </w:rPr>
              <w:t>Masa sa fie cu sertare din ambele parti a masei Culoarea stejar sonoma.</w:t>
            </w:r>
          </w:p>
          <w:p>
            <w:pPr>
              <w:pStyle w:val="Style22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>Furnitura GTV Material  Pal melaminan grosimea 18 mm, pentru bardurarea canturilor   ABS 2mm</w:t>
            </w:r>
          </w:p>
          <w:p>
            <w:pPr>
              <w:pStyle w:val="Normal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>Lungimea  din partea dreapta 2000 mm din partea stinga 2200 mm, lațimea 600mm.</w:t>
            </w:r>
          </w:p>
          <w:p>
            <w:pPr>
              <w:pStyle w:val="Normal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Specificarea ofertantului sa fie cu po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otul 2 Mobilier incorporat la autovehicol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Conform proiectului, cu instalare</w:t>
            </w:r>
          </w:p>
          <w:p>
            <w:pPr>
              <w:pStyle w:val="Normal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Furnitura GTV Material  Pal melaminan grosimea 18 mm, pentru bardurarea canturilor   ABS 2m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bilier pentru autovehicol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91840" cy="21418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596640" cy="23260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16"/>
                <w:szCs w:val="16"/>
                <w:shd w:fill="FFFFFF" w:val="clear"/>
              </w:rPr>
              <w:t>Tel. 062144903 Andre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2 loturi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1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38"/>
              <w:gridCol w:w="1862"/>
              <w:gridCol w:w="1096"/>
              <w:gridCol w:w="860"/>
              <w:gridCol w:w="1137"/>
              <w:gridCol w:w="1002"/>
              <w:gridCol w:w="1165"/>
              <w:gridCol w:w="980"/>
              <w:gridCol w:w="50"/>
              <w:gridCol w:w="1497"/>
              <w:gridCol w:w="99"/>
              <w:gridCol w:w="3163"/>
              <w:gridCol w:w="71"/>
              <w:gridCol w:w="34"/>
              <w:gridCol w:w="938"/>
            </w:tblGrid>
            <w:tr>
              <w:trPr>
                <w:trHeight w:val="697" w:hRule="atLeast"/>
              </w:trPr>
              <w:tc>
                <w:tcPr>
                  <w:tcW w:w="1431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Anexa nr.22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43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31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LOT 1</w:t>
                  </w:r>
                  <w:r>
                    <w:rPr>
                      <w:u w:val="single"/>
                      <w:lang w:val="ro-MD" w:eastAsia="en-US"/>
                    </w:rPr>
                    <w:t xml:space="preserve"> mobila pentru birou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r-l Căușeni or. Căinari str.V Coliban 16 în termen de 15 zile lucrătoare de la înregistrarea contractului la Trezorerie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A316110A00653AC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 mobila pentru biro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</w:rPr>
                    <w:t>Scaun pentru biro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6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caun pentru sala de ședinț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83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ribun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ulap pentru document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5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ulap cu doua uși pentru înbrăcămint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5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 xml:space="preserve">Masa pentru conducere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6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Masa pentru sala de ședinț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33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Masa de biro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Masa colt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Pat pentru o persoana cu salte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noptier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33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TOTAL 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333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Lotul 2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Mobilier pentru autovehico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TOTAL lotul 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499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1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26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4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SimSun;宋体" w:cs="Segoe UI"/>
      <w:sz w:val="18"/>
      <w:szCs w:val="18"/>
      <w:lang w:val="ro-RO" w:eastAsia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/>
      <w:lang w:val="ro-RO" w:eastAsia="en-US"/>
    </w:rPr>
  </w:style>
  <w:style w:type="character" w:styleId="Style17">
    <w:name w:val="Тема примечания Знак"/>
    <w:qFormat/>
    <w:rPr>
      <w:rFonts w:eastAsia="SimSun;宋体"/>
      <w:b/>
      <w:bCs/>
      <w:lang w:val="ro-RO" w:eastAsia="en-US"/>
    </w:rPr>
  </w:style>
  <w:style w:type="character" w:styleId="Style18">
    <w:name w:val="Верхний колонтитул Знак"/>
    <w:qFormat/>
    <w:rPr>
      <w:rFonts w:eastAsia="SimSun;宋体"/>
      <w:sz w:val="24"/>
      <w:szCs w:val="24"/>
      <w:lang w:val="ro-RO" w:eastAsia="en-US"/>
    </w:rPr>
  </w:style>
  <w:style w:type="character" w:styleId="Style19">
    <w:name w:val="Нижний колонтитул Знак"/>
    <w:qFormat/>
    <w:rPr>
      <w:rFonts w:eastAsia="SimSun;宋体"/>
      <w:sz w:val="24"/>
      <w:szCs w:val="24"/>
      <w:lang w:val="ro-RO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5:00Z</dcterms:created>
  <dc:creator>admin</dc:creator>
  <dc:description/>
  <cp:keywords/>
  <dc:language>en-US</dc:language>
  <cp:lastModifiedBy>DSE Causeni</cp:lastModifiedBy>
  <cp:lastPrinted>2022-06-03T10:25:00Z</cp:lastPrinted>
  <dcterms:modified xsi:type="dcterms:W3CDTF">2022-06-10T13:59:00Z</dcterms:modified>
  <cp:revision>6</cp:revision>
  <dc:subject/>
  <dc:title/>
</cp:coreProperties>
</file>