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Detectorului de obținere instantanee a imaginii pentru aparatul radiologic (REPETAT</w:t>
      </w:r>
      <w:bookmarkStart w:id="2" w:name="_GoBack"/>
      <w:bookmarkEnd w:id="2"/>
      <w:r>
        <w:rPr>
          <w:b/>
          <w:u w:val="single"/>
          <w:shd w:fill="FFFF00" w:val="clear"/>
          <w:lang w:val="ro-MD"/>
        </w:rPr>
        <w:t>)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110000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Detector de obținere instantanee a imaginii pentru aparatul radiologic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(Inclusiv instalarea și configurarea echipamentulu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16666,6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</w:rPr>
              <w:t>416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3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269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4</Pages>
  <Words>1372</Words>
  <Characters>7825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5-15T07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