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sigurare obligatorie de răspundere civilă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8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rvicii de asigurare obligatorie de răspundere civilă auto pentru anul 2020-20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 Număr nelimitat de conducători auto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 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CAS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2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de accidente, traumatisme și invaliditate a colaboratorilor IGPF la momentul aflării la volan și a pasageril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ritatea contractantă a luat decizia de a nu atribui serviciile pe loturi în scopul aplicării criteriului prețului cel mai mic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Calibri" w:eastAsiaTheme="minorHAnsi"/>
          <w:sz w:val="24"/>
          <w:szCs w:val="24"/>
        </w:rPr>
        <w:t>Serviciile de asigurare vor fi efectuate pe parcursul anului 2020 la expirarea asigurărilor preceden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actului ce atestă dreptul de a  presta servic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Licență de activitate + anexa – copie – </w:t>
            </w:r>
            <w:r>
              <w:rPr>
                <w:iCs/>
                <w:kern w:val="0"/>
                <w:lang w:val="ro-RO" w:bidi="ar-SA"/>
              </w:rPr>
              <w:t>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sta fondatorilo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nexa la formularul F4.2 (descifrarea lotului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Rata Solvabilității asiguratorului, prezentată la CNPF la ultima dată de raportar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l puțin 100%, copie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07" w:hRule="atLeast"/>
        </w:trPr>
        <w:tc>
          <w:tcPr>
            <w:tcW w:w="964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ocumente suplimentare solicitate de la operatori economici (vor fi prezentate la sediul autorității contractante str. Petricani 19, mun Chișinău sau email: cristian.hariton@border.gov.md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/ 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 persoanelor juridic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Scrisori de recomanda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Minim de la 2 instituții public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 valabil la data deschide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Condiții speciale de care depinde îndeplinirea contractului (</w:t>
      </w:r>
      <w:r>
        <w:rPr>
          <w:sz w:val="24"/>
          <w:szCs w:val="24"/>
          <w:shd w:fill="FFFFFF" w:val="clear"/>
        </w:rPr>
        <w:t>indicați după caz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Oferirea prețului conform metodologiei unice de calcul al primei de asigurare de bază din Hotărârea Comisiei Naționale a Pieței Financiare nr. 57/13 din 2018 cu privire la asigurarea obligatorie R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Informația o găsiți î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                _________________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9ACBD-16C8-439A-8A7A-5E614F038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067</Words>
  <Characters>6192</Characters>
  <CharactersWithSpaces>724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Computer</dc:creator>
  <dc:description/>
  <dc:language>en-US</dc:language>
  <cp:lastModifiedBy>Sergiu Iovu</cp:lastModifiedBy>
  <cp:lastPrinted>2019-05-15T05:29:00Z</cp:lastPrinted>
  <dcterms:modified xsi:type="dcterms:W3CDTF">2020-05-20T1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