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Normal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ro-RO" w:bidi="ar-SA"/>
              </w:rPr>
              <w:t xml:space="preserve">IP Școala-grădinița nr.15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ro-RO" w:bidi="ar-SA"/>
              </w:rPr>
              <w:t xml:space="preserve">"Pas cu pas"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ro-RO" w:bidi="ar-SA"/>
              </w:rPr>
              <w:t>str. bd. Decebal, 91a</w:t>
            </w:r>
            <w:bookmarkEnd w:id="1"/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Formular Nr.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o-RO" w:bidi="ar-SA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 w:eastAsia="ru-RU"/>
        </w:rPr>
        <w:t>Lucrări de schimbarea acoperișului</w:t>
      </w:r>
    </w:p>
    <w:tbl>
      <w:tblPr>
        <w:tblStyle w:val="TabelNormal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Simbo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Style w:val="TabelNormal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o-RO" w:bidi="ar-SA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1. Demont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RpCI42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Demontarea elementelor de acoperis - invelitori din ola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 0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RpCI42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emontarea elementelor de acoperis - jgheabu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7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RpCI42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emontarea elementelor de acoperis - burla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4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o-RO" w:bidi="ar-SA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2. Lucrari de construct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RpCH05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Inlocuirea elementelor de sarpanta deteriorate, cu altele noi - capriori prin dublare intre 2 reazeme din rig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8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RpCH05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Inlocuirea elementelor de sarpanta deteriorate, cu altele noi - clesti din dulapi de rasinoas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9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RpCH05F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Inlocuirea elementelor de sarpanta deteriorate, cu altele noi -Lambriurile de streasina (pazie) si Franto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RpCH06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Reparatii la elemente de sarpanta deteriorate prin consolidare cu scoab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RpCH07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CE30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Astereala le invelitori sau doliile invelitorilor din tigla, , din placi tip PAL de 22 mm grosim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 0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CN50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Tratament ignifug al lemnariei, gratare din sipci pentru acoperiri si astereli pe ferm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CN51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CN17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Vopsitorii  cu vopsele si emailuri pe baza de rasini alchidice  aplicate pe timplarie din lemn, executate cu 2 straturi email alchidic inclusiv grundul-VOPSIREA Lambriurilor de streasina (pazie) si Frantoanel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5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CE17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trat suplimentar polimeric tip ondutiss montat sub stratul de invelitoare de tig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RO" w:eastAsia="ro-RO" w:bidi="ar-SA"/>
              </w:rPr>
              <w:t>Material marunt=1,03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 0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CE07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Invelitori din placi din tabla amprentata (tip tigla) pentru invelitorile acoperisurilor (tip Lindab)-grosimii otelului de  0,50mm; Stratul de acoperire a tiglei metalice-Pural cu grosimea stratului de acoperire de 50 de micr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RO" w:eastAsia="ro-RO" w:bidi="ar-SA"/>
              </w:rPr>
              <w:t>Material marunt=1,05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 0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CK26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Opritori de zapad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CE20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isteme de jgheaburi tip brass din tabla protejata anticoroziv-Diametru jgheab 1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RO" w:eastAsia="ro-RO" w:bidi="ar-SA"/>
              </w:rPr>
              <w:t>Material marunt=1,03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7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CE22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isteme de burlane tip brass din tabla protejata anticoroziv-Diametrul tevii 10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RO" w:eastAsia="ro-RO" w:bidi="ar-SA"/>
              </w:rPr>
              <w:t>Material marunt=1,02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CB14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8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o-RO" w:bidi="ar-SA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3. Lucrari divers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TrB22C2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Transportul materialelor cu greutatea de pina la 0,5 t, cu macaraua "fereastra",  inaltimea de ridicare fiind de 12-18 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TrB05A2-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TsH92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ncarcarea in auto material demonta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TsI50C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Transportarea pamintului cu autobasculanta de 5 t la distanta de 25 k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5,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Style w:val="TabelNormal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Proiectant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o-RO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o-RO" w:bidi="ar-SA"/>
              </w:rPr>
              <w:t>funcţi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o-RO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o-RO" w:bidi="ar-SA"/>
              </w:rPr>
              <w:t>semnătura, numele, prenumel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o-RO" w:bidi="ar-SA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Normal">
    <w:name w:val="Tabel Normal"/>
    <w:uiPriority w:val="99"/>
    <w:semiHidden/>
    <w:rsid w:val="00593b23"/>
    <w:pPr>
      <w:spacing w:after="200" w:line="276" w:lineRule="auto"/>
    </w:pPr>
    <w:rPr>
      <w:lang w:val="ro-RO" w:eastAsia="ro-RO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8</Words>
  <Characters>301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0:00Z</dcterms:created>
  <dc:creator>Botanica DETS</dc:creator>
  <dc:description/>
  <dc:language>en-US</dc:language>
  <cp:lastModifiedBy>Admin1</cp:lastModifiedBy>
  <dcterms:modified xsi:type="dcterms:W3CDTF">2021-03-1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