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bookmarkStart w:id="0" w:name="_Hlk7777092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privind achiziționarea 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0"/>
          <w:u w:val="single"/>
          <w:lang w:val="it-IT"/>
          <w14:ligatures w14:val="none"/>
        </w:rPr>
        <w:t>Produse alimentare pe anul 2025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/>
          <w14:ligatures w14:val="none"/>
        </w:rPr>
        <w:br/>
      </w:r>
      <w:r>
        <w:rPr>
          <w:rFonts w:eastAsia="Times New Roman" w:cs="Times New Roman" w:ascii="Times New Roman" w:hAnsi="Times New Roman"/>
          <w:kern w:val="0"/>
          <w:sz w:val="20"/>
          <w:lang w:val="it-IT" w:eastAsia="ru-RU"/>
          <w14:ligatures w14:val="none"/>
        </w:rPr>
        <w:t xml:space="preserve"> (se indică obiectul achiziției)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it-IT"/>
          <w14:ligatures w14:val="none"/>
        </w:rPr>
        <w:t>Cererea ofertelor de preț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br/>
      </w:r>
      <w:r>
        <w:rPr>
          <w:rFonts w:eastAsia="Times New Roman" w:cs="Times New Roman" w:ascii="Times New Roman" w:hAnsi="Times New Roman"/>
          <w:kern w:val="0"/>
          <w:sz w:val="20"/>
          <w:lang w:val="it-IT" w:eastAsia="ru-RU"/>
          <w14:ligatures w14:val="none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/>
          <w14:ligatures w14:val="none"/>
        </w:rPr>
        <w:t xml:space="preserve">Denumireaautoritățiicontractante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en-US" w:eastAsia="ru-RU"/>
          <w14:ligatures w14:val="none"/>
        </w:rPr>
        <w:t>Primaria Gura Galben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/>
          <w14:ligatures w14:val="none"/>
        </w:rPr>
        <w:t>IDNO:</w:t>
      </w:r>
      <w:r>
        <w:rPr>
          <w:rFonts w:eastAsia="Times New Roman" w:cs="Times New Roman" w:ascii="Times New Roman" w:hAnsi="Times New Roman"/>
          <w:b/>
          <w:kern w:val="0"/>
          <w:lang w:val="en-US" w:eastAsia="ru-RU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en-US" w:eastAsia="ru-RU"/>
          <w14:ligatures w14:val="none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Adresa 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it-IT" w:eastAsia="ru-RU"/>
          <w14:ligatures w14:val="none"/>
        </w:rPr>
        <w:t>r. Cimișlia s.Gura Galben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/>
          <w14:ligatures w14:val="none"/>
        </w:rPr>
        <w:t xml:space="preserve">Număruldetelefon/fax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024146231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ru-RU"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Adresa de e-mail și pagina web oficialăale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kern w:val="0"/>
            <w:u w:val="single"/>
            <w:lang w:val="it-IT"/>
            <w14:ligatures w14:val="none"/>
          </w:rPr>
          <w:t>guragalbenei.primaria@yandex.co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Adresa de e-mail sau pagina web oficială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/>
          <w14:ligatures w14:val="none"/>
        </w:rPr>
        <w:t>Primaria s.Gura Galbenei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844"/>
        <w:gridCol w:w="566"/>
        <w:gridCol w:w="662"/>
        <w:gridCol w:w="4535"/>
        <w:gridCol w:w="118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Denumirea bunurilor/ servici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Unitateademăsur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Car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110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Carne de vi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 xml:space="preserve">kg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Pulpa de vita dezosată,refrigerată , calitatea I - carne din animale tinere, fara tendoane,fără os , legamente și grăsime. Ambalată de producător in caserole de la 1,5-3,0 kg în atmosferă controlată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Standard: HG nr 696 din 04.08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ulpă de pui broi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ulpă de pui broiler refrigerată, neprocesată și neinjectată cu greutate de 0,3-0,4kg (1buc), ambalată a cîte 1kg de producător în caserole. Standard: H.G. nr 696 din 04.08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Piep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de pui broil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 fără 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5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iept de pui broiler fără os, refrigerată neprocesată și neinjectată, categoria I  ambalată  de producător în caserole de 1,0 kg/bucata. Standard: H.G. nr 696 din 04.08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Pui broile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3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Pui broiler refrigerat, categoria I, ambalate separat in pachete de pelicola alimentara  de producator in cutii de carton, cu greutate de nu mai putin de 1,6-2,0 kg/bucata H.G. nr 696 din 04.08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arne de cur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Pulpa de curcan dezosată refrigerata, categoria I, ambalat separat in pachete de pelicola alimentara  de producator in cutii de carto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 xml:space="preserve">Standard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H.G. nr 696 din 04.08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Lotul II Pe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ește congelat fără c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i/>
                <w:i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i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 xml:space="preserve">Lotul III Ou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Ouă de găi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Ouă de găină extra proaspăt, autohtoni Categoria A cu greutatea nu mai puțin de 53 -63gr. Pe ambalaj se indică categoria de greutate cu simbolul literelor corespunzătoare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nr.1208 din 27.10.200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 xml:space="preserve">Lotul IV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  <w:t>Uleiuri veget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  <w:t>4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Ulei de floarea soare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Ulei vegetal de floarea soarelui rafinat, deodorat ambalat în sticle de 1litru cîte 0,828gr-920gr.  Standard: H.G. nr. 434 din 27.05.20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 xml:space="preserve">Lotul V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  <w:t>Za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  <w:t>48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Zaha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Zahar - tos ambalat în pachete de 1 kg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Din sfeclă, alb, cristal de calitate standartizată, calitate superioară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Standard: H.G. Nr.774din03.07.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Lotul VI Produse lac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  <w:t>159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Lapt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 xml:space="preserve">Lapte 2,5% pasterizat în pachet de polietilenă 1l,  fără adaos de grăsim vegetale. Lichid netransparent, omogen, pur, fără gust și miros străin necaracteristic laptelui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Standard: HG nr 611 din 05.07.2010. Grafic: zilnic de la ora 8:00 pînă la 12:00 conform comenzilo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Un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Unt 72,5% fără adaos de grăsimi vegetale ambalat în pachete de 0,2kg, cu grăsimi animaliere de 72,5%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611 din 05.07.20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Chefi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 xml:space="preserve">Chefir 2,5% în pachet de polietilenă de 0,5 l fără adaos de grăsimi vegetale, fără gust și miros străin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 HG nr 611 din 05.07.20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Smântân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Smăntănă 15% în pahar de plastic 0,35 kg, fără adaos de grăsimi vegetale, fără gust și miros străin . Lichidă, netransparentă, omogenă, potrivit de densă. Culoarea albă cu nuanță cremă. Uniformă în toată masă.  Standard: HG nr 611 din 05.07.20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Brânză de vac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Brănză de vaci 5% stare proaspătă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Ambalaj de 0,5-2,0 kg ambalat de către producător. Fără gust și miros străin, omogenă în toată masa. Standard: HG nr 611 din 05.07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Iaurt natural cu fruc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Yaurt natural cu fructe fara gust și miros străin ,netransparentă, omogenă, potrivit de densă.Ambalat în pahare de plastic a căte 100 gr Standard: HG nr 611 din 05.07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Brănză cu cheag ta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Brănză cu cheag tare, cu fracția masicî de greutatea raportului la substanța uscată de 45%-50% ambalat de la 1,0-3,0kg 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611 din 05.07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18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16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it-IT"/>
                <w14:ligatures w14:val="none"/>
              </w:rPr>
              <w:t>Lotul VII Păine și produse de panific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it-IT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16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it-IT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16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16"/>
                <w:lang w:val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16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16"/>
                <w:lang w:val="it-IT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16"/>
                <w:lang w:val="en-US"/>
                <w14:ligatures w14:val="none"/>
              </w:rPr>
              <w:t>347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Păine din făină de grî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3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ăine din făină de grîu ,feliată și ambalat hermetic de producător 0,4-0,5 kg. Calitatea superioară .Standard: H.G. Nr. 775 din 03.07.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Făina albă de grâu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Făina albă de grău,fara impuritați,pentru panificație ,calitatea superioară, ambalată în saci de 50 kg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68 din 29.01.200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Pâine din făină de grîu integr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/>
                <w14:ligatures w14:val="none"/>
              </w:rPr>
              <w:t>Lotul VIII Produse cerealiere, de morărit prelucrate, paste fainoase, bobo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  <w:t>19040,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/>
                <w14:ligatures w14:val="none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hr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/>
                <w14:ligatures w14:val="none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/>
                <w14:ligatures w14:val="none"/>
              </w:rPr>
              <w:t>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Crupe de hrișcă cu boabe întregi.fără impurități. Ambalat în pachete de 1kg.Calitatea 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 de gri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Crupe de griș, calitatea1 fără impurități, ambalat în pachete de 1kg 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68 din 29.01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 de or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Crupe de orz, calitatea1 fără impurități, ambalat în pachete de 1kg 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68 din 29.01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Crupe de grîu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 de grîu mărunt, calitatea1 fără impurități, ambalat în pachete de 1kg .  Standard: HG nr 68 din 29.01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 de poru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Crupe de porumb, calitatea1 fără impurități, ambalat în pachete de1k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Orez cu bob rotun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Orez cu bob rotund, șlefuit ,întreg calitatea1, fără impurități, ambalat în pachete de 1kg 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Fulgi de ova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Fulgi de ovas 5 componente, ,fără impurități, ambalat in pachete de 1kg . Standart: HG nr 520 din 22.06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Arnaut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Arnaurca Calitatea1. fără impurități, ambalat în pachete de 1kg 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t: HG nr 520 din 22.06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aste făino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Paste făinoase grupa A clasa I, calitatea superioară, soiuri de grîu dur, ambalate în pachete de 0,4-1 kg in asortiment ( spagheti și diferite figurine)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775 din 03.07.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Taitei de casa cu ou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Taitei de casa cu ou,calitate superioara ClasaI,grupa V,HG nr520 din22,06,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Măzare șlefui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 xml:space="preserve">Măzare șlefuită uscată întreagă, ambalată în pachet de 1kg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205din 11.03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Fasole zaharoa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Fasole zaharoase, albe de mărime medie, ambalateîn pachete de 1 kg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20 din11.03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Li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Linte uscată întreagă,fara impuritati ambalată în pachet de 1kg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G nr 205din 11.03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Arpaca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Arpacaș Calitatea1. fără impurități, ambalat în pachete de 1kg 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t: HG nr 520 din 22.06.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usc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uscus, calitatea1 fără impurități, ambalat în pachete de 1k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rupe m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Crupe mei, calitatea1 fără impurități, ambalat în pachete de1k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>Lotul IX Produse de patiserie, condimente, seminț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14:ligatures w14:val="none"/>
              </w:rPr>
              <w:t>11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eai neg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Ceai negru în pachete de 0,1-0,2 kg, calitatea superioară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206 din 11.03.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Biscuiț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Biscuiți pentru copii fără adausuri de grăsimi vegetale în cutii de carton cu greutate de 2,0-5,0 kg . Valoarea energetică la 100 gr produs nu mai mult de 300 Kk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Standard SM DSTU 3781-98 Ordin MS nr. 638 din 12.08.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esmeţ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Pesmeţi pentru copii, calitatea superioară, ambalat în pachete de 1kg 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Covrige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Covrigei cu vanilie, calitatea superioară, ambalat în pachete de 1kg 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H.G. Nr.775 din 03.07.200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Oțe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Oțet de mere 6% , ambalat in sticla de masa plastica de 1 litri.Standard: H.G. Nr. 1403 din 09.12.200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are iod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are iodată, ambalată în pachete de 1 kg  Standard: GOST 13830-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raf de cop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raf de copt, pachet 15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 xml:space="preserve">Semințe de sus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emințe de susan alb, ambalată în pachet de 200 gr GOST 9576-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emințe de floarea soarelui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emințe de floarea soarelui, ambalată în pachet de 500 gr GOST 22391-99 HG 119 din 23,12,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Drojdie uscată 200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Drojdie uscată 200gr ambalată în pache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acao, 100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Cacao,praf pudra 100%  ambalată în pachete 100 g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iper negru,100 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16"/>
                <w:lang w:val="en-US"/>
                <w14:ligatures w14:val="none"/>
              </w:rPr>
              <w:t>Piper negru ambalat în pachete de 0,100 kg. Standard: GOST 29050-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Frunza de dafin,20 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16"/>
                <w:lang w:val="it-IT"/>
                <w14:ligatures w14:val="none"/>
              </w:rPr>
              <w:t xml:space="preserve">Frunză de dafin în pachete de 20 gr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16"/>
                <w:lang w:val="en-US"/>
                <w14:ligatures w14:val="none"/>
              </w:rPr>
              <w:t>Standard: GOST 7594-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Bicarbonat sodium 1 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Bicarbonat sodium , ambalate în pachetede 1 kg  H.G. Nr. 1523 din29.12.200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Zahar vanilat 2 g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Zahar vanilat 2 gr. H.G. Nr. 1523 din29.12.200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/>
                <w14:ligatures w14:val="none"/>
              </w:rPr>
              <w:t>Lotul X Produse agricole, prelucrate si conserv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  <w:t>16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Magiun din fruc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14:ligatures w14:val="none"/>
              </w:rPr>
              <w:t>Magiun din fructe sterilizat, calitatea I, în borcane din sticlă de 0.7200,840 kg de unica folosință. Standard: H.G. Nr 216 GOST 6929-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asta de roș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Pasta de roșii sterilizat, calitatea I, în borcane de sticlă de 0.72 kg de unica folosință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216 GOST 6929-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orumb conservat,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Porumb conservat (din soiuri cu bob mediu / mărunt) calitatesuperioară,in cutii 0,425kgGOST15842-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Mazăre verde conserv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Mazăre verde conservată ( din soiuri cu bob mediu / mărunt) calitate superioară,in borcan de sticlă 0.68-0.72 l 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GOST 15842-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Castraveți marina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  <w:t>bu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>Castraveți marinați, calitatea I , în borcane din sticlă de 0,68-0,72 kg deunica folosinșă. Standard: nr. 216 GOST 6929-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it-IT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Fructe uscate în asorti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it-IT"/>
                <w14:ligatures w14:val="none"/>
              </w:rPr>
              <w:t xml:space="preserve">Fructe uscate în asortiment ( mere 40% ,prune 20%, pere 40%), lipsite de impurități, insecte sau acarienii vii, fără aditivi alimentari, ambalate de producător în saci, destinată produselor alimentare, etichetate, cu greutate pînă la 10,0 kg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/>
                <w14:ligatures w14:val="none"/>
              </w:rPr>
              <w:t>Standard: H.G. Nr. 1523 din 29.12.2007 . Legea nr.78 din 18.03.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total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nsSerif" w:hAnsi="SansSerif" w:eastAsia="Times New Roman" w:cs="Arial"/>
                <w:color w:val="000000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Arial" w:ascii="SansSerif" w:hAnsi="SansSerif"/>
                <w:b/>
                <w:i/>
                <w:color w:val="000000"/>
                <w:kern w:val="0"/>
                <w:sz w:val="20"/>
                <w:szCs w:val="20"/>
                <w:lang w:val="en-US"/>
                <w14:ligatures w14:val="none"/>
              </w:rPr>
              <w:t>41022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În cazul procedurilor de preselecție se indică numărul minim al candidaţilor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  <w:t xml:space="preserve">Pentru un singur </w:t>
      </w: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 xml:space="preserve">Pentru mai multe loturi </w:t>
      </w:r>
      <w:r>
        <w:rPr>
          <w:rFonts w:eastAsia="Times New Roman" w:cs="Times New Roman" w:ascii="Times New Roman" w:hAnsi="Times New Roman"/>
          <w:b/>
          <w:kern w:val="0"/>
          <w:lang w:val="en-US" w:eastAsia="ru-RU"/>
          <w14:ligatures w14:val="none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Pentru</w:t>
      </w: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toate</w:t>
      </w: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/>
          <w14:ligatures w14:val="none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b/>
          <w:i/>
          <w:kern w:val="0"/>
          <w:sz w:val="20"/>
          <w:u w:val="single"/>
          <w:lang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val="en-US" w:eastAsia="ru-RU"/>
          <w14:ligatures w14:val="none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00" w:val="clear"/>
          <w:lang w:val="it-IT"/>
          <w14:ligatures w14:val="none"/>
        </w:rPr>
        <w:t xml:space="preserve">01.01.2025 - 31.12.2025. 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0"/>
          <w:lang w:val="it-IT"/>
          <w14:ligatures w14:val="none"/>
        </w:rPr>
        <w:t>Produse alimentare pe anul 2025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00" w:val="clear"/>
          <w:lang w:val="it-IT"/>
          <w14:ligatures w14:val="none"/>
        </w:rPr>
        <w:t xml:space="preserve"> sa fie livrate luni-miercuri a saptaminii de la 8:00 pănă la 15:00 se predau persoanei responsabile, gestionar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kern w:val="0"/>
          <w:sz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val="ru-RU" w:eastAsia="ru-RU"/>
          <w14:ligatures w14:val="none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ab/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val="en-US" w:eastAsia="ru-RU"/>
          <w14:ligatures w14:val="none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Formularul o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ert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DUA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>Semnat și ștampilat de catre operatorul economic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it-IT"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Anexa7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plicarea semnaturii electronice a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Anexa8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plicarea semnaturii electronice a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Anexa 10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it-IT" w:eastAsia="zh-CN" w:bidi="ar-SA"/>
              </w:rPr>
              <w:t>original confirmat prin  aplicarea semnaturii electronice a operatorul economic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 xml:space="preserve">. Obligatoriu doar pentru operatorul economic desemnat invingător (emisă de o  Banca sau transfer la contul autoritătii contractante  in valoare de 5 % din valoarea ofertei fara TVA)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>Certificat/ decizie/ extras de înregistrare a întreprinderii emis de către Camera Înregistrării de Sta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>Copie - emisă de Camera înregistrării de Stat, confirmată prin aplicarea semnă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Autorizaţie sanitar veterinară pe unitate de transport sau paşaport sanitar la transport sau declaraţia privind transportarea produselor aliment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zh-CN" w:bidi="ar-SA"/>
              </w:rPr>
              <w:t>Copie - conform HG nr. 78 din 18.03.2004, art. 15 ”privind produsele alimentare” şi HG 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it-IT" w:eastAsia="zh-CN" w:bidi="ar-SA"/>
              </w:rPr>
              <w:t>1209 din 08.11.2007, cap.VIII, ”cu privire la prestarea serviciilor de alimentare publice”, confirmată prin semnătură şi ştampilă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Certificat privind lipsa sau existenta restanţelor fața de Stat emis de  Inspectoratul Fiscal de Stat</w:t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Eliberat de Inspectoratul Fiscal valabil la ziua petrecerii concursului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Copie confirmată prin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 xml:space="preserve">Autorizaţie sanitară de funcţion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Copie - Legea nr. 231 din 23.09.2010 (p.17), sau certificat de înregistrare oficială pentru siguranţa alimentelor,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it-IT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Certificat de</w:t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inofensivitate/calitate/conformitate/ sanitar veterinar (după caz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Certificat de conformitate eliberat de Organismul Naţional de Certificare a conformităţii produselor acreditat de Sistemul Naţional de Acreditare – copie confirmată prin aplicarea semnăturii şi ştampilei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Specificații tehn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Anexa 22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Specificații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GB" w:eastAsia="zh-CN" w:bidi="ar-SA"/>
              </w:rPr>
              <w:t>Anexa 23,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Garanția pentru ofertă, după caz__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nu se cere___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,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cuantumul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Garanția de bună execuție a contractului, după caz____</w:t>
      </w: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5 %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nu se aplică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Tehnici și instrumente specifice de atribuire (dacă est):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 xml:space="preserve">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kern w:val="0"/>
          <w:lang w:val="it-IT" w:eastAsia="ru-RU"/>
          <w14:ligatures w14:val="none"/>
        </w:rPr>
        <w:t>indicați după caz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bookmarkStart w:id="1" w:name="_Hlk71621175"/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Ofertele se prezintă în valuta_</w:t>
      </w:r>
      <w:bookmarkEnd w:id="1"/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 xml:space="preserve"> le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it-IT"/>
          <w14:ligatures w14:val="none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689"/>
        <w:gridCol w:w="1726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conform SIA RSAP /p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ânăla: </w:t>
      </w: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 xml:space="preserve">10:00 </w:t>
      </w:r>
      <w:r>
        <w:rPr>
          <w:rFonts w:eastAsia="Arial Unicode MS" w:cs="Times New Roman" w:ascii="Times New Roman" w:hAnsi="Times New Roman"/>
          <w:color w:val="000000"/>
          <w:kern w:val="0"/>
          <w:u w:val="single"/>
          <w:lang w:val="it-IT"/>
          <w14:ligatures w14:val="none"/>
        </w:rPr>
        <w:t>Informaţia o găsiţ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[data]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____ </w:t>
      </w:r>
      <w:r>
        <w:rPr>
          <w:rFonts w:eastAsia="Arial Unicode MS" w:cs="Times New Roman" w:ascii="Times New Roman" w:hAnsi="Times New Roman"/>
          <w:color w:val="000000"/>
          <w:kern w:val="0"/>
          <w:u w:val="single"/>
          <w:lang w:val="it-IT"/>
          <w14:ligatures w14:val="none"/>
        </w:rPr>
        <w:t>Informaţia o găsiţ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kern w:val="0"/>
          <w:u w:val="single"/>
          <w:shd w:fill="FFFF00" w:val="clear"/>
          <w:lang w:val="it-IT"/>
          <w14:ligatures w14:val="none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Loculdeschideriiofertelor: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/>
          <w14:ligatures w14:val="none"/>
        </w:rPr>
        <w:t>SIA RSAP</w:t>
      </w:r>
      <w:r>
        <w:rPr>
          <w:rFonts w:eastAsia="Times New Roman" w:cs="Times New Roman" w:ascii="Times New Roman" w:hAnsi="Times New Roman"/>
          <w:kern w:val="0"/>
          <w:sz w:val="20"/>
          <w:lang w:val="it-IT" w:eastAsia="ru-RU"/>
          <w14:ligatures w14:val="none"/>
        </w:rPr>
        <w:t>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/>
          <w14:ligatures w14:val="none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kern w:val="0"/>
          <w:u w:val="single"/>
          <w:lang w:val="it-IT" w:eastAsia="ru-RU"/>
          <w14:ligatures w14:val="none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kern w:val="0"/>
          <w:sz w:val="2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val="it-IT" w:eastAsia="ru-RU"/>
          <w14:ligatures w14:val="none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lang w:val="it-IT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kern w:val="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lang w:val="en-US" w:eastAsia="ru-RU"/>
          <w14:ligatures w14:val="none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/>
          <w14:ligatures w14:val="none"/>
        </w:rPr>
        <w:t>Data (datele) șireferința (referințele) publicăriloranterioareînJurnalulOficial alUniuniiEuropeneprivindcontractul (contractele) la care se referăanunțul respectiv (dacăeste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Încazulachizițiilorperiodice, calendarul estimat pentrupublicareaanunțurilor viitoare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 w:eastAsia="ru-RU"/>
          <w14:ligatures w14:val="none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 w:eastAsia="ru-RU"/>
          <w14:ligatures w14:val="none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 w:eastAsia="ru-RU"/>
          <w14:ligatures w14:val="none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3519"/>
      </w:tblGrid>
      <w:tr>
        <w:trPr/>
        <w:tc>
          <w:tcPr>
            <w:tcW w:w="509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9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09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09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eastAsia="ru-RU"/>
          <w14:ligatures w14:val="none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kern w:val="0"/>
          <w:sz w:val="20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lang w:val="it-IT" w:eastAsia="ru-RU"/>
          <w14:ligatures w14:val="none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/>
          <w14:ligatures w14:val="none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ru-RU" w:eastAsia="ru-RU"/>
          <w14:ligatures w14:val="none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ru-RU"/>
          <w14:ligatures w14:val="none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kern w:val="0"/>
          <w:shd w:fill="FFFF00" w:val="clear"/>
          <w:lang w:val="it-IT"/>
          <w14:ligatures w14:val="none"/>
        </w:rPr>
        <w:t>Munteanu Constantin</w:t>
      </w:r>
      <w:r>
        <w:rPr>
          <w:rFonts w:eastAsia="Times New Roman" w:cs="Times New Roman" w:ascii="Times New Roman" w:hAnsi="Times New Roman"/>
          <w:b/>
          <w:kern w:val="0"/>
          <w:lang w:val="it-IT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val="it-IT" w:eastAsia="ru-RU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8d52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8d52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8d52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nhideWhenUsed/>
    <w:qFormat/>
    <w:rsid w:val="008d52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nhideWhenUsed/>
    <w:qFormat/>
    <w:rsid w:val="008d52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d52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d52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8d52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8d52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d52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8d52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8d52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8d52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qFormat/>
    <w:rsid w:val="008d52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52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d52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semiHidden/>
    <w:qFormat/>
    <w:rsid w:val="008d52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semiHidden/>
    <w:qFormat/>
    <w:rsid w:val="008d52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d52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qFormat/>
    <w:rsid w:val="008d52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d52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52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d52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52bd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22fa"/>
    <w:rPr>
      <w:rFonts w:ascii="Times New Roman" w:hAnsi="Times New Roman" w:eastAsia="Times New Roman" w:cs="Times New Roman"/>
      <w:kern w:val="0"/>
      <w14:ligatures w14:val="none"/>
    </w:rPr>
  </w:style>
  <w:style w:type="character" w:styleId="Pagenumber">
    <w:name w:val="page number"/>
    <w:basedOn w:val="DefaultParagraphFont"/>
    <w:qFormat/>
    <w:rsid w:val="00df22fa"/>
    <w:rPr/>
  </w:style>
  <w:style w:type="character" w:styleId="BodyTextChar" w:customStyle="1">
    <w:name w:val="Body Text Char"/>
    <w:basedOn w:val="DefaultParagraphFont"/>
    <w:qFormat/>
    <w:rsid w:val="00df22fa"/>
    <w:rPr>
      <w:rFonts w:ascii="Baltica RR" w:hAnsi="Baltica RR" w:eastAsia="Times New Roman" w:cs="Times New Roman"/>
      <w:kern w:val="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df22fa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BodyTextIndentChar" w:customStyle="1">
    <w:name w:val="Body Text Indent Char"/>
    <w:basedOn w:val="DefaultParagraphFont"/>
    <w:qFormat/>
    <w:rsid w:val="00df22fa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f22fa"/>
    <w:rPr>
      <w:rFonts w:ascii="Baltica RR" w:hAnsi="Baltica RR" w:eastAsia="Times New Roman" w:cs="Times New Roman"/>
      <w:kern w:val="0"/>
      <w:szCs w:val="20"/>
      <w:lang w:eastAsia="ru-RU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f22fa"/>
    <w:rPr>
      <w:rFonts w:ascii="Baltica RR" w:hAnsi="Baltica RR" w:eastAsia="Times New Roman" w:cs="Times New Roman"/>
      <w:kern w:val="0"/>
      <w:szCs w:val="20"/>
      <w:lang w:eastAsia="ru-RU"/>
      <w14:ligatures w14:val="non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f22fa"/>
    <w:rPr>
      <w:rFonts w:ascii="Tahoma" w:hAnsi="Tahoma" w:eastAsia="Times New Roman" w:cs="Tahoma"/>
      <w:kern w:val="0"/>
      <w:sz w:val="16"/>
      <w:szCs w:val="16"/>
      <w:lang w:val="ru-RU" w:eastAsia="ru-RU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f22fa"/>
    <w:rPr>
      <w:rFonts w:ascii="Times New Roman" w:hAnsi="Times New Roman" w:eastAsia="Times New Roman" w:cs="Times New Roman"/>
      <w:kern w:val="0"/>
      <w:sz w:val="16"/>
      <w:szCs w:val="16"/>
      <w14:ligatures w14:val="none"/>
    </w:rPr>
  </w:style>
  <w:style w:type="character" w:styleId="InternetLink">
    <w:name w:val="Hyperlink"/>
    <w:uiPriority w:val="99"/>
    <w:rsid w:val="00df22fa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df22fa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df2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f22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f22fa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mmentSubjectChar" w:customStyle="1">
    <w:name w:val="Comment Subject Char"/>
    <w:basedOn w:val="CommentTextChar"/>
    <w:link w:val="Annotationsubject"/>
    <w:qFormat/>
    <w:rsid w:val="00df22fa"/>
    <w:rPr>
      <w:rFonts w:ascii="Times New Roman" w:hAnsi="Times New Roman" w:eastAsia="Times New Roman" w:cs="Times New Roman"/>
      <w:b/>
      <w:bCs/>
      <w:kern w:val="0"/>
      <w:sz w:val="20"/>
      <w:szCs w:val="20"/>
      <w:lang w:val="ru-RU" w:eastAsia="ru-RU"/>
      <w14:ligatures w14:val="none"/>
    </w:rPr>
  </w:style>
  <w:style w:type="character" w:styleId="Appleconvertedspace" w:customStyle="1">
    <w:name w:val="apple-converted-space"/>
    <w:qFormat/>
    <w:rsid w:val="00df22fa"/>
    <w:rPr/>
  </w:style>
  <w:style w:type="character" w:styleId="Style3Char" w:customStyle="1">
    <w:name w:val="Style3 Char"/>
    <w:link w:val="Style31"/>
    <w:qFormat/>
    <w:rsid w:val="00df22fa"/>
    <w:rPr>
      <w:rFonts w:ascii="Times New Roman" w:hAnsi="Times New Roman" w:eastAsia="Times New Roman" w:cs="Times New Roman"/>
      <w:b/>
      <w:kern w:val="0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df22f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f22fa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f22fa"/>
    <w:rPr>
      <w:rFonts w:ascii="Consolas" w:hAnsi="Consolas" w:eastAsia="Times New Roman" w:cs="Times New Roman"/>
      <w:kern w:val="0"/>
      <w:sz w:val="20"/>
      <w:szCs w:val="20"/>
      <w14:ligatures w14:val="none"/>
    </w:rPr>
  </w:style>
  <w:style w:type="character" w:styleId="Style4Char" w:customStyle="1">
    <w:name w:val="Style4 Char"/>
    <w:basedOn w:val="Style3Char"/>
    <w:qFormat/>
    <w:locked/>
    <w:rsid w:val="00df22fa"/>
    <w:rPr>
      <w:rFonts w:ascii="Times New Roman" w:hAnsi="Times New Roman" w:eastAsia="Calibri" w:cs="Times New Roman"/>
      <w:b/>
      <w:kern w:val="0"/>
      <w:lang w:val="ru-RU" w:eastAsia="ru-RU" w:bidi="ar-SA"/>
      <w14:ligatures w14:val="none"/>
    </w:rPr>
  </w:style>
  <w:style w:type="character" w:styleId="Shorttext" w:customStyle="1">
    <w:name w:val="short_text"/>
    <w:qFormat/>
    <w:rsid w:val="00df22fa"/>
    <w:rPr/>
  </w:style>
  <w:style w:type="character" w:styleId="Style5" w:customStyle="1">
    <w:name w:val="Основной текст + Курсив"/>
    <w:qFormat/>
    <w:rsid w:val="00df22f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df22f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f22fa"/>
    <w:rPr>
      <w:color w:val="808080"/>
    </w:rPr>
  </w:style>
  <w:style w:type="character" w:styleId="Ln2paragraf1" w:customStyle="1">
    <w:name w:val="ln2paragraf1"/>
    <w:qFormat/>
    <w:rsid w:val="00df22fa"/>
    <w:rPr>
      <w:b/>
      <w:bCs/>
    </w:rPr>
  </w:style>
  <w:style w:type="character" w:styleId="Ln2tparagraf" w:customStyle="1">
    <w:name w:val="ln2tparagraf"/>
    <w:qFormat/>
    <w:rsid w:val="00df22fa"/>
    <w:rPr/>
  </w:style>
  <w:style w:type="character" w:styleId="Ln2tpunct" w:customStyle="1">
    <w:name w:val="ln2tpunct"/>
    <w:qFormat/>
    <w:rsid w:val="00df22fa"/>
    <w:rPr/>
  </w:style>
  <w:style w:type="character" w:styleId="ListParagraphChar" w:customStyle="1">
    <w:name w:val="List Paragraph Char"/>
    <w:link w:val="ListParagraph"/>
    <w:uiPriority w:val="34"/>
    <w:qFormat/>
    <w:locked/>
    <w:rsid w:val="00df22fa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f22f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f22fa"/>
    <w:rPr>
      <w:color w:val="605E5C"/>
      <w:shd w:fill="E1DFDD" w:val="clear"/>
    </w:rPr>
  </w:style>
  <w:style w:type="character" w:styleId="Tax1" w:customStyle="1">
    <w:name w:val="tax1"/>
    <w:qFormat/>
    <w:rsid w:val="00df22fa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f22fa"/>
    <w:rPr>
      <w:rFonts w:ascii="Times New Roman" w:hAnsi="Times New Roman" w:eastAsia="Times New Roman" w:cs="Times New Roman"/>
      <w:kern w:val="0"/>
      <w:szCs w:val="20"/>
      <w:lang w:val="en-US"/>
      <w14:ligatures w14:val="none"/>
    </w:rPr>
  </w:style>
  <w:style w:type="character" w:styleId="2" w:customStyle="1">
    <w:name w:val="Основной текст (2)_"/>
    <w:basedOn w:val="DefaultParagraphFont"/>
    <w:link w:val="22"/>
    <w:qFormat/>
    <w:rsid w:val="00df22f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df22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FollowedHyperlink1" w:customStyle="1">
    <w:name w:val="FollowedHyperlink1"/>
    <w:basedOn w:val="DefaultParagraphFont"/>
    <w:uiPriority w:val="99"/>
    <w:semiHidden/>
    <w:unhideWhenUsed/>
    <w:qFormat/>
    <w:rsid w:val="00df22fa"/>
    <w:rPr>
      <w:color w:val="954F72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f22f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22fa"/>
    <w:pPr>
      <w:spacing w:lineRule="auto" w:line="240" w:before="0" w:after="0"/>
    </w:pPr>
    <w:rPr>
      <w:rFonts w:ascii="Baltica RR" w:hAnsi="Baltica RR" w:eastAsia="Times New Roman" w:cs="Times New Roman"/>
      <w:kern w:val="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d52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8d52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d52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8d52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d52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f22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">
    <w:name w:val="Header"/>
    <w:basedOn w:val="Normal"/>
    <w:link w:val="HeaderChar"/>
    <w:rsid w:val="00df22f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TextBodyIndent">
    <w:name w:val="Body Text Indent"/>
    <w:basedOn w:val="Normal"/>
    <w:link w:val="BodyTextIndentChar"/>
    <w:rsid w:val="00df22fa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BodyTextIndent2">
    <w:name w:val="Body Text Indent 2"/>
    <w:basedOn w:val="Normal"/>
    <w:link w:val="BodyTextIndent2Char"/>
    <w:qFormat/>
    <w:rsid w:val="00df22fa"/>
    <w:pPr>
      <w:spacing w:lineRule="auto" w:line="240" w:before="0" w:after="0"/>
      <w:ind w:firstLine="567"/>
    </w:pPr>
    <w:rPr>
      <w:rFonts w:ascii="Baltica RR" w:hAnsi="Baltica RR" w:eastAsia="Times New Roman" w:cs="Times New Roman"/>
      <w:kern w:val="0"/>
      <w:szCs w:val="20"/>
      <w:lang w:eastAsia="ru-RU"/>
      <w14:ligatures w14:val="none"/>
    </w:rPr>
  </w:style>
  <w:style w:type="paragraph" w:styleId="BodyText2">
    <w:name w:val="Body Text 2"/>
    <w:basedOn w:val="Normal"/>
    <w:link w:val="BodyText2Char"/>
    <w:qFormat/>
    <w:rsid w:val="00df22fa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kern w:val="0"/>
      <w:szCs w:val="20"/>
      <w:lang w:eastAsia="ru-RU"/>
      <w14:ligatures w14:val="none"/>
    </w:rPr>
  </w:style>
  <w:style w:type="paragraph" w:styleId="BalloonText">
    <w:name w:val="Balloon Text"/>
    <w:basedOn w:val="Normal"/>
    <w:link w:val="BalloonTextChar"/>
    <w:semiHidden/>
    <w:qFormat/>
    <w:rsid w:val="00df22fa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ru-RU" w:eastAsia="ru-RU"/>
      <w14:ligatures w14:val="none"/>
    </w:rPr>
  </w:style>
  <w:style w:type="paragraph" w:styleId="NormalWeb">
    <w:name w:val="Normal (Web)"/>
    <w:basedOn w:val="Normal"/>
    <w:unhideWhenUsed/>
    <w:qFormat/>
    <w:rsid w:val="00df22f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Cn" w:customStyle="1">
    <w:name w:val="cn"/>
    <w:basedOn w:val="Normal"/>
    <w:qFormat/>
    <w:rsid w:val="00df22fa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Cb" w:customStyle="1">
    <w:name w:val="cb"/>
    <w:basedOn w:val="Normal"/>
    <w:qFormat/>
    <w:rsid w:val="00df22f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lang w:val="ru-RU" w:eastAsia="ru-RU"/>
      <w14:ligatures w14:val="none"/>
    </w:rPr>
  </w:style>
  <w:style w:type="paragraph" w:styleId="BodyTextIndent3">
    <w:name w:val="Body Text Indent 3"/>
    <w:basedOn w:val="Normal"/>
    <w:link w:val="BodyTextIndent3Char"/>
    <w:qFormat/>
    <w:rsid w:val="00df22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14:ligatures w14:val="none"/>
    </w:rPr>
  </w:style>
  <w:style w:type="paragraph" w:styleId="Cp" w:customStyle="1">
    <w:name w:val="cp"/>
    <w:basedOn w:val="Normal"/>
    <w:qFormat/>
    <w:rsid w:val="00df22f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lang w:eastAsia="ru-RU"/>
      <w14:ligatures w14:val="none"/>
    </w:rPr>
  </w:style>
  <w:style w:type="paragraph" w:styleId="Rg" w:customStyle="1">
    <w:name w:val="rg"/>
    <w:basedOn w:val="Normal"/>
    <w:qFormat/>
    <w:rsid w:val="00df22fa"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Listparagraf1" w:customStyle="1">
    <w:name w:val="Listă paragraf1"/>
    <w:basedOn w:val="Normal"/>
    <w:qFormat/>
    <w:rsid w:val="00df22f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paragraph" w:styleId="SubClauseText" w:customStyle="1">
    <w:name w:val="Sub-Clause Text"/>
    <w:basedOn w:val="Normal"/>
    <w:qFormat/>
    <w:rsid w:val="00df22fa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kern w:val="0"/>
      <w:szCs w:val="20"/>
      <w:lang w:val="en-US"/>
      <w14:ligatures w14:val="none"/>
    </w:rPr>
  </w:style>
  <w:style w:type="paragraph" w:styleId="I" w:customStyle="1">
    <w:name w:val="(i)"/>
    <w:basedOn w:val="Normal"/>
    <w:qFormat/>
    <w:rsid w:val="00df22fa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kern w:val="0"/>
      <w:szCs w:val="20"/>
      <w:lang w:val="en-US"/>
      <w14:ligatures w14:val="none"/>
    </w:rPr>
  </w:style>
  <w:style w:type="paragraph" w:styleId="ListParagraph1" w:customStyle="1">
    <w:name w:val="List Paragraph1"/>
    <w:basedOn w:val="Normal"/>
    <w:qFormat/>
    <w:rsid w:val="00df22fa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kern w:val="0"/>
      <w:sz w:val="22"/>
      <w:szCs w:val="22"/>
      <w:lang w:val="en-US" w:eastAsia="zh-CN"/>
      <w14:ligatures w14:val="none"/>
    </w:rPr>
  </w:style>
  <w:style w:type="paragraph" w:styleId="BankNormal" w:customStyle="1">
    <w:name w:val="BankNormal"/>
    <w:basedOn w:val="Normal"/>
    <w:qFormat/>
    <w:rsid w:val="00df22fa"/>
    <w:pPr>
      <w:spacing w:lineRule="auto" w:line="240" w:before="0" w:after="240"/>
    </w:pPr>
    <w:rPr>
      <w:rFonts w:ascii="Times New Roman" w:hAnsi="Times New Roman" w:eastAsia="Times New Roman" w:cs="Times New Roman"/>
      <w:kern w:val="0"/>
      <w:szCs w:val="20"/>
      <w:lang w:val="en-US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22fa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kern w:val="0"/>
      <w:sz w:val="32"/>
      <w:szCs w:val="32"/>
      <w:lang w:val="en-US"/>
      <w14:ligatures w14:val="none"/>
    </w:rPr>
  </w:style>
  <w:style w:type="paragraph" w:styleId="Contents2">
    <w:name w:val="TOC 2"/>
    <w:basedOn w:val="Normal"/>
    <w:next w:val="Normal"/>
    <w:autoRedefine/>
    <w:uiPriority w:val="39"/>
    <w:unhideWhenUsed/>
    <w:rsid w:val="00df22f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kern w:val="0"/>
      <w:lang w:val="en-US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df22fa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kern w:val="0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df22fa"/>
    <w:pPr>
      <w:spacing w:lineRule="auto" w:line="259" w:before="0" w:after="100"/>
      <w:ind w:left="440" w:hanging="0"/>
    </w:pPr>
    <w:rPr>
      <w:rFonts w:ascii="Calibri" w:hAnsi="Calibri" w:eastAsia="SimSun" w:cs="Times New Roman"/>
      <w:kern w:val="0"/>
      <w:sz w:val="22"/>
      <w:szCs w:val="22"/>
      <w:lang w:val="en-US"/>
      <w14:ligatures w14:val="none"/>
    </w:rPr>
  </w:style>
  <w:style w:type="paragraph" w:styleId="Footnote">
    <w:name w:val="Footnote Text"/>
    <w:basedOn w:val="Normal"/>
    <w:link w:val="FootnoteTextChar"/>
    <w:rsid w:val="00df22fa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Annotationtext">
    <w:name w:val="annotation text"/>
    <w:basedOn w:val="Normal"/>
    <w:link w:val="CommentTextChar"/>
    <w:uiPriority w:val="99"/>
    <w:qFormat/>
    <w:rsid w:val="00df22fa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f22fa"/>
    <w:pPr/>
    <w:rPr>
      <w:b/>
      <w:bCs/>
    </w:rPr>
  </w:style>
  <w:style w:type="paragraph" w:styleId="Default" w:customStyle="1">
    <w:name w:val="Default"/>
    <w:qFormat/>
    <w:rsid w:val="00df22f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df22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df22fa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paragraph" w:styleId="Contents4">
    <w:name w:val="TOC 4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Contents5">
    <w:name w:val="TOC 5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Contents6">
    <w:name w:val="TOC 6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Contents7">
    <w:name w:val="TOC 7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Contents8">
    <w:name w:val="TOC 8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Contents9">
    <w:name w:val="TOC 9"/>
    <w:basedOn w:val="Normal"/>
    <w:next w:val="Normal"/>
    <w:autoRedefine/>
    <w:uiPriority w:val="39"/>
    <w:unhideWhenUsed/>
    <w:rsid w:val="00df22fa"/>
    <w:pPr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val="en-US"/>
      <w14:ligatures w14:val="none"/>
    </w:rPr>
  </w:style>
  <w:style w:type="paragraph" w:styleId="Style153" w:customStyle="1">
    <w:name w:val="Style153"/>
    <w:basedOn w:val="Normal"/>
    <w:uiPriority w:val="99"/>
    <w:qFormat/>
    <w:rsid w:val="00df22fa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kern w:val="0"/>
      <w:lang w:eastAsia="ro-RO"/>
      <w14:ligatures w14:val="none"/>
    </w:rPr>
  </w:style>
  <w:style w:type="paragraph" w:styleId="Style73" w:customStyle="1">
    <w:name w:val="Style73"/>
    <w:basedOn w:val="Normal"/>
    <w:uiPriority w:val="99"/>
    <w:qFormat/>
    <w:rsid w:val="00df22fa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kern w:val="0"/>
      <w:lang w:eastAsia="ro-RO"/>
      <w14:ligatures w14:val="none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f22fa"/>
    <w:pPr>
      <w:spacing w:lineRule="auto" w:line="240" w:before="0" w:after="0"/>
    </w:pPr>
    <w:rPr>
      <w:rFonts w:ascii="Consolas" w:hAnsi="Consolas" w:eastAsia="Times New Roman" w:cs="Times New Roman"/>
      <w:kern w:val="0"/>
      <w:sz w:val="20"/>
      <w:szCs w:val="20"/>
      <w14:ligatures w14:val="none"/>
    </w:rPr>
  </w:style>
  <w:style w:type="paragraph" w:styleId="Caption1">
    <w:name w:val="caption"/>
    <w:basedOn w:val="Normal"/>
    <w:qFormat/>
    <w:rsid w:val="00df22fa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  <w14:ligatures w14:val="none"/>
    </w:rPr>
  </w:style>
  <w:style w:type="paragraph" w:styleId="Revision">
    <w:name w:val="Revision"/>
    <w:uiPriority w:val="99"/>
    <w:semiHidden/>
    <w:qFormat/>
    <w:rsid w:val="00df22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df22fa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US"/>
      <w14:ligatures w14:val="none"/>
    </w:rPr>
  </w:style>
  <w:style w:type="paragraph" w:styleId="22" w:customStyle="1">
    <w:name w:val="Основной текст (2)"/>
    <w:basedOn w:val="Normal"/>
    <w:link w:val="2"/>
    <w:qFormat/>
    <w:rsid w:val="00df22fa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22f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2f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df22fa"/>
    <w:pPr>
      <w:spacing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f22fa"/>
    <w:pPr>
      <w:spacing w:after="0" w:line="240" w:lineRule="auto"/>
    </w:pPr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df22fa"/>
    <w:pPr>
      <w:spacing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22fa"/>
    <w:pPr>
      <w:spacing w:after="0" w:line="240" w:lineRule="auto"/>
    </w:pPr>
    <w:rPr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df22fa"/>
    <w:pPr>
      <w:spacing w:after="0" w:line="240" w:lineRule="auto"/>
    </w:pPr>
    <w:rPr>
      <w:lang w:val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agalbenei.primaria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693</Words>
  <Characters>15625</Characters>
  <CharactersWithSpaces>1828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gura galbenei primaria</dc:creator>
  <dc:description/>
  <dc:language>en-US</dc:language>
  <cp:lastModifiedBy>gura galbenei primaria</cp:lastModifiedBy>
  <cp:lastPrinted>2024-12-09T12:55:00Z</cp:lastPrinted>
  <dcterms:modified xsi:type="dcterms:W3CDTF">2024-12-09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